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INSTRUÇÃO NORMATIVA DEPARTAMENTO DE POLÍCIA FEDERAL - DPF Nº 78 DE 10.02.2014</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O.U.: 05.03.2014</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t>Estabelece procedimentos para o credenciamento, fiscalização da aplicação e correção dos exames psicológicos realizados por psicólogos credenciados, responsáveis pela expedição do laudo que ateste a aptidão psicológica para o manuseio de arma de fogo e para exercer a profissão de vigilante.</w:t>
      </w:r>
      <w:r>
        <w:rPr>
          <w:rFonts w:eastAsia="Times New Roman" w:cs="Times New Roman" w:ascii="Times New Roman" w:hAnsi="Times New Roman"/>
          <w:sz w:val="24"/>
          <w:szCs w:val="24"/>
          <w:lang w:eastAsia="pt-BR"/>
        </w:rPr>
        <w:br w:type="textWrapping" w:clear="all"/>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DIRETOR-GERAL DO DEPARTAMENTO DE POLÍCIA FEDERAL, no uso da atribuição que lhe é conferida pelo inciso IV do artigo 25 do Regimento Interno da Polícia Federal, aprovado pela Portaria nº 2.877, de 30 de dezembro de 2011, do Excelentíssimo Senhor Ministro da Justiça, publicada na Seção 1 do DOU nº 01, de 2 de janeiro de 2012,</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siderando o disposto no artigo 4º, inciso III, da Lei nº 10.826, de 22 de dezembro de 2003, nos artigos 12, inciso VII, 36, 37 e 43, todos do Decreto 5.123, de 1º de julho de 2004, no art. 16, inciso V, da Lei nº 7.102, de 20 de junho de 1983 e art. 155, inciso V e §§ 1º e 2º da Portaria nº 3.233/2012-DG/DPF, de 10 de dezembro de 2012;</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siderando o disposto no artigo 11-A da Lei nº 10.826/2003, que prevê a necessidade de disciplinar a forma e as condições para o credenciamento pela Polícia Federal de profissionais responsáveis pela comprovação da aptidão psicológica para o manuseio de arma de fogo; 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onsiderando o disposto no artigo 13 da Lei nº 4.119/1962, que regulamenta a profissão de psicólogo,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solv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rt. 1º Expedir a presente Instrução Normativa com a finalidade de estabelecer procedimentos para o credenciamento e fiscalização da aplicação e correção dos exames realizados por psicólogos, responsáveis pela expedição do laudo que ateste a aptidão psicológica para o manuseio de arma de fogo, conforme previsão da Lei nº 10.826/2003, e para exercer a profissão de vigilante.</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apítulo I - Da Aptidão Psicológica para O Manuseio de Arma De Fogo e para O Exercício da Profissão de Vigilante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rt. 2º A aptidão psicológica para o manuseio de arma de fogo, de que trata o artigo 4º, inciso III, da Lei nº 10.826/2003 e os artigos 12, inciso VII, 36, 37 e 43, todos do Decreto nº 5.123/2004, deverá ser atestada em laudo psicológico conclusivo, conforme modelo do Anexo II, emitido por psicólogo da Polícia Federal ou por esta credenciad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1º A comprovação da aptidão psicológica será exigida nos procedimentos de aquisição, registro, renovação de registro, transferência, porte de arma de fogo, credenciamento de armeiros e instrutores de armamento e tir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2º A avaliação para a aptidão psicológica deverá ter sido realizada em período não superior a 01 (um) ano do respectivo requeriment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3º O laudo de que trata o caput deverá considerar o interessado como APTO ou INAPTO para o manuseio de arma de fogo, sem mencionar os nomes dos instrumentos psicológicos utilizados e as características de personalidade aferida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4º Quando o interessado for considerado INAPTO, o psicólogo credenciado deverá remeter cópia do laudo psicológico em envelope lacrado para a unidade da Polícia Federal com atribuição na circunscriçã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5º Em caso de inaptidão psicológica, o interessado poderá ser submetido a novo teste em período não inferior a 30 (trinta) dia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rt. 3º Para o exercício da profissão de vigilante, o interessado deverá ser considerado APTO em exame de aptidão psicológica aplicado por psicólogo credenciado pela Polícia Federal.</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rt. 4º Os psicólogos observarão as características de personalidade definidas para o usuário de arma de fogo e para o vigilante, conforme os Anexos V e VI.</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rt. 5º A bateria de instrumentos de avaliação psicológica utilizados na aferição das características de personalidade e habilidades específicas dos usuários de arma de fogo e dos vigilantes deverá contar com, no mínim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01 teste projetiv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01 teste expressiv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01 teste de memóri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V - 01 teste de atenção difusa e concentrada; 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 - 01 entrevista semi-estruturad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1º Os testes psicológicos utilizados devem ser reconhecidos pelo Conselho Federal de Psicologia, sendo sua comercialização e uso restritos a psicólogos inscritos no Conselho Regional de Psicologia, conforme art. 18 da Resolução CFP nº 002/2003.</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2º Os instrumentos de avaliação psicológica deverão ser aplicados e corrigidos de acordo com as normas técnicas previstas nos respectivos manuai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3º Os instrumentos de avaliação psicológica poderão ser aplicados de forma individual ou coletiva, podendo cada psicólogo aplicar, no máximo, 10 (dez) testes individuais por dia e atender, no máximo, 2 (dois) turnos de 15 (quinze) pessoas por di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4º A entrevista semi-estruturada não será aplicada aos integrantes das instituições referidas no artigo 36 do Decreto 5.123/2004.</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rt. 6º Para realização do exame de aptidão, o psicológico credenciado não poderá cobrar valor que exceda o valor médio dos honorários profissionais cobrados para realização de avaliação psicológica para o manuseio de arma de fogo constante da tabela do Conselho Federal de Psicologia, conforme §1º do art. 11-A da Lei nº 10.826/2003.</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apítulo II - Do Local de Realização do Exame de Aptidão Psicológica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rt. 7º O ambiente para a aplicação dos testes de aptidão psicológica atenderá aos normativos em vigor do Conselho Federal de Psicologia, e deverá possuir, no mínimo, sala de espera, sala de aplicação de testes e banheir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1º A sala de aplicação de testes deverá possuir as seguintes condições, as quais são fundamentais para minimizar ou evitar interferência no desempenho do candidat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ambiente iluminado, por luz natural ou artificial, preferencialmente sem incidência de sombras e/ou ofuscaçã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ambiente com sistema de ventilação natural ou artificial;</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temperatura confortável em relação ao clima local;</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V - ambiente higienizado em conformidade com as orientações do órgão de vigilância sanitária local; 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 - salas de teste com baixo nível de ruídos, para evitar interferência ou interrupção na execução das tarefas dos candidato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2º Para cada interessado, o mobiliário da sala de testes deve ser composto por uma mesa com no mínimo 2500 cm² (dois mil e quinhentos centímetros quadrados), feita de material liso, e uma cadeira com encosto, que não seja acoplada à mes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3º O ambiente físico de uma sala de testes deve ter, no mínimo, 4m² (quatro metros quadrados), se o atendimento for individual, e 2m² (dois metros quadrados) por candidato, se o atendimento for coletiv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rt. 8º Os psicólogos credenciados somente poderão realizar testes de aptidão psicológica para os fins previstos nesta Instrução Normativa em locais previamente autorizados pela Polícia Federal.</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1º O local de aplicação dos testes de aptidão psicológica será vistoriado e terá o funcionamento autorizado por ocasião do procedimento de credenciamento, sendo que a avaliação desse local será realizada mediante registro de fotos do ambiente e do mobiliário ou por meio de visitas ao local, a critério do Chefe da Delegacia de Controle de Armas e Produtos Químicos - DELEAQ da circunscriçã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2º Excepcionalmente, caso haja a necessidade de realizar atendimento em local diverso do indicado por ocasião do credenciamento, o psicólogo solicitará autorização específica à DELEAQ, devendo o requerimento ser instruído com fotos do ambiente e do mobiliári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apítulo III - Do Credenciamento do Psicólogo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rt. 9º O interessado em exercer a atividade de psicólogo, para os fins previstos nesta Instrução Normativa, deverá solicitar o seu credenciamento em uma unidade da Polícia Federal, mediante preenchimento de formulário próprio - Anexo I e apresentação dos seguintes documentos e requisito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foto 3x4 recent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original e cópia, ou cópia autenticada de documento de identidade e do CPF;</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comprovante de inscrição ativa e regular no Conselho Regional de Psicologia e certidão negativa de infrações éticas do respectivo Conselh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V - documentos que comprovem que dispõe de ambiente e mobiliário adequado para a aplicação dos testes (planta baixa ou croquis e fotografia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 - original e cópia, ou cópia autenticada dos documentos que autorizam o funcionamento do local onde serão aplicados os testes (alvará de localização e funcionamento e alvará da vigilância sanitári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 - comprovante de que possui pelo menos dois anos de efetivo exercício na profissão de psicólog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I - certificado que ateste sua aptidão para a aplicação dos instrumentos psicológicos previstos nos incisos I e II do art. 5º desta IN; 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II - comprovação de idoneidade, com a apresentação das certidões negativas de antecedentes criminais fornecidas pela Justiça Federal, Estadual, Militar e Eleitoral e de não estar respondendo a inquérito policial ou a processo criminal, que poderão ser fornecidas por meios eletrônico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rágrafo único. Para fins de aferição da idoneidade, não constituem obstáculo ao credenciamento o indiciamento em inquérito ou a instauração de processo criminal por crimes culposos; a condenação criminal, quando obtida a reabilitação criminal fixada em sentença; a condenação criminal, quando decorrido período de tempo superior a cinco anos contados da data de cumprimento ou extinção da pena; e a instauração de termo circunstanciado, a ocorrência de transação penal ou suspensão condicional do process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rt. 10. O credenciamento como psicólogo é pessoal e intransferível, e terá validade de 04 (quatro) anos, podendo ser renovado por igual período, sucessivamente, preenchidos os requisitos do art. 9º desta IN.</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apítulo IV - Do Descredenciamento do Psicólogo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rt. 11. O psicólogo poderá ser descredenciado nas seguintes hipótese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por solicitação própria e escrita à Polícia Federal, a qualquer tempo, com antecedência mínima de 30 (trinta) dia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atuação em local não autorizado pela Polícia Federal;</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redução dos testes não prevista pelos manuai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V - utilização de cópias reprográficas de testes psicológicos ou originais com baixa qualidade de impressão e instruções diferentes das estabelecidas na respectiva normatizaçã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 - utilização de testes psicológicos não homologados pelo Conselho Federal de Psicologi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 - infringência das normas previstas no Código de Ética Profissional do Psicólog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I - aplicação das avaliações psicológicas em desacordo com o previsto nos respectivos manuai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II - utilização do emblema da Polícia Federal em documentos, anúncios, placas ou quaisquer outros meios de divulgação, sem a autorização do Diretor-Geral da Polícia Federal, nos termos do Decreto nº 98.380/1989;</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X - prática de infração vedada, prevista nesta IN; 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 - ausência de idoneidade, por estar respondendo a inquérito policial ou a processo criminal.</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1º Com exceção do inciso I, o descredenciamento se dará por meio de procedimento administrativo no qual será assegurado o contraditório e a ampla defesa, nos termos da Lei nº 9.784/1999.</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2º O procedimento de descredenciamento de psicólogo poderá ser iniciado de ofício, no caso em que a autoridade policial responsável pelo serviço de armas tomar ciência de infração às disposições desta IN.</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3º O psicólogo credenciado poderá ter seu credenciamento suspenso durante a instrução do processo a que se refere o § 1º deste artig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4º O psicólogo descredenciado poderá requerer novo credenciamento, atendidos os requisitos e procedimentos constantes desta IN, decorrido o prazo mínimo de 01 (um) ano do descredenciament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rt. 12. O psicólogo deverá manter arquivo ou banco de dados em seu local de trabalho, no qual conste lista com os nomes dos interessados submetidos à avaliação psicológica, os instrumentos psicológicos utilizados e laudos emitidos, pelo período mínimo exigido pelo Conselho Federal de Psicologia.</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apítulo V - Do Procedimento Administrativo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rt. 13. Os requerimentos para obtenção do credenciamento de psicólogo serão submetidos ao seguinte processamento pela DELEAQ:</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autuação, cadastro no sistema de controle de procedimentos e verificação da regularidade dos documentos apresentados pelo requerent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elaboração de informação circunstanciada contendo a verificação nos bancos de dados corporativos quanto à pessoa do interessado; 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encaminhamento ao chefe da DELEAQ para decisão, devendo ser consignado de forma fundamentada os motivos da aptidão ou inaptidão, decidindo pelo deferimento ou indeferimento do requeriment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1º Após a decisão sobre o credenciamento decorrente do inciso III, o Chefe da DELEAQ tomará as seguintes providência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em caso de deferimento, expedirá a portaria e certificado de credenciamento, conforme formulários específicos - Anexos III e IV, além de comunicação à Divisão Nacional de Armas - DARM para divulgação no site da Polícia Federal; 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em caso de indeferimento, cientificará o interessado para eventual interposição de recurs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rt. 14. As notificações e comunicações mencionadas nesta IN dirigidas aos interessados poderão ser realizadas por quaisquer meios válidos que assegurem a ciência do ato, lavrando-se nos autos a certidão respectiv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rt. 15. Compete ao Chefe da DELEAQ, no âmbito da área de atuação de cada Superintendênci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decidir sobre o credenciamento de psicólogos; 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decidir sobre o descredenciamento em procedimento eventualmente instaurado em desfavor do credenciad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rt. 16. Compete ao Superintendente Regional da Polícia Federal o julgamento de eventual recurso interposto contra decisão do Chefe da DELEAQ.</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rt. 17. O interessado, ou seu procurador legalmente constituído, poderá recorrer da decisão administrativa, no prazo de 10 (dez) dias, para impugnar nulidades, ilegalidade e/ou mérit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1º O recurso será dirigido à autoridade policial que proferiu a decisão, a qual poderá exercer juízo de retratação ao seu critério, no prazo de 5 (cinco) dias, ou, se acaso não reconsiderá-la, encaminhar o recurso para análise e julgamento à autoridade superior competent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2º O recurso deverá ser juntado aos autos do procedimento principal para remessa à autoridade superior.</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3º O recurso administrativo tramitará, no máximo, até o Superintendente Regional.</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4º O prazo para interposição de recurso administrativo contar-se-á da ciência da decisão, certificando-se nos autos o contato realizado com o interessad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rt. 18. Aplicam-se a esta Instrução Normativa os preceitos da Lei nº 9.784/1999, que regula o processo administrativo no âmbito da Administração Pública Federal.</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apítulo VI - Da Fiscalização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rt. 19. A fiscalização da aplicação e correção, bem como do local de realização dos exames de aptidão psicológica, poderá ser feita em caráter extraordinário, sem aviso prévio, pela Polícia Federal.</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1º Eventuais irregularidades detectadas ensejarão a instauração de procedimento de descredenciamento do psicólogo pelo chefe da DELEAQ.</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2º A fiscalização quanto a eventuais impropriedades relativas à aplicação e correção dos exames de aptidão psicológica será realizada por servidor da Polícia Federal, acompanhado de psicólogo da Polícia Federal ou de outro órgão públic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3º A fiscalização quanto a eventuais impropriedades relativas ao local de realização dos exames de aptidão psicológica deverá ser realizada por servidor da Polícia Federal.</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4º Os usuários dos serviços dos psicólogos credenciados podem denunciar à Polícia Federal qualquer irregularidade verificada na prestação dos serviços de exame de aptidão psicológica.</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apítulo VII - Das Disposições Finais e Transitórias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rt. 20. Ficam instituídos, no âmbito da Polícia Federal, os seguintes formulários e documento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Anexo I - REQUERIMENTO PARA CREDENCIAMENTO DE PSICÓLOG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Anexo II - LAUDO PSICOLÓGIC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Anexo III - CERTIFICAD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V - Anexo IV - PORTARIA DE CREDENCIAMENTO DE PSICÓLOG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 - Anexo V - EXTRATO DOS INDICADORES PSICOLÓGICOS DO PORTADOR DE ARMA DE FOGO; 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 - Anexo VI - EXTRATO DO PERFIL PROFISSIOGRÁ- FICO DO VIGILANT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rt. 21. Os credenciamentos já realizados permanecerão válidos, mantidas as datas de validade originária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rt. 22. Até seis meses após a data da publicação desta Instrução Normativa, também serão aceitos, para o exercício da profissão de vigilante, laudos psicológicos expedidos por psicólogos não credenciados pela Polícia Federal, desde que regularmente inscritos no Conselho de Psicologi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rt. 23. Compete à Diretoria Executiva - DIREX/DPF a elaboração de expedientes que esclareçam eventuais questões quanto à execução desta Instrução Normativ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rt. 24. Esta Instrução Normativa entra em vigor na data de sua publicação no Diário Oficial da União, revogando-se a Instrução Normativa nº 70/2013-DG/DPF.</w:t>
      </w:r>
    </w:p>
    <w:p>
      <w:pPr>
        <w:pStyle w:val="Normal"/>
        <w:spacing w:lineRule="auto" w:line="240" w:before="0" w:after="24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EANDRO DAIELLO COIMBRA</w:t>
      </w:r>
    </w:p>
    <w:p>
      <w:pPr>
        <w:pStyle w:val="Normal"/>
        <w:spacing w:lineRule="auto" w:line="240" w:before="0" w:after="0"/>
        <w:jc w:val="center"/>
        <w:rPr/>
      </w:pPr>
      <w:r>
        <w:rPr>
          <w:rFonts w:eastAsia="Times New Roman" w:cs="Times New Roman" w:ascii="Times New Roman" w:hAnsi="Times New Roman"/>
          <w:b/>
          <w:bCs/>
          <w:sz w:val="24"/>
          <w:szCs w:val="24"/>
          <w:lang w:eastAsia="pt-BR"/>
        </w:rPr>
        <w:t>ANEXO I</w:t>
      </w:r>
      <w:r>
        <w:rPr>
          <w:rFonts w:eastAsia="Times New Roman" w:cs="Times New Roman" w:ascii="Times New Roman" w:hAnsi="Times New Roman"/>
          <w:sz w:val="24"/>
          <w:szCs w:val="24"/>
          <w:lang w:eastAsia="pt-BR"/>
        </w:rPr>
        <w:t xml:space="preserve"> </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REQUERIMENTO PARA CREDENCIAMENTO DE PSICÓLOG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nhor Chefe da Delegacia de Controle de Armas e Produtos Químicos - DELEAQ,</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 RG nº _____________, órgão expedidor _________, CPF nº _____________________________________________, endereço comercial ______________________________________________, fone comercial ( ) ___________________, email profissional: _______________________, venho por meio deste, solicitar a Vossa Senhoria o credenciamento junto à Polícia Federal, na qualidade de psicólogo, conforme disposto na Lei nº 10.826/2003.</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estes termos, Pede e espera deferiment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ocal e dat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ssinatura </w:t>
      </w:r>
    </w:p>
    <w:p>
      <w:pPr>
        <w:pStyle w:val="Normal"/>
        <w:spacing w:lineRule="auto" w:line="240" w:before="0" w:after="0"/>
        <w:jc w:val="center"/>
        <w:rPr/>
      </w:pPr>
      <w:r>
        <w:rPr>
          <w:rFonts w:eastAsia="Times New Roman" w:cs="Times New Roman" w:ascii="Times New Roman" w:hAnsi="Times New Roman"/>
          <w:b/>
          <w:bCs/>
          <w:sz w:val="24"/>
          <w:szCs w:val="24"/>
          <w:lang w:eastAsia="pt-BR"/>
        </w:rPr>
        <w:t>ANEXO II</w:t>
      </w:r>
      <w:r>
        <w:rPr>
          <w:rFonts w:eastAsia="Times New Roman" w:cs="Times New Roman" w:ascii="Times New Roman" w:hAnsi="Times New Roman"/>
          <w:sz w:val="24"/>
          <w:szCs w:val="24"/>
          <w:lang w:eastAsia="pt-BR"/>
        </w:rPr>
        <w:t xml:space="preserve"> </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LAUDO PSICOLÓGICO IDENTIFICAÇÃO DA CLÍNIC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me: 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ndereço: __________________________________________________</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idade: __________________CEP: _________________ UF:________</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sponsável Técnico: _________________________________________</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PF do Responsável Técnico: ___________________________________</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DENTIFICAÇÃO DO AVALIAD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me: _________________________________________Sexo:______</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tado civil: __________________ Escolaridade___________________</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dade: ______________________ CPF:_________________________</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fissão:____________________ Data da avaliação:____/___/____</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candidato acima relacionado foi submetido à avaliação psicológica, sendo considerad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 APTO ao manuseio de arma de fog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 APTO ao manuseio da arma de fogo e ao exercício da profissão de vigilant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 INAPT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ocal e dat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me do psicólogo: ________________________________</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º CRP:_____________________ CPF: ________________</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ssinatura do Psicólogo</w:t>
      </w:r>
    </w:p>
    <w:p>
      <w:pPr>
        <w:pStyle w:val="Normal"/>
        <w:spacing w:lineRule="auto" w:line="240" w:before="0" w:after="0"/>
        <w:jc w:val="center"/>
        <w:rPr/>
      </w:pPr>
      <w:r>
        <w:rPr>
          <w:rFonts w:eastAsia="Times New Roman" w:cs="Times New Roman" w:ascii="Times New Roman" w:hAnsi="Times New Roman"/>
          <w:b/>
          <w:bCs/>
          <w:sz w:val="24"/>
          <w:szCs w:val="24"/>
          <w:lang w:eastAsia="pt-BR"/>
        </w:rPr>
        <w:t>ANEXO III - CERTIFICADO</w:t>
      </w:r>
      <w:r>
        <w:rPr>
          <w:rFonts w:eastAsia="Times New Roman" w:cs="Times New Roman" w:ascii="Times New Roman" w:hAnsi="Times New Roman"/>
          <w:sz w:val="24"/>
          <w:szCs w:val="24"/>
          <w:lang w:eastAsia="pt-BR"/>
        </w:rPr>
        <w:t xml:space="preserve">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Chefe da Delegacia de Controle de Armas e Produtos Químicos - DELEAQ, _________________ no uso de suas atribuições legais, confere o presente Certificado a Nome do Credenciado, CPF 000.000.000-00, pelo seu credenciamento como Psicólogo, nos termos da Portaria no __/____-DG/DPF</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idade/UF, __ de _____ de 20__</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hefe da DELEAQ</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lidade: 4 ano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NEXO IV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RVIÇO PÚBLICO FEDERAL</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J-DEPARTAMENTO DE POLÍCIA FEDERAL SUPERINTENDÊNCIA REGIONAL DE POLÍCIA FEDERAL NO ESTADO _________</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ORTARIA Nº _____/20__-DELEAQ/SR/DPF/___, DE __ DE _________ DE 20__</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Chefe da Delegacia de Controle de Armas e Produtos Químicos da SUPERINTENDÊNCIA REGIONAL DE POLÍCIA FEDERAL NO ESTADO DE _______________, no uso das atribuições que lhe confere a Instrução Normativa no. ___-DG/20 , de de de 20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solv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rtigo 1º Credenciar o(a) senhor(a) _____________________________, portador do RG no. _____________, expedida por _________, CPF nº ___________________, como Psicólogo, com autorização para aplicar testes de aptidão psicológica para manuseio de arma de fogo, nos termos do inciso IV, do artigo 12 do Decreto 5.123/04, de 1º de julho de 2004, e do capítulo II da Lei 10.826, de 22 de dezembro de 2003, e para avaliar vigilantes de empresas de segurança privada e transporte de valores, nos termos do art. 7º § 2º da Lei 10.826/03.</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rtigo 2º Esta Portaria entra em vigor na data de sua publicação e tem prazo de validade de 4 (quatro) ano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legado de Polícia Federal</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LEAQ/SR/DPF/__</w:t>
      </w:r>
    </w:p>
    <w:p>
      <w:pPr>
        <w:pStyle w:val="Normal"/>
        <w:spacing w:lineRule="auto" w:line="240" w:before="0" w:after="0"/>
        <w:jc w:val="center"/>
        <w:rPr/>
      </w:pPr>
      <w:r>
        <w:rPr>
          <w:rFonts w:eastAsia="Times New Roman" w:cs="Times New Roman" w:ascii="Times New Roman" w:hAnsi="Times New Roman"/>
          <w:b/>
          <w:bCs/>
          <w:sz w:val="24"/>
          <w:szCs w:val="24"/>
          <w:lang w:eastAsia="pt-BR"/>
        </w:rPr>
        <w:t>ANEXO V -EXTRATO DOS INDICADORES PSICOLÓGICOS DO PORTADOR DE ARMA DE FOGO</w:t>
      </w:r>
      <w:r>
        <w:rPr>
          <w:rFonts w:eastAsia="Times New Roman" w:cs="Times New Roman" w:ascii="Times New Roman" w:hAnsi="Times New Roman"/>
          <w:sz w:val="24"/>
          <w:szCs w:val="24"/>
          <w:lang w:eastAsia="pt-BR"/>
        </w:rPr>
        <w:t xml:space="preserve">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MARCO LEGAL</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ei nº 10.826, de 22 de dezembro de 2003 Dispõe sobre registro, posse e comercialização de armas de fogo e munição, sobre o Sistema Nacional de Armas - SINARM, define crimes e dá outras providência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creto nº 5.123, de 1º de julho de 2004 Regulamenta a Lei nº 10.826, de 22 de dezembro de 2003, que dispõe sobre registro, posse e comercialização de armas de fogo e munição, sobre o Sistema Nacional de Armas - SINARM e define crime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DESCRIÇÃ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rata-se da aptidão psicológica do interessado no manuseio de arma de fogo a ser comprovada por meio da submissão à bateria de instrumentos de avaliação composta por testes projetivo, expressivo, de atenção e de memória, bem como à entrevista semi-estruturad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DOS INDICADORES PSICOLÓGICOS AO PORTADOR DE ARMA DE FOG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 Atenção necessária Concentrada e difus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2 Memória necessária Auditiva e visual.</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3 Indicadores psicológicos necessário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daptação, autocrítica, auto-estima, auto-imagem, controle, decisão, empatia, equilíbrio, estabilidade, flexibilidade, maturidade, prudência, segurança e senso crític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4 Indicadores psicológicos restritivo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flito, depressão, dissimulação, distúrbio, exibicionismo, explosividade, frustração, hostilidade, imaturidade, imprevisibilidade, indecisão, influenciabilidade, insegurança, instabilidade, irritabilidade, negativismo, obsessividade, oposição, perturbação, pessimismo, transtorno e vulnerabilidad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FONT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1 Pesquisa realizada em parceria firmada entre o Conselho Federal de Psicologia e a Polícia Federal que teve como objetivo levantar os indicadores para a avaliação psicológica para manuseio de arma de fogo.</w:t>
      </w:r>
    </w:p>
    <w:p>
      <w:pPr>
        <w:pStyle w:val="Normal"/>
        <w:spacing w:lineRule="auto" w:line="240" w:before="0" w:after="0"/>
        <w:jc w:val="center"/>
        <w:rPr/>
      </w:pPr>
      <w:r>
        <w:rPr>
          <w:rFonts w:eastAsia="Times New Roman" w:cs="Times New Roman" w:ascii="Times New Roman" w:hAnsi="Times New Roman"/>
          <w:b/>
          <w:bCs/>
          <w:sz w:val="24"/>
          <w:szCs w:val="24"/>
          <w:lang w:eastAsia="pt-BR"/>
        </w:rPr>
        <w:t>ANEXO VI -EXTRATO DO PERFIL PROFISSIOGRÁFICO DO VIGILANTE</w:t>
      </w:r>
      <w:r>
        <w:rPr>
          <w:rFonts w:eastAsia="Times New Roman" w:cs="Times New Roman" w:ascii="Times New Roman" w:hAnsi="Times New Roman"/>
          <w:sz w:val="24"/>
          <w:szCs w:val="24"/>
          <w:lang w:eastAsia="pt-BR"/>
        </w:rPr>
        <w:t xml:space="preserve">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MARCO LEGAL</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ei nº 7.102, de 20/06/1983</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ispõe sobre a segurança para estabelecimentos financeiros, estabelece normas para constituição e funcionamento das empresas particulares que exploram serviços de vigilância e de transportes de valores e dá outras providência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creto 89.056/83</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gulamenta a Lei nº 7.102, de 20 de junho de 1983, que "dispõe sobre segurança para estabelecimentos financeiros, estabelece normas para constituição e funcionamento das empresas particulares que exploram serviços de vigilância e de transporte de valores e dá outras providência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ortaria nº 3.233/2012-DG/DPF, de 10 de dezembro de 2012</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ispõe sobre as normas relacionadas às atividades de Segurança Privad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 DESCRIÇÃ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Lei nº 7.102, de 20/06/1983 dispõe sobre as atividades desenvolvidas pelo vigilant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rtigo 10. São considerados como segurança privada as atividades desenvolvidas em prestação de serviços com a finalidade de: (Redação dada pela Lei nº 8.863, de 1994)</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proceder à vigilância patrimonial das instituições financeiras e de outros estabelecimentos, públicos ou privados, bem como a segurança de pessoas física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realizar o transporte de valores ou garantir o transporte de qualquer outro tipo de carga.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2º As empresas especializadas em prestação de serviços de segurança, vigilância e transporte de valores, constituídas sob a forma de empresas privadas, além das hipóteses previstas nos incisos do caput deste artigo, poderão se prestar ao exercício das atividades de segurança privada a pessoas; a estabelecimentos comerciais, industriais, de prestação de serviços e residências; a entidades sem fins lucrativos; e órgãos e empresas públicas. (Incluído pela Lei nº 8.863, de 1994)</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3º Serão regidas por esta lei, pelos regulamentos dela decorrentes e pelas disposições da legislação civil, comercial, trabalhista, previdenciária e penal, as empresas definidas no parágrafo anterior. (Incluído pela Lei nº 8.863, de 1994)</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4º As empresas que tenham objeto econômico diverso da vigilância ostensiva e do transporte de valores, que utilizem pessoal de quadro funcional próprio, para execução dessas atividades, ficam obrigadas ao cumprimento do disposto nesta lei e demais legislações pertinente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rtigo 15. Vigilante, para os efeitos desta lei, é o empregado contratado para a execução das atividades definidas nos incisos I e II do caput e §§ 2º, 3º e 4º do art. 10."</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 ATIVIDADES PRÓPRIAS DA FUNÇÃ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gilância patrimonial: atividade exercida em eventos sociais e dentro de estabelecimentos, urbanos ou rurais, públicos ou privados, com a finalidade de garantir a incolumidade física das pessoas e a integridade do patrimôni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ransporte de valores: atividade de transporte de numerário, bens ou valores, mediante a utilização de veículos, comuns ou especiai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colta armada: atividade que visa garantir o transporte de qualquer tipo de carga ou de valor, incluindo o retorno da equipe com o respectivo armamento e demais equipamentos, com os pernoites estritamente necessários; 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gurança pessoal: atividade de vigilância exercida com a finalidade de garantir a incolumidade física de pessoas, incluindo o retorno do vigilante com o respectivo armamento e demais equipamentos, com os pernoites estritamente necessário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 CONDIÇÕES GERAIS DE EXERCÍCI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s termos dos artigos 10 e 15 da Lei nº 7.102/83, vigilante é o empregado contratado, por empresa especializada ou possuidora de serviço orgânico de segurança, para realizar a vigilância patrimonial de estabelecimentos públicos e privados, segurança pessoal, transporte de valores ou escolta armad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odem trabalhar em equipe ou individualmente, em períodos diurnos, noturnos e em rodízio de turnos ou escala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tão sujeitos a risco de morte e trabalham sob pressão constant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s condições de trabalho variam conforme o estabelecimento a ser protegido e demais variáveis próprias das atividades de segurança pessoal, transporte de valores e escolta armad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 FORMAÇÃO E EXPERIÊNCI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s termos do art. 16 da Lei nº 7.102/83, o vigilante deve ter no mínimo 21 anos e instrução correspondente à quarta série do primeiro grau, além de ser obrigatório treinamento em empresa de curso de formação autorizada pela Policia Federal, onde recebem capacitação para o exercício da atividade de vigilante e manuseio de arma de fog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 RECURSOS UTILIZADOS PARA DESENVOLVER AS ATIVIDADE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iform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atur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ircuito Fechado de TV;</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rma de fog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cacão térmico, máscara de proteçã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tector de Metais - Pórtico e Bastão Eletrônic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lgema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parelho telefônico, rádio transmissor H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stão tonfa de defes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lete balístic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inóculo e apit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ca e pranch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tetor auricular;</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ota e sapato de segurança, coturno e outro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 RESPONSABILIDADES ENVOLVIDAS NAS ATIVIDADE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idar com informações sigilosa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tilizar equipamento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trolar o trâmite de documento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Zelar pela integridade física das pessoa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idar com numerário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teger instalaçõe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perar armamento; 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tilizar circuito interno de TV.</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 ACIDENTES QUE PODEM OCORRER NO DESENVOLVIMENTO DAS ATIVIDADE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cidente de trânsito envolvendo viatura; 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cidente na utilização/manuseio de armas de fog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 DOENÇAS MAIS RECORRENTES NO DESEMPENHO DA ATIVIDAD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tress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blemas psicológico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lcoolism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pressã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blemas ortopédicos (coluna/joelho/ombr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nai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rize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oenças Respiratória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oenças da pele; 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endinit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 PRINCIPAIS ATIVIDADES DESENVOLVIDA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alizar a vigilância patrimonial de estabelecimentos públicos e privados (a exemplo: empresas e órgãos públicos, comércios, indústrias, escolas, hospitais e residência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ra o desenvolvimento desta atividade os vigilantes podem vir a adotar as seguintes medidas, por exemplo: identificar pessoas; realizar rondas internas; controlar entrada e saída de pessoas, veículos, numerários e bens; realizar a abertura e fechamento do estabelecimento protegid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alizar a segurança de pessoas, garantindo a integridade física da pessoa protegid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alizar o transporte de valores, bens e numerários de instituições financeiras (inclusive para abastecimento e recolhimento de numerário de terminais de auto-atendimento), estabelecimentos comerciais, industriais e de empresas e órgãos público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alizar a escolta armada de cargas e valore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perar veículos comuns e especiai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perar equipamentos de comunicação e informátic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ferir bens, valores e numerários recebidos ou entregue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 DOS INDICADORES PSICOLÓGICOS PARA O DESEMPENHO DA FUNÇÃ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tenção necessári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ifusa e concentrad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emória necessári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sual e auditiv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dicadores necessário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daptação, atenção, autocontrole, afetividade, autocrítica, concentração, controle emocional, decisão, empatia, energia, equilíbrio, estabilidade, flexibilidade, maturidade, memória, meticulosidade, percepção, prudência, relacionamento interpessoal, resistência à frustração, segurança, senso crítico, sociabilidad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dicadores restritivo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ações relacionadas aos transtornos: mentais causados por uma condição médica geral; relacionados a substâncias; somatoformes; factícios; dissociativos; do humor; de ansiedade; da personalidad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econceito, fanatism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 FONT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SSOS, Gilson &amp; PASSOS Ludmila. O Perfil do Vigilante - A Partir de uma Análise de Função. Gráfica e Papelaria Distrital Ltda. Brasília, 1994.</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SM-IV-Tr - Manual diagnóstico e estatístico de transtornos mentais. Trad. Claudia Dornelles; 4ª ed. Ver. Porto Alegre: Artmed, 2002.</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lassificação Brasileira de Ocupações. Disponível em: www.mtecbo.gov.br. Acesso em 02/10/2013</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gilante de Seguridad. Ocupaciones. Material de orientación profesional. Junta de Andalucía. Servicio Andaluz de Empleo. Consejería de Empleo. España. Disponível em: http://www.juntadeandalucia. es/servicioandaluzdeempleo/web/websae/portal/es/empleo/buscarTrabajo/ eligeProfesion/ galeriaPDFs/ Detalle/ 011019Vi gSeg. pdf. Acesso em 01/10/2013</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TOR DE PSICOLOGIA DA DIVISÃO NACIONAL DE ARMAS DA POLÍCIA FEDERAL. Pesquisa para atualização do perfil profissiográfico do vigilante, Distrito Federal, 2013.</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0:45:00Z</dcterms:created>
  <dc:creator>douglas.dlc</dc:creator>
  <dc:description/>
  <cp:keywords/>
  <dc:language>en-US</dc:language>
  <cp:lastModifiedBy>douglas.dlc</cp:lastModifiedBy>
  <dcterms:modified xsi:type="dcterms:W3CDTF">2014-04-15T10:46:00Z</dcterms:modified>
  <cp:revision>2</cp:revision>
  <dc:subject/>
  <dc:title/>
</cp:coreProperties>
</file>