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6877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pt-BR"/>
        </w:rPr>
      </w:pPr>
      <w:r>
        <w:rPr>
          <w:b/>
          <w:bCs/>
          <w:kern w:val="2"/>
          <w:lang w:eastAsia="pt-BR"/>
        </w:rPr>
        <w:t>MJ-DEPARTAMENTO DE POLÍCIA FEDERAL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UNIDADE DO DPF)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709" w:hanging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ANEXO VII</w:t>
      </w:r>
    </w:p>
    <w:p>
      <w:pPr>
        <w:pStyle w:val="Header"/>
        <w:tabs>
          <w:tab w:val="clear" w:pos="4419"/>
          <w:tab w:val="clear" w:pos="8838"/>
        </w:tabs>
        <w:ind w:left="-709" w:right="-709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709" w:right="-709" w:hanging="0"/>
        <w:jc w:val="center"/>
        <w:rPr/>
      </w:pPr>
      <w:r>
        <w:rPr>
          <w:b/>
          <w:spacing w:val="-10"/>
          <w:sz w:val="24"/>
          <w:szCs w:val="24"/>
        </w:rPr>
        <w:t>GUIA DE TRÂNSITO PARA O TRANSPORTE DE ARMA/MUNIÇÃ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24"/>
          <w:szCs w:val="24"/>
        </w:rPr>
        <w:t>(Lei n.º 10.826/03 e Decreto nº 5.123/04)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º    _______ </w:t>
      </w:r>
      <w:r>
        <w:rPr>
          <w:b/>
          <w:bCs/>
          <w:sz w:val="24"/>
          <w:szCs w:val="24"/>
        </w:rPr>
        <w:t xml:space="preserve">/ANO </w:t>
      </w:r>
      <w:r>
        <w:rPr>
          <w:b/>
          <w:sz w:val="24"/>
          <w:szCs w:val="24"/>
        </w:rPr>
        <w:t>– SIGLA DA UNIDADE EMISSOR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131445</wp:posOffset>
                </wp:positionV>
                <wp:extent cx="5827395" cy="9658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10.35pt;width:458.8pt;height:7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PROPRIETÁRIO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 xml:space="preserve">Nº do CPF: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59055</wp:posOffset>
                </wp:positionV>
                <wp:extent cx="5827395" cy="137541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13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4.65pt;width:458.8pt;height:108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CTERÍSTICAS DAS ARMAS/MUNIÇÕ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977" w:leader="none"/>
          <w:tab w:val="left" w:pos="5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SPÉCIE: </w:t>
        <w:tab/>
        <w:t>MARCA:</w:t>
      </w:r>
    </w:p>
    <w:p>
      <w:pPr>
        <w:pStyle w:val="Header"/>
        <w:tabs>
          <w:tab w:val="clear" w:pos="4419"/>
          <w:tab w:val="clear" w:pos="8838"/>
          <w:tab w:val="left" w:pos="2977" w:leader="none"/>
          <w:tab w:val="left" w:pos="5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LIBRE: </w:t>
        <w:tab/>
        <w:t xml:space="preserve">N° DE SÉRIE: </w:t>
      </w:r>
    </w:p>
    <w:p>
      <w:pPr>
        <w:pStyle w:val="Header"/>
        <w:tabs>
          <w:tab w:val="clear" w:pos="4419"/>
          <w:tab w:val="clear" w:pos="8838"/>
          <w:tab w:val="left" w:pos="2977" w:leader="none"/>
          <w:tab w:val="left" w:pos="5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º DO REGISTRO:</w:t>
      </w:r>
    </w:p>
    <w:p>
      <w:pPr>
        <w:pStyle w:val="Header"/>
        <w:tabs>
          <w:tab w:val="clear" w:pos="4419"/>
          <w:tab w:val="clear" w:pos="8838"/>
          <w:tab w:val="left" w:pos="2977" w:leader="none"/>
          <w:tab w:val="left" w:pos="5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º DO CAD. SINARM: 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 xml:space="preserve">QUANTIDADE DE MUNIÇÃO: </w:t>
      </w:r>
    </w:p>
    <w:p>
      <w:pPr>
        <w:pStyle w:val="Header"/>
        <w:tabs>
          <w:tab w:val="clear" w:pos="4419"/>
          <w:tab w:val="clear" w:pos="8838"/>
          <w:tab w:val="left" w:pos="2977" w:leader="none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977" w:leader="none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36195</wp:posOffset>
                </wp:positionV>
                <wp:extent cx="5841365" cy="82232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2.85pt;width:459.9pt;height:64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VO DO TRANSPORT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56515</wp:posOffset>
                </wp:positionV>
                <wp:extent cx="5827395" cy="59055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4.45pt;width:458.8pt;height:46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MEIO DE TRANSPORTE:</w:t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2410" w:leader="none"/>
          <w:tab w:val="left" w:pos="2694" w:leader="none"/>
          <w:tab w:val="left" w:pos="4962" w:leader="none"/>
          <w:tab w:val="left" w:pos="5245" w:leader="none"/>
          <w:tab w:val="left" w:pos="7513" w:leader="none"/>
          <w:tab w:val="left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13970</wp:posOffset>
                </wp:positionV>
                <wp:extent cx="111760" cy="120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6pt;margin-top:1.1pt;width:8.75pt;height: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910</wp:posOffset>
                </wp:positionH>
                <wp:positionV relativeFrom="paragraph">
                  <wp:posOffset>13970</wp:posOffset>
                </wp:positionV>
                <wp:extent cx="111760" cy="1200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3pt;margin-top:1.1pt;width:8.75pt;height: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111760" cy="1200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.1pt;width:8.75pt;height: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5130</wp:posOffset>
                </wp:positionH>
                <wp:positionV relativeFrom="paragraph">
                  <wp:posOffset>13970</wp:posOffset>
                </wp:positionV>
                <wp:extent cx="111760" cy="1200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pt;margin-top:1.1pt;width:8.75pt;height: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érea</w:t>
        <w:tab/>
        <w:tab/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rrestre</w:t>
      </w:r>
      <w:r>
        <w:rPr>
          <w:sz w:val="24"/>
          <w:szCs w:val="24"/>
        </w:rPr>
        <w:tab/>
        <w:tab/>
        <w:t>Marítima</w:t>
        <w:tab/>
        <w:tab/>
        <w:tab/>
        <w:t>Fluvial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86360</wp:posOffset>
                </wp:positionV>
                <wp:extent cx="5827395" cy="153289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6.8pt;width:458.8pt;height:120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3610</wp:posOffset>
                </wp:positionH>
                <wp:positionV relativeFrom="paragraph">
                  <wp:posOffset>12065</wp:posOffset>
                </wp:positionV>
                <wp:extent cx="111760" cy="1200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pt;margin-top:0.95pt;width:8.75pt;height: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12065</wp:posOffset>
                </wp:positionV>
                <wp:extent cx="111760" cy="1200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0.95pt;width:8.75pt;height: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ERCURSO:</w:t>
      </w:r>
      <w:r>
        <w:rPr>
          <w:sz w:val="24"/>
          <w:szCs w:val="24"/>
        </w:rPr>
        <w:t xml:space="preserve">   </w:t>
        <w:tab/>
        <w:t xml:space="preserve"> Somente IDA</w:t>
        <w:tab/>
        <w:tab/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DA E VOLTA</w:t>
      </w:r>
    </w:p>
    <w:p>
      <w:pPr>
        <w:pStyle w:val="Header"/>
        <w:tabs>
          <w:tab w:val="clear" w:pos="4419"/>
          <w:tab w:val="left" w:pos="5054" w:leader="none"/>
          <w:tab w:val="right" w:pos="88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left" w:pos="5054" w:leader="none"/>
          <w:tab w:val="right" w:pos="88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:</w:t>
      </w:r>
    </w:p>
    <w:p>
      <w:pPr>
        <w:pStyle w:val="Header"/>
        <w:tabs>
          <w:tab w:val="clear" w:pos="4419"/>
          <w:tab w:val="left" w:pos="5054" w:leader="none"/>
          <w:tab w:val="right" w:pos="88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left" w:pos="5054" w:leader="none"/>
          <w:tab w:val="right" w:pos="88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:</w:t>
      </w:r>
    </w:p>
    <w:p>
      <w:pPr>
        <w:pStyle w:val="Header"/>
        <w:tabs>
          <w:tab w:val="clear" w:pos="4419"/>
          <w:tab w:val="left" w:pos="5054" w:leader="none"/>
          <w:tab w:val="right" w:pos="88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left" w:pos="5054" w:leader="none"/>
          <w:tab w:val="right" w:pos="88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IDA APENAS PARA O DIA: ____/_____/______.</w:t>
      </w:r>
    </w:p>
    <w:p>
      <w:pPr>
        <w:pStyle w:val="Header"/>
        <w:tabs>
          <w:tab w:val="clear" w:pos="4419"/>
          <w:tab w:val="left" w:pos="5054" w:leader="none"/>
          <w:tab w:val="right" w:pos="88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left" w:pos="5054" w:leader="none"/>
          <w:tab w:val="right" w:pos="88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left" w:pos="5054" w:leader="none"/>
          <w:tab w:val="right" w:pos="8838" w:leader="none"/>
        </w:tabs>
        <w:jc w:val="both"/>
        <w:rPr/>
      </w:pPr>
      <w:r>
        <w:rPr>
          <w:b/>
          <w:sz w:val="24"/>
          <w:szCs w:val="24"/>
        </w:rPr>
        <w:t>Esta autorização só é válida mediante apresentação da Cédula de Identidade do portador, do Certificado de Registro de Arma de fogo VÁLIDO, estando a arma desmontada e desmuniciada, nas condições acima estipuladas.</w:t>
      </w:r>
    </w:p>
    <w:p>
      <w:pPr>
        <w:pStyle w:val="Header"/>
        <w:tabs>
          <w:tab w:val="clear" w:pos="4419"/>
          <w:tab w:val="clear" w:pos="8838"/>
          <w:tab w:val="left" w:pos="3261" w:leader="none"/>
          <w:tab w:val="left" w:pos="5954" w:leader="none"/>
          <w:tab w:val="left" w:pos="63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220</wp:posOffset>
                </wp:positionH>
                <wp:positionV relativeFrom="paragraph">
                  <wp:posOffset>-3175</wp:posOffset>
                </wp:positionV>
                <wp:extent cx="2689225" cy="11468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7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720"/>
                              <w:jc w:val="right"/>
                              <w:rPr/>
                            </w:pPr>
                            <w:r>
                              <w:rPr/>
                              <w:t>CIDADE/UF, ____/______/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/>
                              <w:t>(Servidor responsável pelo seto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51" w:leader="none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51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51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51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90.3pt;mso-wrap-distance-left:9.05pt;mso-wrap-distance-right:9.05pt;mso-wrap-distance-top:0pt;mso-wrap-distance-bottom:0pt;margin-top:-0.25pt;mso-position-vertical-relative:text;margin-left:2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120" w:after="120"/>
                        <w:ind w:firstLine="72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720"/>
                        <w:jc w:val="right"/>
                        <w:rPr/>
                      </w:pPr>
                      <w:r>
                        <w:rPr/>
                        <w:t>CIDADE/UF, ____/______/______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/>
                        <w:t>(Servidor responsável pelo setor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51" w:leader="none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51" w:leader="none"/>
                        </w:tabs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51" w:leader="none"/>
                        </w:tabs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51" w:leader="none"/>
                        </w:tabs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3261" w:leader="none"/>
          <w:tab w:val="left" w:pos="5954" w:leader="none"/>
          <w:tab w:val="left" w:pos="63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3261" w:leader="none"/>
          <w:tab w:val="left" w:pos="5954" w:leader="none"/>
          <w:tab w:val="left" w:pos="6379" w:leader="none"/>
        </w:tabs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ahoma" w:hAnsi="Tahoma" w:cs="Tahoma"/>
      <w:b/>
      <w:sz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1"/>
    <w:qFormat/>
    <w:rPr/>
  </w:style>
  <w:style w:type="character" w:styleId="Ppheadlineitem">
    <w:name w:val="pp-headline-item"/>
    <w:basedOn w:val="Fontepargpadro1"/>
    <w:qFormat/>
    <w:rPr/>
  </w:style>
  <w:style w:type="character" w:styleId="St1">
    <w:name w:val="st1"/>
    <w:basedOn w:val="Fontepargpadro18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Narrow" w:hAnsi="Arial Narrow" w:cs="Arial Narrow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kern w:val="0"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 de Trânsit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44:00Z</dcterms:created>
  <dc:creator>roselaine.rtv</dc:creator>
  <dc:description/>
  <cp:keywords/>
  <dc:language>en-US</dc:language>
  <cp:lastModifiedBy>Tony Gean Barbosa de Castro</cp:lastModifiedBy>
  <cp:lastPrinted>2014-10-16T15:06:00Z</cp:lastPrinted>
  <dcterms:modified xsi:type="dcterms:W3CDTF">2014-10-16T18:07:00Z</dcterms:modified>
  <cp:revision>8</cp:revision>
  <dc:subject/>
  <dc:title/>
</cp:coreProperties>
</file>