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5320" cy="6807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RVIÇO PÚBLICO FEDERA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MINISTÉRIO DA JUSTIÇA E SEGURANÇA PÚBLI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OLÍCIA FEDERAL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UNIDADE D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 w:val="false"/>
          <w:sz w:val="24"/>
          <w:szCs w:val="24"/>
        </w:rPr>
        <w:t>PF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er"/>
        <w:ind w:left="1418" w:hanging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6"/>
          <w:szCs w:val="36"/>
        </w:rPr>
        <w:t>ANEXO V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PARA TRANSFERÊNCIA DE REGISTRO DE ARMA DE FOGO (SINARM – SIGMA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º ____/ANO – Sigla da unidade emissor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708"/>
        <w:jc w:val="both"/>
        <w:rPr>
          <w:b/>
          <w:b/>
        </w:rPr>
      </w:pPr>
      <w:r>
        <w:rPr/>
        <w:t>O Chefe da (UNIDADE DA PF), nos termos do art. 9º da Lei 10.826/03 e art. 13 do Decreto nº 5.123/04, autoriza ___________________, CPF: ___________ a realizar todos os procedimentos necessários para transferência do registro da arma de fogo (TIPO, MARCA, CALIBRE, Nº DE SÉRIE E CAD SINARM) para o Sistema de Gerenciamento Militar de Armas – SIGMA, em favor de _________________, CPF nº _____________, desde que atendidos os requisitos legais que deverão ser aferidos pelo órgão competente do Exército Brasileiro, responsável pela emissão do registro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</w:rPr>
      </w:pPr>
      <w:r>
        <w:rPr/>
        <w:t xml:space="preserve">Esta autorização tem </w:t>
      </w:r>
      <w:r>
        <w:rPr>
          <w:b/>
        </w:rPr>
        <w:t>validade de 90 (noventa) dias improrrogáveis.</w:t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both"/>
        <w:rPr>
          <w:b/>
          <w:b/>
        </w:rPr>
      </w:pPr>
      <w:r>
        <w:rPr>
          <w:b/>
        </w:rPr>
        <w:t xml:space="preserve">Assim que concluída a transferência, o interessado deverá apresentar na unidade de Polícia Federal </w:t>
      </w:r>
      <w:r>
        <w:rPr>
          <w:b/>
          <w:u w:val="single"/>
        </w:rPr>
        <w:t>cópia</w:t>
      </w:r>
      <w:r>
        <w:rPr>
          <w:b/>
        </w:rPr>
        <w:t xml:space="preserve"> do registro da arma de fogo no SIGMA, para as devidas atualizações no SINARM. </w:t>
      </w:r>
    </w:p>
    <w:p>
      <w:pPr>
        <w:pStyle w:val="Normal"/>
        <w:spacing w:lineRule="auto" w:line="360" w:before="120" w:after="12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20"/>
        <w:jc w:val="center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right"/>
        <w:rPr/>
      </w:pPr>
      <w:r>
        <w:rPr/>
        <w:t>CIDADE/UF, ____/______/______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__________________________________</w:t>
      </w:r>
    </w:p>
    <w:p>
      <w:pPr>
        <w:pStyle w:val="Normal"/>
        <w:ind w:firstLine="720"/>
        <w:jc w:val="right"/>
        <w:rPr/>
      </w:pPr>
      <w:r>
        <w:rPr/>
        <w:t>Chefe da Unidade da PF)</w:t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1:04:00Z</dcterms:created>
  <dc:creator>DCOR/DPF</dc:creator>
  <dc:description/>
  <cp:keywords/>
  <dc:language>en-US</dc:language>
  <cp:lastModifiedBy>Tony Gean Barbosa de Castro</cp:lastModifiedBy>
  <cp:lastPrinted>2014-10-16T15:02:00Z</cp:lastPrinted>
  <dcterms:modified xsi:type="dcterms:W3CDTF">2018-02-05T08:50:00Z</dcterms:modified>
  <cp:revision>45</cp:revision>
  <dc:subject/>
  <dc:title/>
</cp:coreProperties>
</file>