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rPr/>
      </w:pPr>
      <w:r>
        <w:rPr/>
        <w:t>MINISTÉRIO DA JUSTIÇA – MJ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EPARTAMENTO DE POLÍCIA FEDERAL – DPF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ACADEMIA NACIONAL DE POLÍCIA – ANP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IVISÃO DE RECRUTAMENTO E SELEÇÃO – DR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EDITAL N.º 32/99 – DRS/ANP – EPF, DE 24 DE AGOSTO DE 1999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O DIRETOR DA ACADEMIA NACIONAL DE POLÍCIA, por intermédio do Centro de Seleção e de Promoção de Eventos da Universidade de Brasília – CESPE/UnB, torna públicos o local, a data e o horário em que os candidatos ao cargo de Escrivão de Polícia Federal deverão comparecer à </w:t>
      </w:r>
      <w:r>
        <w:rPr>
          <w:b/>
          <w:sz w:val="24"/>
          <w:lang w:val="pt-BR"/>
        </w:rPr>
        <w:t>Sessão de Revisão do Exame Psicológico</w:t>
      </w:r>
      <w:r>
        <w:rPr>
          <w:sz w:val="24"/>
          <w:lang w:val="pt-BR"/>
        </w:rPr>
        <w:t xml:space="preserve">, consoante com o subitem 2.6 do Edital n.º 30/99 – DRS/ANP – EPF, de 17 de agosto de 1999, publicado no Diário Oficial de 18/08/99, a ser realizada no dia </w:t>
      </w:r>
      <w:r>
        <w:rPr>
          <w:b/>
          <w:sz w:val="24"/>
          <w:lang w:val="pt-BR"/>
        </w:rPr>
        <w:t>29 de agosto de 1999</w:t>
      </w:r>
      <w:r>
        <w:rPr>
          <w:sz w:val="24"/>
          <w:lang w:val="pt-BR"/>
        </w:rPr>
        <w:t>, nas cidades, locais, endereços e horários relacionados a seguir: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1</w:t>
      </w:r>
      <w:r>
        <w:rPr>
          <w:sz w:val="24"/>
          <w:lang w:val="pt-BR"/>
        </w:rPr>
        <w:t>. Relação dos candidatos convocados para Sessão de Revisão, na seguinte ordem: cidade, local de prova, endereço e horário da Sessão de Revisão, número de inscrição e nome do candidato.</w:t>
      </w:r>
    </w:p>
    <w:p>
      <w:pPr>
        <w:pStyle w:val="Normal"/>
        <w:jc w:val="both"/>
        <w:rPr/>
      </w:pPr>
      <w:r>
        <w:rPr>
          <w:sz w:val="24"/>
          <w:lang w:val="pt-BR"/>
        </w:rPr>
        <w:t>1.1</w:t>
      </w:r>
      <w:r>
        <w:rPr>
          <w:b/>
          <w:sz w:val="24"/>
          <w:lang w:val="pt-BR"/>
        </w:rPr>
        <w:t xml:space="preserve"> Cidade:</w:t>
      </w:r>
      <w:r>
        <w:rPr>
          <w:sz w:val="24"/>
          <w:lang w:val="pt-BR"/>
        </w:rPr>
        <w:t xml:space="preserve"> Brasília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Local:</w:t>
      </w:r>
      <w:r>
        <w:rPr>
          <w:sz w:val="24"/>
          <w:lang w:val="pt-BR"/>
        </w:rPr>
        <w:t xml:space="preserve"> Faculdade de Comunicação da Universidade de Brasília.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Endereço:</w:t>
      </w:r>
      <w:r>
        <w:rPr>
          <w:sz w:val="24"/>
          <w:lang w:val="pt-BR"/>
        </w:rPr>
        <w:t xml:space="preserve"> Instituto Central de Ciências – ICC, Ala Norte, </w:t>
      </w:r>
      <w:r>
        <w:rPr>
          <w:i/>
          <w:sz w:val="24"/>
          <w:lang w:val="pt-BR"/>
        </w:rPr>
        <w:t>Campus</w:t>
      </w:r>
      <w:r>
        <w:rPr>
          <w:sz w:val="24"/>
          <w:lang w:val="pt-BR"/>
        </w:rPr>
        <w:t xml:space="preserve"> Universitário Darcy Ribeiro, Asa Norte, Brasília/DF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- </w:t>
      </w:r>
      <w:r>
        <w:rPr>
          <w:sz w:val="24"/>
        </w:rPr>
        <w:t>10500064, Gilmar Barbosa de Oliveira / 10501602, Joao Jose Ricardo Polloni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20  minutos - </w:t>
      </w:r>
      <w:r>
        <w:rPr>
          <w:sz w:val="24"/>
        </w:rPr>
        <w:t>10501104, Juliana de Souza Mirandela / 10500387, Julio Marcos Mendonca Pereir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40  minutos - </w:t>
      </w:r>
      <w:r>
        <w:rPr>
          <w:sz w:val="24"/>
        </w:rPr>
        <w:t>10500738, Lazaro Jose Batista / 10500662, Maria Abadia Silv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- </w:t>
      </w:r>
      <w:r>
        <w:rPr>
          <w:sz w:val="24"/>
        </w:rPr>
        <w:t>10502008, Luiz Gustavo Soares Thomazin / 10500042, Osvaldo Pinheiro Torres Junior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e 20  minutos - </w:t>
      </w:r>
      <w:r>
        <w:rPr>
          <w:sz w:val="24"/>
        </w:rPr>
        <w:t>10500699, Marcia Behrmann / 10500070, Sergio da Costa Moreir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e 40  minutos - </w:t>
      </w:r>
      <w:r>
        <w:rPr>
          <w:sz w:val="24"/>
        </w:rPr>
        <w:t>10501322, Marcia Pompeu de Sousa Brasil / 10502306, Weber Rener Paiv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- </w:t>
      </w:r>
      <w:r>
        <w:rPr>
          <w:sz w:val="24"/>
        </w:rPr>
        <w:t>10502364, Anderson Abreu de Macedo / 10500641, Carlos Antonio da Cost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e 20  minutos - </w:t>
      </w:r>
      <w:r>
        <w:rPr>
          <w:sz w:val="24"/>
        </w:rPr>
        <w:t>10501448, Erwin Adriano Mota e Bezerra / 10502477, Francisco Jose da Silva Junior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e 40  minutos - </w:t>
      </w:r>
      <w:r>
        <w:rPr>
          <w:sz w:val="24"/>
        </w:rPr>
        <w:t>10502480, Joao Alberto Nolasco dos Santos / 10500131, Joao Paulo Rodrigues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1 horas - </w:t>
      </w:r>
      <w:r>
        <w:rPr>
          <w:sz w:val="24"/>
        </w:rPr>
        <w:t>10502674, Rodrigo Marcos Rosa Guimaraes.</w:t>
      </w:r>
    </w:p>
    <w:p>
      <w:pPr>
        <w:pStyle w:val="Normal"/>
        <w:jc w:val="both"/>
        <w:rPr/>
      </w:pPr>
      <w:r>
        <w:rPr>
          <w:sz w:val="24"/>
          <w:lang w:val="pt-BR"/>
        </w:rPr>
        <w:t>1.2 </w:t>
      </w:r>
      <w:r>
        <w:rPr>
          <w:b/>
          <w:sz w:val="24"/>
          <w:lang w:val="pt-BR"/>
        </w:rPr>
        <w:t xml:space="preserve">Cidade: </w:t>
      </w:r>
      <w:r>
        <w:rPr>
          <w:sz w:val="24"/>
          <w:lang w:val="pt-BR"/>
        </w:rPr>
        <w:t>Porto Alegre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Local: </w:t>
      </w:r>
      <w:r>
        <w:rPr>
          <w:sz w:val="24"/>
          <w:lang w:val="pt-BR"/>
        </w:rPr>
        <w:t>Superintendência Regional da Polícia Federal.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Endereço: </w:t>
      </w:r>
      <w:r>
        <w:rPr>
          <w:sz w:val="24"/>
          <w:lang w:val="pt-BR"/>
        </w:rPr>
        <w:t>Avenida Paraná, n.º 991 – Bairro São Geraldo – Porto Alegre/RS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- </w:t>
      </w:r>
      <w:r>
        <w:rPr>
          <w:sz w:val="24"/>
        </w:rPr>
        <w:t>11800489, Cassia Marliese Zorrer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20  minutos - </w:t>
      </w:r>
      <w:r>
        <w:rPr>
          <w:sz w:val="24"/>
        </w:rPr>
        <w:t>11800382, Cleyton Bleil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40  minutos - </w:t>
      </w:r>
      <w:r>
        <w:rPr>
          <w:sz w:val="24"/>
        </w:rPr>
        <w:t>11800230, Wenceslau Braz Silva Chav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pt-BR"/>
        </w:rPr>
        <w:t xml:space="preserve">1.2.1 Candidato convocado para Sessão de Revisão do Exame Psicológico, na condição </w:t>
      </w:r>
      <w:r>
        <w:rPr>
          <w:i/>
          <w:sz w:val="24"/>
          <w:lang w:val="pt-BR"/>
        </w:rPr>
        <w:t>sub judice</w:t>
      </w:r>
      <w:r>
        <w:rPr>
          <w:sz w:val="24"/>
          <w:lang w:val="pt-BR"/>
        </w:rPr>
        <w:t>, na seguinte ordem: cidade, local de prova, endereço, horário da Sessão de Revisão, número de inscrição e nome do candidato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- </w:t>
      </w:r>
      <w:r>
        <w:rPr>
          <w:sz w:val="24"/>
        </w:rPr>
        <w:t>11800870, Ricardo Dias de Souza.</w:t>
      </w:r>
    </w:p>
    <w:p>
      <w:pPr>
        <w:pStyle w:val="Normal"/>
        <w:jc w:val="both"/>
        <w:rPr/>
      </w:pPr>
      <w:r>
        <w:rPr>
          <w:sz w:val="24"/>
          <w:lang w:val="pt-BR"/>
        </w:rPr>
        <w:t>1.3</w:t>
      </w:r>
      <w:r>
        <w:rPr>
          <w:b/>
          <w:sz w:val="24"/>
          <w:lang w:val="pt-BR"/>
        </w:rPr>
        <w:t xml:space="preserve"> Cidade:</w:t>
      </w:r>
      <w:r>
        <w:rPr>
          <w:sz w:val="24"/>
          <w:lang w:val="pt-BR"/>
        </w:rPr>
        <w:t xml:space="preserve"> Recife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Local:</w:t>
      </w:r>
      <w:r>
        <w:rPr>
          <w:sz w:val="24"/>
          <w:lang w:val="pt-BR"/>
        </w:rPr>
        <w:t xml:space="preserve"> Superintendência Regional da Polícia Federal.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Endereço:</w:t>
      </w:r>
      <w:r>
        <w:rPr>
          <w:sz w:val="24"/>
          <w:lang w:val="pt-BR"/>
        </w:rPr>
        <w:t xml:space="preserve"> Avenida Cais do Apollo, n.º 321 – Bairro do Recife – Recife/PE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- </w:t>
      </w:r>
      <w:r>
        <w:rPr>
          <w:sz w:val="24"/>
        </w:rPr>
        <w:t>12000139, Ivens Moreira da Gam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20  minutos - </w:t>
      </w:r>
      <w:r>
        <w:rPr>
          <w:sz w:val="24"/>
        </w:rPr>
        <w:t>12000387, Jose Edson de Vasconcel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pt-BR"/>
        </w:rPr>
        <w:t xml:space="preserve">1.3.1 Candidatos convocados para Sessão de Revisão do Exame Psicológico, na condição </w:t>
      </w:r>
      <w:r>
        <w:rPr>
          <w:i/>
          <w:sz w:val="24"/>
          <w:lang w:val="pt-BR"/>
        </w:rPr>
        <w:t>sub judice</w:t>
      </w:r>
      <w:r>
        <w:rPr>
          <w:sz w:val="24"/>
          <w:lang w:val="pt-BR"/>
        </w:rPr>
        <w:t>, na seguinte ordem: cidade, local de prova, endereço, horário da Sessão de Revisão, número de inscrição e nome do candidato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40  minutos - </w:t>
      </w:r>
      <w:r>
        <w:rPr>
          <w:sz w:val="24"/>
        </w:rPr>
        <w:t>12000261, Janaina Andrade de Sous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- </w:t>
      </w:r>
      <w:r>
        <w:rPr>
          <w:sz w:val="24"/>
        </w:rPr>
        <w:t>12000453, Josias Salvador dos Anjos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1.4 </w:t>
      </w:r>
      <w:r>
        <w:rPr>
          <w:b/>
          <w:sz w:val="24"/>
          <w:lang w:val="pt-BR"/>
        </w:rPr>
        <w:t>Cidade:</w:t>
      </w:r>
      <w:r>
        <w:rPr>
          <w:sz w:val="24"/>
          <w:lang w:val="pt-BR"/>
        </w:rPr>
        <w:t xml:space="preserve"> Rio de Janeiro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Local:</w:t>
      </w:r>
      <w:r>
        <w:rPr>
          <w:sz w:val="24"/>
          <w:lang w:val="pt-BR"/>
        </w:rPr>
        <w:t xml:space="preserve"> Superintendência Regional da Polícia Federal.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Endereço:</w:t>
      </w:r>
      <w:r>
        <w:rPr>
          <w:sz w:val="24"/>
          <w:lang w:val="pt-BR"/>
        </w:rPr>
        <w:t xml:space="preserve"> Avenida Rodrigues Alves, n.º 1, 3.º andar – Centro – Rio de Janeiro/RJ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- </w:t>
      </w:r>
      <w:r>
        <w:rPr>
          <w:sz w:val="24"/>
        </w:rPr>
        <w:t>12200173, Ademir Passamani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20  minutos - </w:t>
      </w:r>
      <w:r>
        <w:rPr>
          <w:sz w:val="24"/>
        </w:rPr>
        <w:t>12200107, Carlos Henrique Guedes de Oliveir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40  minutos - </w:t>
      </w:r>
      <w:r>
        <w:rPr>
          <w:sz w:val="24"/>
        </w:rPr>
        <w:t>12200095, Carlos Lindenberg Ruiz Lann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- </w:t>
      </w:r>
      <w:r>
        <w:rPr>
          <w:sz w:val="24"/>
        </w:rPr>
        <w:t>12200807, Claudio Marcos de Almeida Muniz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e 20  minutos - </w:t>
      </w:r>
      <w:r>
        <w:rPr>
          <w:sz w:val="24"/>
        </w:rPr>
        <w:t>12200076, Debora Suely Pereira de Araujo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e 40  minutos - </w:t>
      </w:r>
      <w:r>
        <w:rPr>
          <w:sz w:val="24"/>
        </w:rPr>
        <w:t>12201122, Euripedes Peixoto Guimaraes Junior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- </w:t>
      </w:r>
      <w:r>
        <w:rPr>
          <w:sz w:val="24"/>
        </w:rPr>
        <w:t>12200747, Luis Augusto Tiago Alves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e 20  minutos - </w:t>
      </w:r>
      <w:r>
        <w:rPr>
          <w:sz w:val="24"/>
        </w:rPr>
        <w:t>12200209, Mauricio Samico de Mirand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e 40  minutos - </w:t>
      </w:r>
      <w:r>
        <w:rPr>
          <w:sz w:val="24"/>
        </w:rPr>
        <w:t>12200400, Paulo Roberto Silva Nu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pt-BR"/>
        </w:rPr>
        <w:t xml:space="preserve">1.4.1 Candidato convocado para Sessão de Revisão do Exame Psicológico, na condição </w:t>
      </w:r>
      <w:r>
        <w:rPr>
          <w:i/>
          <w:sz w:val="24"/>
          <w:lang w:val="pt-BR"/>
        </w:rPr>
        <w:t>sub judice</w:t>
      </w:r>
      <w:r>
        <w:rPr>
          <w:sz w:val="24"/>
          <w:lang w:val="pt-BR"/>
        </w:rPr>
        <w:t>, na seguinte ordem: cidade, local de prova, endereço, horário da Sessão de Revisão, número de inscrição e nome do candidato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1 horas - </w:t>
      </w:r>
      <w:r>
        <w:rPr>
          <w:sz w:val="24"/>
        </w:rPr>
        <w:t>12200552, Ricardo Adolfo Gaulia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1.5 </w:t>
      </w:r>
      <w:r>
        <w:rPr>
          <w:b/>
          <w:sz w:val="24"/>
          <w:lang w:val="pt-BR"/>
        </w:rPr>
        <w:t>Cidade:</w:t>
      </w:r>
      <w:r>
        <w:rPr>
          <w:sz w:val="24"/>
          <w:lang w:val="pt-BR"/>
        </w:rPr>
        <w:t xml:space="preserve"> São Paulo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Local:</w:t>
      </w:r>
      <w:r>
        <w:rPr>
          <w:sz w:val="24"/>
          <w:lang w:val="pt-BR"/>
        </w:rPr>
        <w:t xml:space="preserve"> Superintendência Regional da Polícia Federal.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Endereço:</w:t>
      </w:r>
      <w:r>
        <w:rPr>
          <w:sz w:val="24"/>
          <w:lang w:val="pt-BR"/>
        </w:rPr>
        <w:t xml:space="preserve"> Rua Antônio de Godoy, n.º 27 – São Paulo/SP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- </w:t>
      </w:r>
      <w:r>
        <w:rPr>
          <w:sz w:val="24"/>
        </w:rPr>
        <w:t>12500584, Amadeu Ranieri Bellomusto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20  minutos - </w:t>
      </w:r>
      <w:r>
        <w:rPr>
          <w:sz w:val="24"/>
        </w:rPr>
        <w:t>12500911, Claudemir Francisco de Souz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8 horas e 40  minutos - </w:t>
      </w:r>
      <w:r>
        <w:rPr>
          <w:sz w:val="24"/>
        </w:rPr>
        <w:t>12500211, Claudia Cristina Malerba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- </w:t>
      </w:r>
      <w:r>
        <w:rPr>
          <w:sz w:val="24"/>
        </w:rPr>
        <w:t>12500117, Fabio Andre Lopes Simoes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e 20  minutos - </w:t>
      </w:r>
      <w:r>
        <w:rPr>
          <w:sz w:val="24"/>
        </w:rPr>
        <w:t>12500149, Stefano Morgan Fistarol Carvalho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9 horas e 40  minutos - </w:t>
      </w:r>
      <w:r>
        <w:rPr>
          <w:sz w:val="24"/>
        </w:rPr>
        <w:t>12500934, Valdir de Almeida de Freitas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Horário: 10 horas - </w:t>
      </w:r>
      <w:r>
        <w:rPr>
          <w:sz w:val="24"/>
        </w:rPr>
        <w:t>12500201, Vanderlei Ferreira Mendes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2. DA SESSÃO DE REVISÃ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1 Na Sessão de Revisão, o psicólogo contratado analisará o material de seu representado e informá-lo-á sobre as razões de ter sido considerado não-recomendado, observada a ética profissional. Será facultado ao psicólogo contratado exercer o direito de defesa de seu representado, inclusive com sustentação oral, dentro do tempo previamente estipul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2 Fica facultado o comparecimento do psicólogo contratado à Sessão de Revisão, podendo o próprio candidato exercer o seu direito de defesa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 DOS RECURSOS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3.1 Caso não concorde com as razões de ter sido considerado não-recomendado, o candidato poderá interpor recurso de revisão, nos dias </w:t>
      </w:r>
      <w:r>
        <w:rPr>
          <w:b/>
          <w:sz w:val="24"/>
          <w:lang w:val="pt-BR"/>
        </w:rPr>
        <w:t>30 e 31 de agosto de 1999</w:t>
      </w:r>
      <w:r>
        <w:rPr>
          <w:sz w:val="24"/>
          <w:lang w:val="pt-BR"/>
        </w:rPr>
        <w:t xml:space="preserve">, no Setor de Atendimento a Candidatos do CESPE/UnB – subsolo do ICC – Instituto Central de Ciências, Ala Norte, </w:t>
      </w:r>
      <w:r>
        <w:rPr>
          <w:i/>
          <w:sz w:val="24"/>
          <w:lang w:val="pt-BR"/>
        </w:rPr>
        <w:t>Campus</w:t>
      </w:r>
      <w:r>
        <w:rPr>
          <w:sz w:val="24"/>
          <w:lang w:val="pt-BR"/>
        </w:rPr>
        <w:t xml:space="preserve"> Universitário Darcy Ribeiro, Asa Norte, Brasília/DF no horário das 8h às 19h (ininterrupto), e nas demais cidades de realização de provas, das 9h às 16h, nas Unidades de Polícia Fede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2 Não será aceito recurso por via postal, fax, correio eletrônico, assim como interposto por procurad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3 O recurso deverá apresentar argumentação lógica e consistent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4 A identificação do candidato somente deverá ser feita na capa e nunca no corpo do recurs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5 O recurso deverá ser datilografado ou digitado em formulário próprio, entregue pela banca revisora, sob pena de ser preliminarmente indeferi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6 O recurso deverá ser entregue em duas vias (cópia e original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7 Recursos inconsistentes e/ou com formato diferente do exigido serão preliminarmente indeferi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8 O recurso será admitido uma única vez, não cabendo pedido de reconsideração ou recurso à instância superior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 DAS DISPOSIÇÕES FINAS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4.1 O candidato deverá comparecer ao local designado para a Sessão de Revisão com antecedência mínima de 30 (trinta) minutos do horário fixado para seu início, munido do documento de identidade </w:t>
      </w:r>
      <w:r>
        <w:rPr>
          <w:b/>
          <w:sz w:val="24"/>
          <w:lang w:val="pt-BR"/>
        </w:rPr>
        <w:t>original</w:t>
      </w:r>
      <w:r>
        <w:rPr>
          <w:sz w:val="24"/>
          <w:lang w:val="pt-BR"/>
        </w:rPr>
        <w:t>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2 Não será admitido ingresso de candidato no local de realização da Sessão de Revisão após o horário fixado para seu início. Não haverá segunda cham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3 Não será realizada Sessão de Revisão fora do espaço físico, data e horário diferentes dos estabelecidos neste Edital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4.4 O resultado final da Avaliação Psicológica e a convocação para matrícula no Curso de Formação Profissional serão publicados na data provável de </w:t>
      </w:r>
      <w:r>
        <w:rPr>
          <w:b/>
          <w:sz w:val="24"/>
          <w:lang w:val="pt-BR"/>
        </w:rPr>
        <w:t>8 de setembro de 1999</w:t>
      </w:r>
      <w:r>
        <w:rPr>
          <w:sz w:val="24"/>
          <w:lang w:val="pt-BR"/>
        </w:rPr>
        <w:t xml:space="preserve"> no Diário Oficial e divulgados nos quadros de avisos do Setor de Atendimento a Candidatos do CESPE/UnB, em Brasília/DF, e nas Unidades da Polícia Federal das demais capitais em que foram realizadas as provas, bem como na Internet, no endereço www.cespe.unb.b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SERGIO FIDELIS BRASIL FONTOUR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iretor da Academia Nacional de Políci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0" w:after="60"/>
      <w:jc w:val="center"/>
    </w:pPr>
    <w:rPr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7:55:00Z</dcterms:created>
  <dc:creator>DRS</dc:creator>
  <dc:description>Torna público o local, data e horário ref. sessão de revisão exame psicológico</dc:description>
  <dc:language>en-US</dc:language>
  <cp:lastModifiedBy>Academia Nacional de Polícia</cp:lastModifiedBy>
  <cp:lastPrinted>1999-08-31T14:51:00Z</cp:lastPrinted>
  <dcterms:modified xsi:type="dcterms:W3CDTF">1999-08-31T17:59:00Z</dcterms:modified>
  <cp:revision>4</cp:revision>
  <dc:subject>Torna público local,data e horário ref.sessão revisão exame psicológico</dc:subject>
  <dc:title>EDITAL Nº 032/99-EPF</dc:title>
</cp:coreProperties>
</file>