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ÉRIO DA JUSTIÇA - MJ</w:t>
      </w:r>
    </w:p>
    <w:p>
      <w:pPr>
        <w:pStyle w:val="Subtitle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CADEMIA NACIONAL DE POLÍCIA - ANP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DIVISÃO DE RECRUTAMENTO E SELEÇÃO - DRS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EDITAL N.º 027/99 — DRS/ANP - DPF, DE 14 DE JULHO DE 199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ind w:firstLine="851"/>
        <w:rPr/>
      </w:pPr>
      <w:r>
        <w:rPr/>
        <w:t xml:space="preserve">O DIRETOR DA ACADEMIA NACIONAL DE POLÍCIA, no uso  de suas atribuições legais, resolve: tornar sem efeito a matrícula no Curso de Formação Profissional de Delegado de Polícia Federal, dos candidatos abaixo relacionados: </w:t>
      </w:r>
    </w:p>
    <w:p>
      <w:pPr>
        <w:pStyle w:val="Corpodetexto3"/>
        <w:rPr/>
      </w:pPr>
      <w:r>
        <w:rPr/>
        <w:t>1. Aldo Roberto Brandão, Ângela Maria de Barros Menezes Agostinho, Edgar Paulo Marcon, Marcos Aurélio Farias Ribeiro, Paulo Roberto Moreira, Rodrigo de Andrade Oliveira, Valter Luiz da Silva - por ter sido denegada a segurança no MS nº 5.571/DF STJ.</w:t>
      </w:r>
    </w:p>
    <w:p>
      <w:pPr>
        <w:pStyle w:val="Corpodetexto3"/>
        <w:rPr/>
      </w:pPr>
      <w:r>
        <w:rPr/>
        <w:t>2. Fred Antônio de Souza e José Márcio Lemos – por ter sido julgado improcedente a AO 96.0002648-5 18ª VF/SP, consequentemente extinta a MC 95.0062140-1 21ª VF/S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51" w:hanging="0"/>
        <w:rPr/>
      </w:pPr>
      <w:r>
        <w:rPr/>
        <w:t>SERGIO FIDELIS BRASIL FONTOURA</w:t>
      </w:r>
    </w:p>
    <w:p>
      <w:pPr>
        <w:pStyle w:val="Heading1"/>
        <w:rPr/>
      </w:pPr>
      <w:r>
        <w:rPr/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(OF. N.º  621/99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M 14/07/9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1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1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9:09:00Z</dcterms:created>
  <dc:creator>Academia Nacional de Policia</dc:creator>
  <dc:description/>
  <dc:language>en-US</dc:language>
  <cp:lastModifiedBy>Academia Nacional de Polícia</cp:lastModifiedBy>
  <cp:lastPrinted>1999-07-14T08:49:00Z</cp:lastPrinted>
  <dcterms:modified xsi:type="dcterms:W3CDTF">1999-07-14T11:50:00Z</dcterms:modified>
  <cp:revision>9</cp:revision>
  <dc:subject/>
  <dc:title>MJ - DEPARTAMENTO DE POLµCIA FEDERAL</dc:title>
</cp:coreProperties>
</file>