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ÉRIO DA JUSTIÇA - MJ</w:t>
      </w:r>
    </w:p>
    <w:p>
      <w:pPr>
        <w:pStyle w:val="Subtitle"/>
        <w:rPr/>
      </w:pPr>
      <w:r>
        <w:rPr/>
        <w:t>DEPARTAMENTO DE POLÍCIA FEDERAL - DP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CADEMIA NACIONAL DE POLÍCIA - ANP</w:t>
      </w:r>
    </w:p>
    <w:p>
      <w:pPr>
        <w:pStyle w:val="Heading1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/>
      </w:pPr>
      <w:r>
        <w:rPr/>
        <w:t>DIVISÃO DE RECRUTAMENTO E SELEÇÃO - DRS</w:t>
      </w:r>
    </w:p>
    <w:p>
      <w:pPr>
        <w:pStyle w:val="Heading1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/>
      </w:pPr>
      <w:r>
        <w:rPr/>
        <w:t>EDITAL N.º 022/99 — DRS/ANP - DPF, DE 08 DE JULHO DE 199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ind w:firstLine="851"/>
        <w:rPr/>
      </w:pPr>
      <w:r>
        <w:rPr/>
        <w:t>O DIRETOR DA ACADEMIA NACIONAL DE POLÍCIA, no uso  de suas atribuições legais, resolve: excluir</w:t>
      </w:r>
      <w:r>
        <w:rPr>
          <w:b/>
        </w:rPr>
        <w:t xml:space="preserve"> </w:t>
      </w:r>
      <w:r>
        <w:rPr/>
        <w:t>do resultado final do Concurso Público, instituído pelo Edital nº 001/93-ANP, pu</w:t>
        <w:softHyphen/>
        <w:t xml:space="preserve">blicado no DOU de 11/05/93, homologado pela Portaria nº 603/94 - DG de 27/12/94 e tornado público pelo Edital nº 10/94 - ANP de 27/12/94, publicados no DOU de 29/12/94, o candidato abaixo relacionado: </w:t>
      </w:r>
    </w:p>
    <w:p>
      <w:pPr>
        <w:pStyle w:val="Corpodetexto3"/>
        <w:rPr/>
      </w:pPr>
      <w:r>
        <w:rPr/>
        <w:t>1. RUBENS CAVALCANTE DA SILVA, insc. nº 3024-00054-9/PA, Concurso Público de Delegado de Polícia Federal, sub judice, por ter sido provido o recurso, e denegada a segurança (AMS nº 95.01.07538-9/1ª Turma/TRF/DF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right="51" w:hanging="0"/>
        <w:rPr/>
      </w:pPr>
      <w:r>
        <w:rPr/>
        <w:t>SERGIO FIDELIS BRASIL FONTOURA</w:t>
      </w:r>
    </w:p>
    <w:p>
      <w:pPr>
        <w:pStyle w:val="Heading1"/>
        <w:rPr/>
      </w:pPr>
      <w:r>
        <w:rPr/>
        <w:t>Diretor da 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(OF. N.º  610/99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</w:rPr>
      </w:pPr>
      <w:r>
        <w:rPr>
          <w:sz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>EM 08/07/99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70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1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51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9:47:00Z</dcterms:created>
  <dc:creator>Academia Nacional de Policia</dc:creator>
  <dc:description/>
  <dc:language>en-US</dc:language>
  <cp:lastModifiedBy>Academia Nacional de Polícia</cp:lastModifiedBy>
  <cp:lastPrinted>1999-07-08T08:54:00Z</cp:lastPrinted>
  <dcterms:modified xsi:type="dcterms:W3CDTF">1999-07-08T12:21:00Z</dcterms:modified>
  <cp:revision>11</cp:revision>
  <dc:subject/>
  <dc:title>MJ - DEPARTAMENTO DE POLµCIA FEDERAL</dc:title>
</cp:coreProperties>
</file>