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NISTÉRIO DA JUSTIÇA – MJ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POLÍCIA FEDERAL – DPF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CADEMIA NACIONAL DE POLÍCIA – ANP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VISÃO DE RECRUTAMENTO E SELEÇÃO – D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DITAL N.º 019/99 – DRS/ANP – EPF, DE 24 DE JUNHO DE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DIRETOR DA ACADEMIA NACIONAL DE POLÍCIA, no uso de suas atribuições legais, torna público o resultado provisório da Prova de Capacidade Física dos candidatos ao cargo de Escrivão de Polícia Federal, segundo os subitem 3.9. do Edital n.º 018/99 – DRS/ANP – EPF, de 10 de junho 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Relação dos candidatos ao cargo de Escrivão de Polícia Federal considerados aptos na Prova de Capacidade Física, na seguinte ordem: local de prova, número de inscrição, nome do candidato em ordem alfabé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Local de Prova: Brasília/D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502281, Adilson Vaz da Silva / 10502442, Adriano Jose Bernardes de Sousa / 10502467, Aflaton Castanheira Maluf / 10500613, Aline Takaki Paiva / 10502364, Anderson Abreu de Macedo / 10500770, Andre Leri Marques Soares / 10500641, Carlos Antonio da Costa / 10502494, Christiane Pinheiro da Silva / 10500775, Christiano Lopes de Jesus / 10501188, Claudio Alves de Oliveira / 10502205, Clione dos Santos Vieira / 10500291, Emerson Akira Okamura / 10501914, Enio Gustavo Marinho Dantas / 10501448, Erwin Adriano Mota e Bezerra / 10501682, Estevam Marcos de Sousa / 10500511, Felipe Mujan Kiana / 10500176, Felix de Jesus Martins Neiva / 10502477, Francisco Jose da Silva Junior / 10500064, Gilmar Barbosa de Oliveira / 10502633, Hans Joseph Nina Hohn / 10500109, Hilton Borges de Oliveira / 10500058, Ildefonso Ferreira Martins Junior / 10502194, Jander Jose Batista / 10502480, Joao Alberto Nolasco dos Santos / 10501602, Joao Jose Ricardo Polloni / 10500898, Joao Luiz Franca Barreto / 10500131, Joao Paulo Rodrigues / 10500065, Jose Geraldo Cesar Alecrim / 10501368, Jose Sidney da Silva / 10501104, Juliana de Souza Mirandela / 10500387, Julio Marcos Mendonca Pereira / 10500738, Lazaro Jose Batista / 10500402, Leopoldo Gomes Muraro / 10501438, Luciana Maria Franca Chagas / 10500224, Lucimar Jose Dias / 10500142, Lucio de Souza Teixeira / 10500531, Luis Fernando de Siqueira / 10500477, Luiz Carlos Dantas Arboes / 10502008, Luiz Gustavo Soares Thomazin / 10501812, Marcello Artur Manzan Guimaraes / 10500699, Marcia Behrmann / 10501322, Marcia Pompeu de Sousa Brasil / 10500662, Maria Abadia Silva / 10502058, Maria das Gracas da Silva Aragao / 10502466, Maria do Socorro Nobrega Santana / 10500042, Osvaldo Pinheiro Torres Junior / 10500421, Paulo Antonio Goncalves / 10501440, Paulo Augusto Marques de Sousa / 10501445, Rafael Santos Patu / 10502540, Regerio Alcantara de Melo / 10502674, Rodrigo Marcos Rosa Guimaraes / 10500177, Roneyjaldo Martins da Cunha / 10502473, Rosalino Gimenez Filho / 10500070, Sergio da Costa Moreira / 10502251, Sergio Henrique de Oliveira Gomes / 10501444, Servio Tulio Jacinto Reis / 10500072, Tacyana Bezerra Segovia / 10500366, Taisa Dorca Stacciarini / 10501184, Tatiana Dias da Silva / 10502306, Weber Rener Paiva / 10501288, Wilton Borges de Sou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Local de Prova: Porto Alegre/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800052, Adelson Cabral de Sena / 11800024, Alessandro Berwanger / 11800419, Alexandre Chrysostomo Silva /11800399, Andre Luis Acosta dos Santos / 11800102, Beatriz Lima Dias / 11800489, Cassia Marliese Zorrer / 11800867, Charles Rodrigues Requiao / 11800382, Cleyton Bleil / 11800415, Elias Carlos Seleme Dora / 11800558, Eraldo Luis Thieves dos Santos / 11800379, Flavio Alberto Munaro / 11800333, Flavio Brezolin Christ / 11800988, Gerson Nadler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800356, Giovani Turazzi / 11800039, Hamilton Belmonte Oliveira / 11800326, Joao Antonio Possebon / 11800593, Joao Ricardo Seger Cordenonsi / 11800386, Kleber Leonir Pacheco Althaus / 11800854, Luiz Antonio Casali / 11800908, Luiz Carlos Mayora Aita / 11800191, Marcos Sartori Pompeo da Silva / 11800983, Nelson Kurek / 11800855, Rita Beatriz Dutra Pires / 11800295, Roberto Perius / 11800264, Rogerio Daniel Schacht / 11800879, Sandro Loureiro Marones / 11800565, Savio Clairton Rauber / 11800230, Wenceslau Braz Silva Chav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1. Resultado provisório da prova de Capacidade Física do candidato na condição sub judice, na seguinte ordem: número de inscrição, nome do candid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800870, Ricardo Dias de Sou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3. Local de Prova: Recife/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000221, Achiles Lima Macedo / 12000187, Carla Patricia Cintra Barros / 12000451, Cleber Jose Crespo de Senna / 12000291, Clovis Cavalcanti Albuquerque R Junior / 12000677, Fabio Alexandre Marques Queiroz / 12000048, Francisco de Jesus Cardoso / 12000139, Ivens Moreira da Gama / 12000387, Jose Edson de Vasconcelos / 12000105, Jose Ronaldo Ambrosio da Cruz Junior / 12000653, Luciana Carneiro da Silva / 12000288, Mauro Ricardo Freire / 12000551, Paulo Sergio Passos Urano de Carvalh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3.1. Resultado provisório da prova de Capacidade Física dos candidatos na condição sub judice, na seguinte ordem: número de inscrição, nome do candid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000726, Ismar Tiburtino dos Santos / 12000453, Josias Salvador dos Anjos / 12000775, Magne Cristine Cabral Schondorf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 Local de Prova: Rio de Janeiro/R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200173, Ademir Passamani / 12200019, Adrianny Krabert Siqueira / 12200058, Alain de Carvalho Martins / 12200103, Alexandre Arantes de Menezes / 12200083, Alfredo Rodrigues Junior / 12200849, Aliomar Ribeiro de Oliveira / 12200068, Andre Vale de Salles Andrade / 12200194, Antonio Carlos Garcia Siqueira / 12200291, Antonio Carlos Ribeiro Ferreira / 12200107, Carlos Henrique Guedes de Oliveira / 12200095, Carlos Lindenberg Ruiz Lanna / 12200152, Claudia da Motta Silveira / 12200807, Claudio Marcos de Almeida Muniz / 12200117, Cleverson de Leu / 12200018, Daniela Lazary Netto dos Reys / 12200076, Debora Suely Pereira de Araujo / 12200158, Edson Nascimento Valladao de Assis / 12201122, Euripedes Peixoto Guimaraes Junior / 12200460, Fabio Marot Kair / 12200756, Gustavo Marot Kair / 12200280, Helena Tavares Leandro Godoi / 12200276, Jalton Guimaraes Loureiro Junior / 12200142, Jeferson Machado Ferreira / 12200482, Juarez Antonio Pereira Catunda / 12200008, Julio Lofiego / 12200767, Leonardo Huguenin Fernandes / 12200747, Luis Augusto Tiago Alves / 12200614, Luiz Carlos de Souza Melo / 12200128, Marcello Gouveia de Oliveira / 12200808,  Marcelo Rossi / 12200258, Marcelo Soares Pontes / 12200948, Marco Antonio Silva Gomes / 12200848, Mauricio dePinho Moreira Junior / 12200209, Mauricio Samico de Miranda / 12200728, Mauro Frejat / 12200400, Paulo Roberto Silva Nunes / 12200690, Ricardo Vieira Andrade da Silva / 12200122, Rodrigo Bichara Moreira / 12200106, Rodrigo Wanderley Tobias Granja / 12201182, Romero Albuquerque de Souza Juni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5. Local de Prova: São Paulo/S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500351, Abelardo Guimaraes Castro / 12500564, Alcidio de Sousa Araujo / 12500166, Aloisio Paulo Marcone / 12500584, Amadeu Ranieri Bellomusto / 12500588, Andre Pozza / 12500086, Angelo Solano de Melo Sampaio / 12500819, Carlos Rocha Sanches / 12500256, Carlos Rogerio Mate / 12500911, Claudemir Francisco de Souza / 12500211, Claudia Cristina Malerba / 12500369, Claudio Humberto Marcone / 12500699, Clodoaldo Vieira Delgado / 12500179, Edmar Serrou Camy / 12500117, Fabio Andre Lopes Simoes / 12500697, Flavio Henrique Rossi Uliano / 12500271, Jose Augusto Marcolino da Silva / 12500356, Kleber Massyoshi Isshiki / 12500792, Luci de Andrade Weingartner Maia Chagas / 12500843, Luciana Castaldo Colosio / 12500093, Marcelo Zamboni de Lima / 12500625, Roberto Katsumi Takahara / 12500200, Roberto Layaun Chiappeta / 12500220, Ruberlei Dias Rafacho / 12500109, Sidnei Tadeu Cuissi / 12500149, Stefano Morgan Fistarol Carvalho / 12500934, Valdir de Almeida de Freitas / 12500201, Vanderlei Ferreira Mendes / 12500167, Wagner Luiz Perei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DOS RECURS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O candidato poderá solicitar formulário próprio para interpor recurso contra o resultado provisório da prova de Capacidade Física, bem como entregar o recurso, nos dias 28 e 29 de junho de 1999, no horário das 8h às 19h, no Setor de Atendimento ao Candidato - CESPE/UnB - Campus Universitário Darcy Ribeiro, Instituto Central de Ciências ICC, Ala Norte, subsolo, Asa Norte - Brasília, DF, e nas demais capitais de realização de provas, das 9h às 16h nas Unidades da Polícia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O recurso deverá ser obrigatoriamente datilografado ou digitado em formulário próprio, conter a identificação do candidato somente na capa e ser entregue em duas vias (original e cóp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Recursos inconsistentes ou com formato diferente do exigido serão preliminarmente indefer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Não será aceito recurso via fax, sedex nem correio eletrônico, bem como interposto por procurador ou em  desacordo com este Edi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 resultado final da prova de Capacidade Física e a convocação para o Exame Psicotécnico serão publicados na data provável de 9 de julho de 1999 no Diário Ofi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GIO FIDELIS BRASIL FONTOU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ordenador da Academia Nacional de Políc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2:07:00Z</dcterms:created>
  <dc:creator>Academia Nacional de Policia</dc:creator>
  <dc:description/>
  <dc:language>en-US</dc:language>
  <cp:lastModifiedBy>Academia Nacional de Policia</cp:lastModifiedBy>
  <cp:lastPrinted>1999-06-29T10:08:00Z</cp:lastPrinted>
  <dcterms:modified xsi:type="dcterms:W3CDTF">1999-06-29T13:12:00Z</dcterms:modified>
  <cp:revision>3</cp:revision>
  <dc:subject/>
  <dc:title>MINISTÉRIO DA JUSTIÇA – MJ</dc:title>
</cp:coreProperties>
</file>