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ÉRIO DA JUSTIÇA – M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POLÍCIA FEDERAL – DP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ADEMIA NACIONAL DE POLÍCIA – AN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VISÃO DE RECRUTAMENTO E SELEÇÃO – D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ITAL N.º 018/99 – DRS/ANP – DPF, DE 10 DE JUNH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ORDENADOR DA ACADEMIA NACIONAL DE POLÍCIA, no uso de suas atribuições legais, torna pública a relação dos candidatos considerados aptos no Exame Médico, consoante o item 9 do Edital n.º 148/98 – DRS/ANP – EPF, de 17/12/98, e a convocação para a Prova de Capacidade Física, segundo o subitem 12.19. do Edital supracitado, dos candidatos ao cargo de Escrivão de Polícia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elação dos candidatos ao cargo de Escrivão de Polícia Federal considerados aptos no Exame Médico e convocados para a Prova de Capacidade Física, na seguinte ordem: local de prova, endereço de onde será realizada a prova, datas e horário da prova, número de inscrição e nome do candidato em ordem alfabé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Local de Prova: Brasília/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Universidade de Brasília – Faculdade de Educação Física, Centro Olímpico, Campus Universitário Darcy Ribeiro, Asa Norte,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8h – 10502281, Adilson Vaz da Silva / 10502442, Adriano Jose Bernardes de Sousa / 10502467, Aflaton Castanheira Maluf / 10500590, Alessandra Menezes Gripp / 10500613, Aline Takaki Paiva / 10502364, Anderson Abreu de Macedo / 10500770, Andre Leri Marques Soares / 10500641, Carlos Antonio da Costa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02494, Christiane Pinheiro da Silva / 10500775, Christiano Lopes de Jesus / 10501188, Claudio Alves de Oliveira / 10502205, Clione dos Santos Vieira / 10501097, Debora Junia de Morais Leone / 10502488, Elaine Aparecida de Araujo Rodrigues / 10501565, Elias Nonato da Silva / 10500291, Emerson Akira Okamura / 10501914, Enio Gustavo Ma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tas / 10501448, Erwin Adriano Mota e Bezerra / 10501682, Estevam Marcos de So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9h – 10500511, Felipe Mujan Kiana / 10500176, Felix de Jesus Martins Neiva / 10502477, Francisco Jose da Silva Junior / 10500243, Gabriela Amaral de Oliveira T Canfran / 10500064, Gilmar Barbosa de Oliveira / 10500136, Glauber Lucio de Souza / 10502633, Hans Joseph Nina Hohn / 10500109, Hilton Borges de Oliveira / 10500058, Ildefonso Ferreira Martins Junior / 10501666, Janaina Cerqueira Alves / 10502194, Jander Jose Batista / 10502480, Joao Alberto Nolasco dos Santos / 10501602, Joao Jose Ricardo Polloni / 10500898, Joao Luiz Franca Barreto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00131, Joao Paulo Rodrigues / 10500065, Jose Geraldo Cesar Alecrim / 10501368, Jose Sidney da Silva / 10501104, Juliana de Souza Mirandela / 10500387, Julio Marcos Mendonca Pereira. Dias 19 e 20 de junho de 1999. Horário: 10h – 10500944, Keila Alves de Medeiros / 10500738, Lazaro Jose Batista / 10500217, Leila de Araujo / 10500402, Leopoldo Gomes Muraro / 10500444, Luciana Batista de Sa / 10501438, Luciana Maria Franca Chagas / 10500224, Lucimar Jose Dias / 10500142, Lucio de Souza Teixeira / 10500531, Luis Fernando de Siqueira / 10500477, Luiz Carlos Dantas Arboes / 10502008, Luiz Gustavo Soares Thomazin / 10501812, Marcello Artur Manzan Guimaraes / 10500699, Marcia Behrmann / 10501322, Marcia Pompeu de Sousa Brasil / 10500662, Maria Abadia Silva / 10502058, Maria das Gracas da Silva Aragao / 10502466, Maria do Socorro Nobrega Santana / 10500042, Osvaldo Pinheiro Torres Junior / 10500633, Patricia Brandao de Azev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1h – 10500421, Paulo Antonio Goncalves / 10501440, Paulo Augusto Marques de Sousa / 10501445, Rafael Santos Patu / 10502540, Regerio Alcantara de Melo / 10501102, Renata de Mayrinck / 10502450, Ricardo de Araujo Cunha / 10502674, Rodrigo Marcos Rosa Guimaraes / 10500177, Roneyjaldo Martins da Cunha / 10502473, Rosalino Gimenez Filho / 10500070, Sergio da Costa Moreira / 10502251, Sergio Henrique de Oliveira Gomes / 10501444, Servio Tulio Jacinto Reis / 10500072, Tacyana Bezerra Segovia / 10500366, Taisa Dorca Stacciarini / 10501184, Tatiana Dias da Silva / 10500216, Valdirene de Araujo / 10501185, Valmir Domingues Vargas / 10502306, Weber Rener Paiva / 10501288, Wilton Borges de So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Local de Prova: Porto Alegre/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Instituto Porto Alegre da Igreja Metodista – IPA – Rua Cel. Joaquim Pedro Salgado, n.º 80, Porto Alegre/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4h – 11800052, Adelson Cabral de Sena / 11800024, Alessandro Berwanger / 11800419, Alexandre Chrysostomo Silva / 11800399, Andre Luis Acosta dos Santos / 11800369, Antonela Abel Petrucci / 11800621, Arthur Golgo Lucas / 11800102, Beatriz Lima Dias / 11800489, Cassia Marliese Zorrer / 11800867, Charles Rodrigues Requiao / 11800385, Clarissa Guggi Carvalho / 11800382, Cleyton Bleil / 11800397, Denise Mariante de Sa / 11800415, Elias Carlos Seleme Dora / 11800558, Eraldo Luis Thieves dos Santos / 11800701, Everaldo Luiz Bonetti / 11800700, Flavia de Carvalho Santos Silva / 11800379, Flavio Alberto Munaro / 11800333, Flavio Brezolin Christ / 11800988, Gerson Nadler / 11800356, Giovani Turaz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5h – 11800039, Hamilton Belmonte Oliveira / 11800326, Joao Antonio Possebon / 11800593, Joao Ricardo Seger Cordenonsi / 11800386, Kleber Leonir Pacheco Althaus / 11800854, Luiz Antonio Casali / 11800908, Luiz Carlos Mayora Aita / 11800407, Luiz Henrique de Sousa Moreira / 11800006, Marcelo Bainy Rodrigues / 11800191, Marcos Sartori Pompeo da Silva / 11800168, Maria Rosa Avino / 11800384, Marilia de Miranda de Costa / 11800982, Marlei Maria Diedrich / 11800983, Nelson Kurek / 11800855, Rita Beatriz Dutra Pires / 11800295, Roberto Perius / 11800264, Rogerio Daniel Schacht / 11800879, Sandro Loureiro Marones / 11800565, Savio Clairton Rauber / 11800230, Wenceslau Braz Silva Cha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1. Candidato ao cargo de Escrivão de Polícia Federal, na condição sub judice, considerado apto no Exame Médico e convocado para a Prova de Capacidade Física, na seguinte ordem: local de prova, endereço de onde será realizada a prova, datas e horário da prova, número de inscrição e nome do candi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 de Prova: Porto Alegre/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Instituto Porto Alegre da Igreja Metodista – IPA – Rua Cel. Joaquim Pedro Salgado, n.º 80, Porto Alegre/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5h – 11800870, Ricardo Dias de Sou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Local de Prova: Recife/P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Centro de Educação Física e Desportos Alberto Santos Dumont – Rua Almirante Nelson Fernandes, s/n.º, Boa Viagem, Recife/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9h – 12000221, Achiles Lima Macedo / 10501514, Aristoteles Tavares Leite / 12000243, Camille Maria Silva G Nepomuceno / 12000187, Carla Patricia Cintra Barros / 12000451, Cleber Jose Crespo de Senna / 12000291, Clovis Cavalcanti Albuquerque R Junior / 12000677, Fabio Alexandre Marques Queiroz / 12000048, Francisco de Jesus Cardoso / 12001149, Genalvo Herbert Cavalcante Barbosa / 12000139, Ivens Moreira da Gama / 12000261, Janaina Andrade de Sousa / 12000387, Jose Edson de Vasconcelos / 12000105, Jose Ronaldo Ambrosio da Cruz Junior / 12000102, Kalina Lucia Costa do Nascimento / 12000055, Katrim de Oliveira Pinheiro / 12000653, Luciana Carneiro da Silva / 12000020, Luiz Cassio Alves de Melo / 12000635, Marcio Eduardo Carvalho Ciraulo / 12000288, Mauro Ricardo Freire / 12000184, Odilon Pereira da Cunha Filho / 12000551, Paulo Sergio Passos Urano de Carvalho / 12000164, Roberto Cavalcanti Schoenenber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Local de Prova: Rio de Janeiro/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Centro de Educação Física Almirante Adalberto Nunes – CEFAN – Av. Brasil, 10590, Olaria, Rio de Janeiro/R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4h – 12200173, Ademir Passamani / 12200019, Adrianny Krabert Siqueira / 12200058, Alain de Carvalho Martins / 12200103, Alexandre Arantes de Menezes / 12200083, Alfredo Rodrigues Junior / 12200849, Aliomar Ribeiro de Oliveira / 12200833, Andre da Silva Ordacgy / 12200068, Andre Vale de Salles Andrade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200194, Antonio Carlos Garcia Siqueira / 12200291, Antonio Carlos Ribeiro Ferreira / 10500020, Antonio Santos Aguiar / 12200107, Carlos Henrique Guedes de Oliveira / 12200095, Carlos Lindenberg Ruiz Lanna / 12200152, Claudia da Motta Silveira / 12201104, Claudia Valadares Theodoro / 12200807, Claudio Marcos de Almeida Muniz / 12200117, Cleverson de Leu / 12200018, Daniela Lazary Netto dos Reys / 12200076, Debora Suely Pereira de Araujo / 12200158, Edson Nascimento Valladao de As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5h – 12201122, Euripedes Peixoto Guimaraes Junior / 12200460, Fabio Marot Kair / 12200676, Fernando Antonio Junqueira / 12200477, Fernando Antonio Souza Gomes / 12200185, Flavio de Carvalho Dias / 12200570, Glaucia Cruz Pires Ribeiro de Sousa / 12200756, Gustavo Marot Kair / 12200280, Helena Tav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ndro Godoi / 12200276, Jalton Guimaraes Loureiro Junior / 12200142, Jeferson Machado Ferreira / 12200135, Jonas Guimaraes Junior / 12200839, Jose Vicente da Silva Junior / 12200482, Juarez Antonio Pereira Catunda / 12200008, Julio Lofiego / 12200767, Leonardo Huguenin Fernandes / 12200747, Luis Augusto Tiago Alves / 12200614, Luiz Carlos de Souza Melo / 12200128, Marcello Gouveia de Oliveira / 12200808, Marcelo Rossi / 12200258, Marcelo Soares Po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6h – 12200948, Marco Antonio Silva Gomes / 12200198, Marcos Andre Costa de Azevedo / 12200413, Maria Tereza Faria / 12200580, Marli Vieira de Oliveira / 12200848, Mauricio de Pinho Moreira Junior / 12200209, Mauricio Samico de Miranda / 12200728, Mauro Frejat / 12200400, Paulo Roberto Silva Nunes / 12201085, Pedro Paulo Simao da Rocha / 12200552, Ricardo Adolfo Gaulia / 12200690, Ricardo Vieira Andrade da Silva / 12200527, Rita de Cassia Siqueira da Hora / 12200122, Rodrigo Bichara Moreira / 12200106, Rodrigo Wanderley Tobias Granja / 12201182, Romero Albuquerque de Souza Junior / 12201092, Samantha Julia Fernandes / 12200520, Sebastiao Erandir de Andrade / 12200223, Valeria Pereira de Carv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Local de Prova: São Paulo/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Centro de Práticas Esportivas da Universidade de São Paulo – CEPEUSP – Praça 2, Prof. Rubião Meira, n.º 61, Cidade Universitária, São Paulo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9h – 12500351, Abelardo Guimaraes Castro / 12500564, Alcidio de Sousa Araujo / 12500166, Aloisio Paulo Marcone / 12500584, Amadeu Ranieri Bellomusto / 12500588, Andre Pozza / 12500086, Angelo Solano de Melo Sampaio / 12500819, Carlos Rocha Sanches / 12500256, Carlos Rogerio Mate / 1250067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lmara de Fatima Pinto Goncalves / 12500911, Claudemir Francisco de Souza / 12500211, Claudia Cristina Malerba / 12500722, Claudia Regina Torres Capela Bogdan / 12500369, Claudio Humberto Marcone / 12500699, Clodoaldo Vieira Delgado / 12500621, Daniela Christiane Fraga Peres Leitao / 12500179, Edmar Serrou Camy / 12500117, Fabio Andre Lopes Simoes / 12500697, Flavio Henrique Rossi Uliano / 12500742, Iara Padula / 12500271, Jose Augusto Marcolino da Si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s 19 e 20 de junho de 1999. Horário: 10h – 12500801, Jose Roberto Pereira dos Santos / 12500356, Kleber Massyoshi Isshiki / 12500423, Libero Gonzaga Cursino / 12500792, Luci de Andrade Weingartner Maia Chagas / 12500843, Luciana Castaldo Colosio / 12500093, Marcelo Zamboni de Lima / 12500402, Nilton Moreira Cangussu / 12500406, Otacilio Solino de Araujo Junior / 12500625, Roberto Katsumi Takahara / 12500200, Roberto Layaun Chiappeta / 12500158, Rogerio Prudencio / 12500220, Ruberlei Dias Rafacho / 12500440, Sandra Camargos de Oliveira / 12500109, Sidnei Tadeu Cuissi / 12500149, Stefano Morgan Fistarol Carvalho / 12500213, Tarsila de Mello Cardoso / 12500934, Valdir de Almeida de Freitas / 12500618, Valeria Vieira / 12500201, Vanderlei Ferreira Mendes / 12500167, Wagner Luiz Pe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 PROVA DE CAPACIDADE FÍ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A Prova de Capacidade Física visa a aferir a capacidade mínima necessária para suportar, física e organicamente, as exigências do início do Curso de Formação Profissional e consistirá em submeter os candidatos a 5 (cinco) testes, conforme tabela a seguir, sendo todos de caráter eliminatório, devendo o candidato atingir a performance mínima em cada um, para ser considerado ap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1.1. TABELA DE AVALI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2"/>
        <w:gridCol w:w="2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ANCE MÍNI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MINI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to em altur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,00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to em distânc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,50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ida de 100 metros raso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segun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 segun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ida de 12 minuto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taçã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,0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A prova de Capacidade Física será realizada em 2 (dois) dias consecutivos, sendo aplicados no 1.º dia os testes de salto em altura, corrida de 100 metros e natação e, no 2.º dia, os testes de salto em distância e corrida de 12 min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O candidato será considerado apto na Prova de Capacidade Física se, submetido a todos os testes, atingir a performance mínima estabelecida para cada um, conforme previsto na tabela de aval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ESPECIFICAÇÕES DOS TES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1. CORRIDA DE 100 METROS RAS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 candidato deverá percorrer a distância de 100 (cem) metros, no tempo máximo de 16 (dezesseis) segundos, se for do sexo masculino, ou de 18 segundos, se for do sexo femin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omente será permitida uma única tentativa no teste de 10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2. SALTO EM DISTÂ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onsiste em o candidato saltar, a partir da marca estipulada na pista (Tábua de Impulsão), a marca mínima ou superior à estabelecida na tabela de aval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erá considerado apto, neste teste, o candidato que atingir a distância mínima estabelecida de acordo com o sexo, conforme tabela de aval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medição do salto será da linha da Tábua de Impulsão mais próxima da caixa de areia ou seu prolongamento (linha de medição), até o ponto de queda mais próximo feito por qualquer parte do corpo do candidato na caixa de are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 medição (alínea c) deve ser perpendicular à linha de medição ou de seu prolon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O candidato poderá correr a distância que quiser para tomar impulso e poderá interromper a corrida desde que não ultrapasse a linha de medição ou seu prolongamento, dentro dos limites da p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O candidato que, na corrida de impulso, ultrapassar a linha de medição inicial ou seu prolongamento, dentro dos limites da pista, terá o salto anulado, considerando-se uma tent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O candidato terá direito a três tentativas para atingir a performance mínima, contando-se como tentativas os saltos anul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 candidato deverá parar no salto em que atingir a performance mínima ou no caso de esgotar as três tentativas sem atingi-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3. SALTO EM A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onsiste em o candidato saltar, em altura, uma barra a ser colocada pela Banca Examinadora, conforme tabela de aval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erá considerado apto, neste teste, o candidato que ultrapassar a altura mínima estabelecida na tabela de avaliação constante do subitem 2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 candidato terá direito a três tentativas para alcançar a performance mínima para ele estabel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Todas as técnicas de salto em altura são permitidas, exceto o mergu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O candidato que saltar na forma vedada pela alínea anterior terá o resultado do salto anu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Os saltos cujos resultados sejam anulados são contados como tent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O candidato poderá, para tomar impulso, correr a distância que desej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 candidato poderá interromper a corrida de impulso e reiniciá-la, mas, se derrubar a barra, terá seu salto anulado, considerando-se como tent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O candidato deverá parar no salto em que atingir a performance mínima ou no caso de esgotar as três tentativas sem atingi-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4. CORRIDA DE 12 MIN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onsistirá em o candidato percorrer, durante 12 (doze) minutos, a distância mínima estabelecida pela tabela de avaliação, consoante o subitem 2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erá considerado apto, neste teste, o candidato que atingir a performance mínima da tabela, no tempo de 12 (doze) min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 candidato que atingir a performance mínima estabelecida na tabela, antes de decorridos os 12 (doze) minutos, não deverá abandonar a pista ou retroceder, devendo aguardar a liberação pelo examin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O candidato poderá fazer o percurso em qualquer ritmo, condicionando ou intercalando a corrida com caminhada, podendo parar e depois dar continuidade à corrida, desde que não abandone a p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O candidato que abandonar a pista, der ou receber ajuda (como puxar, empurrar, carregar, segurar na mão, etc.) será considerado inap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omente será permitida uma única tentativa para o teste de corrida de 12 min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5. NA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everá o candidato nadar 25 (vinte e cinco) metros em nado livre, sem tempo 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ão poderá o candidato, durante o teste, se apoiar na borda ou na corda da raia, tocar no fundo da piscina, receber auxílio nem utilizar qualquer acessório, exceto touca e/ou óculos de n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saída será de dentro d’água, podendo ser utilizada a parede da piscina para impulso in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 chegada será quando o candidato tocar, com qualquer parte do corpo, a borda ou linha de che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omente será permitida uma única tentativa para o teste de n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AS DISPOSIÇÕES F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O candidato deverá vestir-se e calçar-se adequadamente para a realização dos testes, devendo trazer roupa de banho para a prática de n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O candidato deverá comparecer ao local designado para as provas com antecedência mínima de 30 (trinta) minutos do horário fixado para seu início, munido do comprovante de inscrição e do documento de identidade orig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Não será admitido ingresso de candidato no local de realização das provas após o horário fixado para seu in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Será automaticamente eliminado do concurso o candidato que não comparecer a qualquer um dos testes que compõem a Prova de Capacidade Fí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Não será permitida a entrada de candidatos nos locais de prova portando armas ou aparelhos eletrô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Em casos de alteração psicológica ou fisiológica (estados menstruais, contusões, luxações, fraturas, etc.) que impossibilite o candidato de se submeter aos testes ou diminua sua capacidade física e orgânica, não será dispensado tratamento benevolente ou diferenciado por parte da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Não serão aplicadas provas, em hipótese alguma, fora do espaço físico e horários predeterminados nes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 Por ocasião da realização da prova de Capacidade Física, o candidato que não apresentar o documento de identidade original será impedido de realizar a prova, sendo automaticamente excluído do con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9. O resultado provisório da prova de capacitação física será publicado na data provável de 25 de junho de 1999 no Diário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GIO FIDELIS BRASIL FONTO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a Academia Nacional de Polí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22:00Z</dcterms:created>
  <dc:creator>Academia Nacional de Policia</dc:creator>
  <dc:description/>
  <dc:language>en-US</dc:language>
  <cp:lastModifiedBy>Academia Nacional de Policia</cp:lastModifiedBy>
  <cp:lastPrinted>1999-06-15T11:13:00Z</cp:lastPrinted>
  <dcterms:modified xsi:type="dcterms:W3CDTF">1999-06-15T14:16:00Z</dcterms:modified>
  <cp:revision>3</cp:revision>
  <dc:subject/>
  <dc:title>MINISTÉRIO DA JUSTIÇA – MJ</dc:title>
</cp:coreProperties>
</file>