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t>MINISTÉRIO DA JUSTIÇA - MJ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EPARTAMENTO DE POLÍCIA FEDERAL - DPF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ACADEMIA NACIONAL DE POLÍCIA - ANP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IVISÃO DE RECRUTAMENTO E SELEÇÃO - DRS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EDITAL N.º 017/99 - DRS/ANP - EPF, DE 26 DE MAIO DE 1999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O DIRETOR DA ACADEMIA NACIONAL DE POLÍCIA, no uso de suas atribuições legais, e em cumprimento ao subitem 1.4 do Edital 148/98-DRS/ANP – DPF, de 17 de dezembro de 1998, publicado no DOU de 18/12/99, e à Instrução Normativa (IN) nº 3, de 20 de agosto de 1997, publicada no DOU de 22/08/97, torna público que, por ocasião dos Exames Médicos para o cargo de Escrivão de Polícia Federal, a serem realizados nos dias 05 e 06 de junho de 1999, os candidatos receberão uma Ficha de Informações Confidenciais (FIC), que deverá ser preenchida e entregue, sob pena de serem excluídos do processo seletiv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</w:rPr>
      </w:pPr>
      <w:r>
        <w:rPr>
          <w:b/>
          <w:sz w:val="23"/>
        </w:rPr>
        <w:t>DA FICHA DE INFORMAÇÕES (FIC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1.      A FIC deverá ser  entregue, mediante protocolo, à Superintendência Regional da Polícia Federal, na capital do Estado onde o candidato resid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</w:rPr>
      </w:pPr>
      <w:r>
        <w:rPr>
          <w:sz w:val="23"/>
        </w:rPr>
        <w:t>Os candidatos residentes no Distrito Federal deverão entregar a FIC na Academia Nacional de Políc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O prazo para entrega da FIC  será de 10 (dez) dias úteis, contados a partir do dia 07 (inclusive) de junho de 1999, no horário das 9h às 12h e das 14h30min às 17h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Será admitida  a entrega da FIC por terceiros, mediante procuração do candidato, que assumirá total responsabilidade por eventuais  erros  de seu representante no ato da entrega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>Os candidatos poderão, também, encaminhar a FIC, por meio de SEDEX – Encomenda Expressa da Empresa Brasileira de Correios e Telégrafos – ECT, postada até o décimo dia útil, com aviso de recebimento, endereçado à Superintendência Regional do Estado onde residam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>O não preenchimento correto da FIC, com omissões ou faltantes com a verdade, implicará a exclusão do candidato do processo seletivo, conforme subitem 18.4, em especial a alínea “a”, do Edital nº 148/98, de 17/12/9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ergio Fidelis Brasil Fontoura</w:t>
      </w:r>
    </w:p>
    <w:p>
      <w:pPr>
        <w:pStyle w:val="TextBody"/>
        <w:jc w:val="center"/>
        <w:rPr/>
      </w:pPr>
      <w:r>
        <w:rPr/>
        <w:t>Diretor da Academia Nacional de Polí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7:11:00Z</dcterms:created>
  <dc:creator>Academia Nacional de Policia</dc:creator>
  <dc:description/>
  <dc:language>en-US</dc:language>
  <cp:lastModifiedBy>Academia Nacional de Polícia</cp:lastModifiedBy>
  <cp:lastPrinted>1999-05-28T15:50:00Z</cp:lastPrinted>
  <dcterms:modified xsi:type="dcterms:W3CDTF">1999-05-31T16:17:00Z</dcterms:modified>
  <cp:revision>5</cp:revision>
  <dc:subject/>
  <dc:title>MINISTÉRIO DA JUSTIÇA - MJ</dc:title>
</cp:coreProperties>
</file>