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MINISTÉRIO DA JUSTIÇA - MJ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EPARTAMENTO DE POLÍCIA FEDERAL - DPF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ACADEMIA NACIONAL DE POLÍCIA - ANP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IVISÃO DE RECRUTAMENTO E SELEÇÃO - DR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DITAL N.º 015/99 - DRS/ANP - EPF, DE 11 DE MAIO DE 1999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O DIRETOR DA ACADEMIA NACIONAL DE POLÍCIA, no uso de suas atribuições legais, torna público o resultado provisório da prova prática de digitação dos candidatos ao cargo de Escrivão de Polícia Federal, segundo os subitem 4.8 do Edital n.º 014/99 - DRS/ANP - EPF, de 22 de abril de 1999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 Resultado provisório da prova prática de digitação dos candidatos ao cargo de Escrivão de Polícia Federal, na seguint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ordem: local de prova, número de inscrição, nome do candidato em ordem alfabética e nota provisória da prova prática d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igit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1. Local de Prova: Brasília/DF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0502281, Adilson Vaz da Silva, 10.16 / 10502442, Adriano Jose Bernardes de Sousa, 10.80 / 10502467, Aflaton Castanheira Maluf, 10.22 / 10500590, Alessandra Menezes Gripp, 10.30 / 10500613, Aline Takaki Paiva, 13.76 / 10500175, Amaury Saraiva Magalhaes, 11.41 / 10502043, Ana Maria Bastos Hubinger Tokarnia, 0.00 / 10502364, Anderson Abreu de Macedo, 10.07 / 10500770, Andre Leri Marques Soares, 9.30 / 10500641, Carlos Antonio da Costa, 9.47 / 10502494, Christiane Pinheiro da Silva, 9.32 / 10500775, Christiano Lopes de Jesus, 11.53 / 10501188, Claudio Alves de Oliveira, 13.31 / 10502205, Clione dos Santos Vieira, 11.57 / 10501097, Debora Junia de Morais Leone, 12.58 / 10502488, Elaine Aparecida de Araujo Rodrigues, 10.00 / 10501565, Elias Nonato da Silva, 9.97 / 10500291, Emerson Akira Okamura, 9.34 / 10501914, Enio Gustavo Marinho Dantas, 12.93 / 10501448, Erwin Adriano Mota e Bezerra, 13.94 / 10501682, Estevam Marcos de Sousa, 11.05 / 10500511, Felipe Mujan Kiana, 18.00 / 10500176, Felix de Jesus Martins Neiva, 10.32 / 10500228, Fernando Otavio Sottomaior Muller, 10.19 / 10502477, Francisco Jose da Silva Junior, 9.13 / 10500243, Gabriela Amaral de Oliveira T Canfran, 11.63 / 10500064, Gilmar Barbosa de Oliveira, 14.73 / 10502461, Girlania Maria Rodrigues, 11.56 / 10500136, Glauber Lucio de Souza, 9.49 / 10500111, Hailton Alves Batista, 0.00 / 10502633, Hans Joseph Nina Hohn, 10.97 / 10500109, Hilton Borges de Oliveira, 10.11 / 10500058, Ildefonso Ferreira Martins Junior, 11.78 / 10501666, Janaina Cerqueira Alves, 12.96 / 10502194, Jander Jose Batista, 9.94 / 10502480, Joao Alberto Nolasco dos Santos, 12.91 / 10501602, Joao Jose Ricardo Polloni, 9.20 / 10500898, Joao Luiz Franca Barreto, 12.87 / 10500131, Joao Paulo Rodrigues, 9.70 / 10500230, Jorge Amancio de Oliveira, 11.42 / 10500065, Jose Geraldo Cesar Alecrim, 10.79 / 10501368, Jose Sidney da Silva, 11.15 / 10501104, Juliana de Souza Mirandela, 9.57 / 10500387, Julio Marcos Mendonca Pereira, 12.38 / 10500944, Keila Alves de Medeiros, 11.51 / 10500738, Lazaro Jose Batista, 14.18 / 10500217, Leila de Araujo, 9.33 / 10500402, Leopoldo Gomes Muraro, 11.09 / 10500444, Luciana Batista de Sa, 12.55 / 10501438, Luciana Maria Franca Chagas, 10.04 / 10500224, Lucimar Jose Dias, 10.02 / 10500142, Lucio de Souz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eixeira, 14.81 / 10500531, Luis Fernando de Siqueira, 13.34 / 10500630, Luis Gustavo Ferreira, 0.00 / 10500477, Luiz Carlos Dantas Arboes, 10.40 / 10501325, Luiz Ferreira Barros, 0.00 / 10502008, Luiz Gustavo Soares Thomazin, 10.80 / 10501812, Marcello Artur Manzan Guimaraes, 12.14 / 10500699, Marcia Behrmann, 10.58 / 10501322, Marcia Pompeu d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Sousa Brasil, 10.68 / 10500662, Maria Abadia Silva, 10.34 / 10502058, Maria das Gracas da Silva Aragao, 9.77 / 10502466, Maria do Socorro Nobrega Santana, 9.68 / 10500885, Melissa Gehr e Galvao, 0.00 / 10500284, Orion Claudio do Nascimento Filho, 0.00 / 10500042, Osvaldo Pinheiro Torres Junior, 10.79 / 10500633, Patricia Brandao de Azevedo, 11.16 / 10500421, Paulo Antonio Goncalves, 14.49 / 10501440, Paulo Augusto Marques de Sousa, 10.26 / 10501445, Rafael Santos Patu, 13.02 / 10501974, Raquel Tiveron, 12.67 / 10502540, Regerio Alcantara de Melo, 9.76 / 10501102, Renata de Mayrinck, 12.49 / 10502450, Ricardo de Araujo Cunha, 10.21 / 10500257, Rodrigo de Figueiredo Ferreira, 11.75 / 10502674, Rodrigo Marcos Rosa Guimaraes, 9.74 / 10500177, Roneyjaldo Martins da Cunha, 9.46 / 10502473, Rosalino Gimenez Filho, 10.26 / 10500070, Sergio da Costa Moreira, 14.01 / 10502251, Sergio Henrique de Oliveira Gomes, 12.00 / 10501444, Servio Tulio Jacinto Reis, 9.10 / 10500491, Simone Santos Guimaraes, 0.00 / 10500072, Tacyana Bezerra Segovia, 11.20 / 10500366, Taisa Dorca Stacciarini, 12.55 / 10502243, Tatiana Cruz Bezerra, 0.00 / 10501184, Tatiana Dias da Silva, 11.34 / 10500216, Valdirene de Araujo, 10.25 / 10501185, Valmir Domingues Vargas, 13.54 / 10501036, Veruska Rocha de Aragao, 9.37 / 10501504, Walter Spielkamp, 11.00 / 10502306, Weber Rener Paiva, 12.35 / 10501288, Wilton Borges de Sousa, 9.86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2. Local de Prova: Porto Alegre/R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11800052, Adelson Cabral de Sena, 12.79 / 11800480, Adriano da Silva Gomes, 0.00 / 11800024, Alessandro Berwanger, 10.16 / 11800828, Alexandre Batista Collatto, 11.55 / 11800419, Alexandre Chrysostomo Silva, 9.23 / 11800399, Andre Luis Acosta dos Santos, 9.82 / 11800369, Antonela Abel Petrucci, 10.38 / 11800621, Arthur Golgo Lucas, 11.34 / 11800102, Beatriz Lima Dias, 14.01 / 11800489, Cassia Marliese Zorrer, 10.35 / 11800867, Charles Rodrigues Requiao, 11.53 / 11800385, Clarissa Guggi Carvalho, 11.38 / 11800662, Cleo Matusiak Mazzotti, 9.61 / 11800382, Cleyton Bleil, 13.93 / 11800065, Denise Barros Correa, 9.46 / 11800397, Denise Mariante de Sa, 11.48 / 11800415, Elias Carlos Seleme Dora, 10.17 / 11800558, Eraldo Luis Thieves dos Santos, 13.35 / 11800701, Everaldo Luiz Bonetti, 10.61 / 11800803, Fernando Borghetti, 10.85 / 11800700, Flavia de Carvalho Santos Silva, 11.16 / 11800379, Flavio Alberto Munaro, 9.86 / 11800333, Flavio Brezolin Christ, 10.79 / 11800988, Gerson Nadler, 11.78 / 11800356, Giovani Turazzi, 12.36 / 11800039, Hamilton Belmonte Oliveira, 9.78 / 11800326, Joao Antonio Possebon, 10.31 / 11800593, Joao Ricardo Seger Cordenonsi, 10.80 / 11800386, Kleber Leonir Pacheco Althaus, 10.92 / 11800164, Lauro Francisco Menna Barreto Duarte, 0.00 / 11800854, Luiz Antonio Casali, 11.05 / 11800908, Luiz Carlos Mayora Aita, 9.14 / 11800407, Luiz Henrique de Sousa Moreira, 11.80 / 11800006, Marcelo Bainy Rodrigues, 11.10 / 11800191, Marcos Sartori Pompeo da Silva, 9.95 /11800168, Maria Rosa Avino, 11.83 / 11800384, Marilia de Miranda de Costa, 10.02 / 11800982, Marlei Maria Diedrich, 11.25 / 11800983, Nelson Kurek, 10.30 / 11800526, Norma Amoretty Thompson Flores, 11.05 / 11800855, Rita Beatriz Dutra Pires, 11.00 / 11800703, Roberto Delpizzo Filho, 0.00 / 11800295, Roberto Perius, 9.90 / 11800264, Rogerio Daniel Schacht, 10.28 / 11800879, Sandro Loureiro Marones, 9.10 / 11800565, Savio Clairton Rauber, 9.90 / 11800389, Silvio Jose Ribeiro Duarte, 0.00 / 11800051, Tirzah Pires Ferreira, 0.00 / 11800230, Wenceslau Braz Silva Chaves, 10.53 / 11800274, Yuri Alexei Marca, 0.00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2.1. Resultado provisório da prova prática de digitação do candidato na condição sub judice, na seguinte ordem: número de inscrição, nome do candidato e nota provisória da prova prática de digit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1800870, Ricardo Dias de Souza, 10.88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3. Local de Prova: Recife/P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12000221, Achiles Lima Macedo, 10.21 / 12000143, Adriana Gomes de Lima Magalhaes, 10.94 / 10501514, Aristoteles Tavares Leite, 10.44 / 12000162, Augusto Oliveira Mota, 9.35 / 12000243, Camille Maria Silva G Nepomuceno, 9.65 / 12000187, Carla Patricia Cintra Barros, 9.40 / 12000122, Carlos Frederico Medeiros de Araujo, 9.85 / 12000473, Charles Ricardo Lemos de Melo, 0.00 / 12000451, Cleber Jose Crespo de Senna, 9.91 / 12000291, Clovis Cavalcanti Albuquerque R Junior, 10.92 / 12000132, Danielle Amaral de Lima, 9.61 / 12000241, Eduardo Oliveira da Veiga Pessoa, 9.69 /12000677, Fabio Alexandre Marques Queiroz, 9.69 / 12000048, Francisco de Jesus Cardoso, 11.73 / 12000140, Francisco Rodrigues Braga Junior, 10.35 / 12001149, Genalvo Herbert Cavalcante Barbosa, 12.08 / 12000726, Ismar Tiburtino dos Santos, 13.06 / 12000139, Ivens Moreira da Gama, 9.12 / 12000261, Janaina Andrade de Sousa, 10.10 / 12000498, Joao da Silva Medeiros, 9.82 / 12000387, Jose Edson de Vasconcelos, 9.67 / 12000105, Jose Ronaldo Ambrosio da Cruz Junior, 10.02 / 12000453, Josias Salvador dos Anjos, 11.80 / 12000102, Kalina Lucia Costa do Nascimento, 9.66 / 12000055, Katrim de Oliveira Pinheiro, 11.99 / 12001138, Leonardo David Rodrigues Pereira, 10.01 / 12000653, Luciana Carneiro da Silva, 10.25 / 12000027, Luciana Maria Tavares de Menezes, 9.14 / 12000032, Luciana Raposo Gameiro Torres, 9.65 / 12000020, Luiz Cassio Alves de Melo, 13.19 / 12000272, Luz Marina Steel de Brito, 9.34 / 12000724, Luzenildo Morais da Silva, 9.47 / 12000775, Magne Cristine Cabral Schondorfer, 13.67 / 12000326, Marcio Delgado Varandas, 0.00 / 12000635, Marcio Eduardo Carvalho Ciraulo, 10.08 / 12000406, Maria Aparecida Alves Queiroz, 9.98 / 12000288, Mauro Ricardo Freire, 9.65 / 12000023, Nilson Moreira Nunes, 0.00 / 12000184, Odilon Pereira da Cunha Filho, 11.05 / 12000138, Paulo Ricardo da Cunha Moura, 0.00 / 12000551, Paulo Sergio Passos Urano de Carvalho, 9.75 / 12000164, Roberto Cavalcanti Schoenenberg, 10.10 / 12000529, Rodrigo Brandao Palacio, 0.00 / 12000163, Santino Magalhaes Cavalcanti, 11.17 / 12000397, Sergio Lopes de Paula, 10.92 / 12000416, Virgilio Vieira Cavalcanti D'albuquerque, 11.23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4. Local de Prova: Rio de Janeiro/RJ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2200173, Ademir Passamani, 11.47 / 12200019, Adrianny Krabert Siqueira, 11.17 / 12200058, Alain de Carvalho Martins, 9.44 / 12200015, Alexandra Zari, 0.00 / 12200103, Alexandre Arantes de Menezes, 9.40 / 12200125, Alexandre de Biase Ninho, 0.00 / 12200029, Alexandre Faria Pereira, 0.00 / 12200083, Alfredo Rodrigues Junior, 10.82 / 12200849, Aliomar Ribeiro de Oliveira, 9.35 / 12200833, Andre da Silva Ordacgy, 12.44 / 12200553, Andre Fernando de Carvalho Brandao, 0.00 / 12200068, Andre Vale de Salles Andrade, 10.99 / 12200194, Antonio Carlos Garcia Siqueira, 12.13 / 12200291, Antonio Carlos Ribeiro Ferreira, 10.38 / 12200349, Antonio Francisco Ligiero, 10.79 / 10500020, Antonio Santos Aguiar, 10.54 / 12200107, Carlos Henrique Guedes de Oliveira, 10.28 / 12200095, Carlos Lindenberg Ruiz Lanna, 10.40 / 12200152, Claudia da Motta Silveira, 10.41 / 12201104, Claudia Valadares Theodoro, 10.08 / 12200807, Claudio Marcos de Almeida Muniz, 9.25 / 12200117, Cleverson de Leu, 13.01 / 12200384, Cristina Carla Rodrigues, 0.00 / 12201048, Daniel Souza Silva, 13.34 / 12200018, Daniela Lazary Netto dos Reys, 9.17 / 12200076, Debora Suely Pereira de Araujo, 10.23 / 12200123, Dennis Marques Ferreira, 0.00 / 12200453, Diogenes Martins Pereira Neto, 10.00 / 12200104, Eber Cardoso da Silva, 0.00 / 12200158, Edson Nascimento Valladao de Assis, 9.83 / 12200622, Eliesio Fraga Reis, 0.00 / 12201122, Euripedes Peixoto Guimaraes Junior, 9.32 / 12200745, Fabio Andre de Siqueira Ribeiro, 12.30 / 12200378, Fabio Ladeira Barcia, 0.00 / 12200640, Fabio Luis Malheiros Campos, 0.00 / 12200460, Fabio Marot Kair, 10.24 / 12200676, Fernando Antonio Junqueira, 10.82 / 12200477, Fernando Antonio Souza Gomes, 9.18 / 12200185, Flavio de Carvalho Dias, 11.37 / 12200570, Glaucia Cruz Pires Ribeiro de Sousa, 11.25 / 12200756, Gustavo Marot Kair, 9.71 / 12200280, Helena Tavares Leandro Godoi, 9.43 / 12200762, Humberto Rodrigues Martello Junior, 0.00 / 12200276, Jalton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Guimaraes Loureiro Junior, 10.19 / 12200208, James Theodoro da Silva, 0.00 / 12200142, Jeferson Machado Ferreira, 12.95 / 12200135, Jonas Guimaraes Junior, 9.36 / 12200839, Jose Vicente da Silva Junior, 9.84 / 12200482, Juarez Antonio Pereira Catunda, 9.13 / 12200008, Julio Lofiego, 11.37 / 12200678, Karla Ferreira Moreira, 0.00 / 12200213, Leonardo Coutinho Maia Nogueira, 0.00 / 12200767, Leonardo Huguenin Fernandes, 10.83 / 12200747, Luis Augusto Tiago Alves, 9.07 / 12200614, Luiz Carlos de Souza Melo, 10.53 / 12200128, Marcello Gouveia de Oliveira, 10.24 / 12200471, Marcelo Correa de Oliveira, 0.00 / 12200808, Marcelo Rossi, 10.46 / 12200258, Marcelo Soares Pontes, 12.27 / 12200085, Marcio Correa Martins, 0.00 / 12200948, Marco Antonio Silva Gomes, 10.85 / 12200198, Marcos Andre Costa de Azevedo, 10.09 / 12200413, Maria Tereza Faria, 9.10 / 12200580, Marli Vieira de Oliveira, 10.82 / 12200848, Mauricio de Pinho Moreira Junior, 10.54 / 12200209, Mauricio Samico de Miranda, 9.22 / 12200728, Mauro Frejat, 9.56 / 12200078, Nelson Roberto Rampasso Simoes, 0.00 / 12200448, Neusa de Oliveira, 10.17 / 12200400, Paulo Roberto Silva Nunes, 9.61 / 12200694, Pedro Henrique Brandao Medina, 0.00 / 12201085, Pedro Paulo Simao da Rocha, 11.99 / 12200552, Ricardo Adolfo Gaulia, 10.04 / 12200121, Ricardo Chacon Veeck, 0.00 / 12200893, Ricardo Lucena, 0.00 / 12200277, Ricardo Luiz Roquete de Carvalho, 0.00 / 12200690, Ricardo Vieira Andrade da Silva, 9.53 / 12200527, Rita de Cassia Siqueira da Hora, 11.08 / 12200888, Rivaldo Barbosa de Araujo Junior, 0.00 / 12200122, Rodrigo Bichara Moreira, 10.80 / 12200106, Rodrigo Wanderley Tobias Granja, 11.72 / 12201182, Romero Albuquerque de Souza Junior, 10.37 / 12201092, Samantha Julia Fernandes, 10.16 / 12200520, Sebastiao Erandir de Andrade, 9.15 / 12200223, Valeria Pereira de Carvalho, 9.57 / 12200290, Vinicius Morais de Oliveira, 12.06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5. Local de Prova: São Paulo/SP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2500351, Abelardo Guimaraes Castro, 12.81 / 12500564, Alcidio de Sousa Araujo, 9.50 / 12500716, Alexsandro Prieto Bussolo, 0.00 / 12500166, Aloisio Paulo Marcone, 9.60 / 12500584, Amadeu Ranieri Bellomusto, 9.78 / 12500551, Ana Rosa Azevedo dos Santos, 0.00 / 12500588, Andre Pozza, 9.38 / 12500086, Angelo Solano de Melo Sampaio, 9.79 / 12500819, Carlos Rocha Sanches, 9.92 / 12500256, Carlos Rogerio Mate, 9.65 / 12500674, Cilmara de Fatima Pinto Goncalves, 9.98 / 12500911, Claudemir Francisco de Souza, 13.81 / 12500211, Claudia Cristina Malerba, 9.53 / 12500722, Claudia Regina Torres Capela Bogdan, 10.42 / 12500369, Claudio Humberto Marcone, 11.27 / 12500134, Clauto Ravagnani, 0.00 / 12500699, Clodoaldo Vieira Delgado, 11.62 / 12500621, Daniela Christiane Fraga Peres Leitao, 12.83 / 12500451, Edilson Santana Branco, 9.74 / 12500179, Edmar Serrou Camy, 11.04 / 12500117, Fabio Andre Lopes Simoes, 12.86 / 12500150, Fabio Rogerio Santos de Oliveira, 11.32 / 12500697, Flavio Henrique Rossi Uliano, 10.20 / 12500742, Iara Padula, 13.02 / 12500408, Irene Maria Possamai Leite, 10.65 / 12500098, Joao Alfredo Guimaraes Meirelles Santos, 0.00 / 12500063, Jose Antonio Augusto de Souza Mello, 0.00 / 12500271, Jose Augusto Marcolino da Silva, 12.79 / 12500801, Jose Roberto Pereira dos Santos, 10.98 / 12500356, Kleber Massyoshi Isshiki, 10.75 / 12500423, Libero Gonzaga Cursino, 9.53 / 12500792, Luci de Andrade Weingartner Maia Chagas, 15.32 / 12500843, Luciana Castaldo Colosio, 10.51 / 12500093, Marcelo Zamboni de Lima, 16.09 / 12500402, Nilton Moreira Cangussu, 10.74 / 12500406, Otacilio Solino de Araujo Junior, 12.16 / 12500625, Roberto Katsumi Takahara, 11.05 / 12500200, Roberto Layaun Chiappeta, 12.43 / 12500158, Rogerio Prudencio, 10.43 / 12500220, Ruberlei Dias Rafacho, 10.90 / 12500440, Sandra Camargos de Oliveira, 9.61 / 12500109, Sidnei Tadeu Cuissi, 11.02 / 12500740, Silvia de Souza Canela, 10.43 / 12500149, Stefano Morgan Fistarol Carvalho, 10.29 / 12500213, Tarsila de Mello Cardoso, 10.23 / 12500934, Valdir de Almeida de Freitas, 10.65 / 12500618, Valeria Vieira, 11.21 / 12500201, Vanderlei Ferreira Mendes, 10.19 / 12500138, Vaurirei Alves da Silva, 0.00 / 12500167, Wagner Luiz Pereira, 9.42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2. DOS RECURSO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2.1. O candidato poderá solicitar cópia das planilhas de correção da prova prática de digitação e o formulário próprio para interposição de recursos, bem como entregar os recursos, nos dias 13 e 14 de maio de 1999, no horário das 8h às 19h, no Setor de Atendimento ao Candidato - CESPE/UnB - Campus Universitário Darcy Ribeiro, Instituto Central de Ciências ICC, Ala Norte, subsolo, Asa Norte - Brasília, DF e, nas demais capitais de realização de provas, das 9h às 16h nas Unidades da Polícia Federal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2.2. O recurso deverá ser obrigatoriamente datilografado ou digitado em formulário próprio, conter a identificação do candidato somente na capa e ser entregue em duas vias (original e cópia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2.3. Recursos inconsistentes ou com formato diferente do exigido serão preliminarmente indeferid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2.4. Não será aceito recurso via fax, sedex nem correio eletrônico, bem como interposto por procurador ou em desacordo com este Edit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2.5. O resultado final da prova prática de digitação e a convocação para os exames médicos dos candidatos ao cargo de Escrivão de Polícia serão publicados no dia 19 de maio de 1999 no Diário Oficial e afixado no quadro de avisos do CESPE/UnB e nas Unidades da Polícia Federal das demais capitais em que foram realizadas as prova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2.6. As respostas aos recursos contra o resultado provisório da prova prática de digitação estarão disponíveis no período de 20 a 28 de maio de 1999 (exceto sábado e domingo) no Setor de Atendimento ao Candidato do CESPE/UnB em Brasília/DF, e nas Unidades da Polícia Federal das demais capitais em que foram realizadas as prova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</w:t>
      </w:r>
      <w:r>
        <w:rPr>
          <w:sz w:val="23"/>
        </w:rPr>
        <w:t>SERGIO FIDELIS BRASIL FONTOUR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</w:t>
      </w:r>
      <w:r>
        <w:rPr>
          <w:sz w:val="23"/>
        </w:rPr>
        <w:t>Diretor da Academia Nacional de Políci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53:00Z</dcterms:created>
  <dc:creator>Academia Nacional de Policia</dc:creator>
  <dc:description/>
  <dc:language>en-US</dc:language>
  <cp:lastModifiedBy>Academia Nacional de Policia</cp:lastModifiedBy>
  <cp:lastPrinted>1999-05-14T11:21:00Z</cp:lastPrinted>
  <dcterms:modified xsi:type="dcterms:W3CDTF">1999-05-21T14:37:00Z</dcterms:modified>
  <cp:revision>3</cp:revision>
  <dc:subject/>
  <dc:title>MINISTÉRIO DA JUSTIÇA - MJ</dc:title>
</cp:coreProperties>
</file>