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NISTÉRIO DA JUSTIÇA - MJ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POLÍCIA FEDERAL - DP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CADEMIA NACIONAL DE POLÍCIA - AN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ISÃO DE RECRUTAMENTO E SELEÇÃO - D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DITAL N.º 014/99 - DRS/ANP - EPF, DE 22 DE ABRIL DE 199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 DIRETOR DA ACADEMIA NACIONAL DE POLÍCIA, no uso de suas atribuições legais, torna públicos o resultado final das provas discursivas, segundo os subitem 12.12 do Edital n.º 148/98 - DRS/ANP - EPF, de 17 de dezembro de 1998, e a convocação para a prova prática de digitação, consoante o subitem 12.13 do edital supracitado, dos candidatos ao cargo de Escrivão de Polícia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Resultado final da provas discursivas dos candidatos ao cargo de Escrivão de Polícia Federal, na seguinte ordem: local de prova, número de inscrição, nome do candidato em ordem alfabética e nota final da prova discurs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Local de Prova: Brasília/D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502281, Adilson Vaz da Silva, 12.10 / 10502442, Adriano Jose Bernardes de Sousa, 11.54 / 10502467, Aflaton Castanheira Maluf, 12.08 / 10500590, Alessandra Menezes Gripp, 12.83 / 10502427, Alexandre Ribeiro de Lima Maiorino, 7.25 / 10502272, Aline Leal Sberowsky Paco, 0.00 / 10500613, Aline Takaki Paiva, 13.65 / 10502434, Alvaro Melo Bueno, 16.32 / 10500175, Amaury Saraiva Magalhaes, 15.50 / 10502043, Ana Maria Bastos Hubinger Tokarnia, 14.64 / 10502364, Anderson Abreu de Macedo, 11.77 / 10500770, Andre Leri Marques Soares, 14.44 / 10501896, Armstrong Beserra de Lima, 14.89 / 10502417, Attila Jose Labre Filho, 8.91 / 10500556, Carla Morais, 8.11 / 10500641, Carlos Antonio da Costa, 15.31 / 10502494, Christiane Pinheiro da Silva, 11.55 / 10500775, Christiano Lopes de Jesus, 15.70 /10501188, Claudio Alves de Oliveira, 14.12 / 10502205, Clione dos Santos Vieira, 12.49 / 10501097, Debora Junia de Morais Leone, 15.00 / 10501251, Delenda Assuncao Araujo Bruno, 0.00 / 10500546, Ednilson Pires, 9.75 / 10500921, Eduardo Silva Balster, 9.93 / 10502488, Elaine Aparecida de Araujo Rodrigues, 12.25 / 10501565, Elias Nonato da Silva, 12.84 / 10500291, Emerson Akira Okamura, 11.15 / 10501914, Enio Gustavo Marinho Dantas, 12.70 / 10500330, Ernesto Mustafa Vieira, 7.66 / 10501448, Erwin Adriano Mota e Bezerra, 13.98 / 10501682, Estevam Marcos de Sousa, 13.48 / 10500391, Fabiano Gomes de Freitas, 0.00 / 10500511, Felipe Mujan Kiana, 15.75 / 10500176, Felix de Jesus Martins Neiva, 10.92 / 10500228, Fernando Otavio Sottomaior Muller, 13.86 / 10502477, Francisco Jose da Silva Junior, 14.25 / 10500243, Gabriela Amaral de Oliveira T Canfran, 13.48 / 10502418, Geovana Mendes Baia, 7.85 / 10500064, Gilmar Barbosa de Oliveira, 12.53 / 10502461, Girlania Maria Rodrigues, 13.83 / 10500136, Glauber Lucio de Souza, 11.24 / 10500111, Hailton Alves Batista, 11.40 / 10502633, Hans Joseph Nina Hohn, 13.23 / 10500109, Hilton Borges de Oliveira, 11.95 / 10500058, Ildefonso Ferreira Martins Junior, 13.95 / 10501666, Janaina Cerqueira Alves, 15.92 / 10502194, Jander Jose Batista, 11.23 / 10501219, Janyara Furuhashi Viana, 17.11 / 10502480, Joao Alberto Nolasco dos Santos, 14.23 / 10501602, Joao Jose Ricardo Polloni, 11.34 / 10500898, Joao Luiz Franca Barreto, 15.73 / 10500131, Joao Paulo Rodrigues, 11.58 / 10500230, Jorge Amancio de Oliveira, 14.14 / 10500065, Jose Geraldo Cesar Alecrim, 11.18 / 10502684, Jose Jalmir Ferreira, 10.07 / 10500178, Jose Roberto Ferreira Ribeiro, 8.97 / 10501368, Jose Sidney da Silva, 12.11 / 10501104, Juliana de Souza Mirandela, 11.14 / 10500387, Julio Marcos Mendonca Pereira, 12.85 / 10502357, Keila Adriane Ferreira, 13.71 / 10500944, Keila Alves de Medeiros, 16.02 / 10500738, Lazaro Jose Batista, 15.93 / 10500217, Leila de Araujo, 12.97 / 10500402, Leopoldo Gomes Muraro, 16.04 / 10500444, Luciana Batista de Sa, 12.21 / 10501438, Luciana Maria Franca Chagas, 14.50 / 10500224, Lucimar Jose Dias, 13.12 / 10500142, Lucio de Souza Teixeira, 12.74 / 10500531, Luis Fernando de Siqueira, 15.36 / 10500630, Luis Gustavo Ferreira, 13.55 / 10500477, Luiz Carlos Dantas Arboes, 15.21 / 10501325, Luiz Ferreira Barros, 12.27 / 10502008, Luiz Gustavo Soares Thomazin, 10.84 / 10501812, Marcello Artur Manzan Guimaraes, 17.74 / 10500699, Marcia Behrmann, 11.40 / 10501322, Marcia Pompeu de Sousa Brasil, 13.15 / 10500662, Maria Abadia Silva, 15.93 / 10502058, Maria das Gracas da Silva Aragao, 15.01 / 10502466, Maria do Socorro Nobrega Santana, 13.88 / 10500885, Melissa Gehr e Galvao, 14.85 / 10500284, Orion Claudio do Nascimento Filho, 12.32 / 10502279, Osmar Moreira da Silva, 8.46 / 10500042, Osvaldo Pinheiro Torres Junior, 14.79 / 10500633, Patricia Brandao de Azevedo, 11.32 / 10500189, Patricia de Melo Nogueira, 8.88 / 10500421, Paulo Antonio Goncalves, 15.24 / 10501440, Paulo Augusto Marques de Sousa, 16.52 / 10501445, Rafael Santos Patu, 11.80 / 10501974, Raquel Tiveron, 17.59 / 10502540, Regerio Alcantara de Melo, 11.28 / 10501102, Renata de Mayrinck, 11.45 / 10502450, Ricardo de Araujo Cunha, 13.52 / 10500377, Robert Peres Bastos, 9.60 / 10502451, Roberto Gomes de Faria, 9.60 / 10500188, Roberto Rubem Ribeiro, 9.41 / 10500257, Rodrigo de Figueiredo Ferreira, 16.06 / 10502674, Rodrigo Marcos Rosa Guimaraes, 11.06 / 10500177, Roneyjaldo Martins da Cunha, 15.57 / 10502473, Rosalino Gimenez Filho, 12.47 / 10500664, Sandro Mendonca Araujo, 0.00 / 10500070, Sergio da Costa Moreira, 11.43 / 10502251, Sergio Henrique de Oliveira Gomes, 14.28 / 10501444, Servio Tulio Jacinto Reis, 13.82 / 10502216, Simone de Almeida Uler, 11.43 / 10500491, Simone Santos Guimaraes, 11.59 / 10500072, Tacyana Bezerra Segovia, 14.38 / 10500366, Taisa Dorca Stacciarini, 14.91 / 10502243, Tatiana Cruz Bezerra, 11.79 / 10501184, Tatiana Dias da Silva, 16.55 / 10500216, Valdirene de Araujo, 15.28 / 10501185, Valmir Domingues Vargas, 14.64 / 10501036, Veruska Rocha de Aragao, 14.32 / 10501504, Walter Spielkamp, 12.73 / 10502306, Weber Rener Paiva, 12.62 / 10501288, Wilton Borges de Sousa, 15.4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Local de Prova: Porto Alegre/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800426, Adao Ferreira da Silva, 9.78 / 11801028, Adario Rafael Klettenberg, 10.59 / 11800052, Adelson Cabral de Sena, 15.79 / 11800480, Adriano da Silva Gomes, 11.10 / 11800024, Alessandro Berwanger, 14.48 / 11800828, Alexandre Batista Collatto, 15.21 / 11800419, Alexandre Chrysostomo Silva, 11.86 / 11800714, Ana Rubia Mousquer, 14.34 / 11800399, Andre Luis Acosta dos Santos, 14.01 / 11800369, Antonela Abel Petrucci, 17.64 / 11800621, Arthur Golgo Lucas, 17.02 / 11800102, Beatriz Lima Dias, 11.01 / 11800489, Cassia Marliese Zorrer, 13.45 / 11800867, Charles Rodrigues Requiao, 13.35 / 11800385, Clarissa Guggi Carvalho, 15.07 / 11800662, Cleo Matusiak Mazzotti, 15.17 / 11800382, Cleyton Bleil, 15.64 / 11800065, Denise Barros Correa, 14.93 / 11800397, Denise Mariante de Sa, 15.12 /11800415, Elias Carlos Seleme Dora, 13.82 / 11800558, Eraldo Luis Thieves dos Santos, 11.21 / 11800701, Everaldo Luiz Bonetti, 11.63 / 11800803, Fernando Borghetti, 11.32 / 11800700, Flavia de Carvalho Santos Silva, 14.66 / 11800379, Flavio Alberto Munaro, 13.70 / 11800333, Flavio Brezolin Christ, 14.93 / 11800988, Gerson Nadler, 13.22 / 11800994, Gionei de Souza Bankersen, 11.05 / 11800356, Giovani Turazzi, 14.86 / 11800039, Hamilton Belmonte Oliveira, 16.70 / 11800326, Joao Antonio Possebon, 14.52 / 11800371, Joao Eduardo de Almeida Noethen, 15.76 / 11800593, Joao Ricardo Seger Cordenonsi, 16.61 / 11800386, Kleber Leonir Pacheco Althaus, 12.56 / 11800164, Lauro Francisco Menna Barreto Duarte, 10.90 / 11800854, Luiz Antonio Casali, 11.83 / 11800908, Luiz Carlos Mayora Aita, 13.70 / 11800407, Luiz Henrique de Sousa Moreira, 16.07 / 11800006, Marcelo Bainy Rodrigues, 11.43 / 11800628, Marcio Andre Senna, 10.82 / 11800191, Marcos Sartori Pompeo da Silva, 16.38 / 11800305, Maria Bernadete Saidelles Ferreira, 11.42 / 11800168, Maria Rosa Avino, 15.29 / 11800384, Marilia de Miranda de Costa, 15.93 / 11800982, Marlei Maria Diedrich, 15.07 / 11800983, Nelson Kurek, 14.01 / 11800526, Norma Amoretty Thompson Flores, 11.86 / 11800870, Ricardo Dias de Souza, 10.57 / 11800855, Rita Beatriz Dutra Pires, 14.67 / 11800703, Roberto Delpizzo Filho, 11.14 / 11800295, Roberto Perius, 13.98 / 11800819, Rodrigo da Cunha, 12.21 / 11800264, Rogerio Daniel Schacht, 13.71 / 11800879, Sandro Loureiro Marones, 12.58 / 11800565, Savio Clairton Rauber, 14.67 / 11800389, Silvio Jose Ribeiro Duarte, 15.69 /11800166, Tatiana de Marsillac Linn, 16.56 / 11800051, Tirzah Pires Ferreira, 11.14 / 11800230, Wenceslau Braz Silva Chaves, 11.49 / 11800274, Yuri Alexei Marca, 12.7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 Local de Prova: Recife/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000221, Achiles Lima Macedo, 15.17 / 12000143, Adriana Gomes de Lima Magalhaes, 12.54 / 12000121, Antonio Deusimar Rocha Torres, 9.12 / 12000381, Antonio Jose dos Santos Pastor, 11.19 / 10501514, Aristoteles Tavares Leite, 11.76 / 12000162, Augusto Oliveira Mota, 13.01 / 12000243, Camille Maria Silva G Nepomuceno, 15.19 / 12000187, Carla Patricia Cintra Barros, 14.32 / 12000122, Carlos Frederico Medeiros de Araujo, 15.33 / 12000473, Charles Ricardo Lemos de Melo, 16.24 / 12000451, Cleber Jose Crespo de Senna, 14.81 / 12000291, Clovis Cavalcanti Albuquerque R Junior, 14.20 / 12000132, Danielle Amaral de Lima, 12.36 / 12000241, Eduardo Oliveira da Veiga Pessoa, 13.40 / 12000677, Fabio Alexandre Marques Queiroz, 11.33 / 12000048, Francisco de Jesus Cardoso, 11.86 / 12000140,  Francisco Rodrigues Braga Junior, 12.26 / 12001149, Genalvo Herbert Cavalcante Barbosa, 14.12 / 12000203, Helder Jatoba de Castro, 11.61 / 12000290, Henrique Aguiar Simoes, 6.93 / 12000509, Humberto Freire de Barros, 13.41 / 12000726, Ismar Tiburtino dos Santos, 12.65 / 12000147, Itamar Gouveia da Silva, 6.14 / 12000139, Ivens Moreira da Gama, 12.53 / 12000261, Janaina Andrade de Sousa, 12.90 / 12000498, Joao da Silva Medeiros, 14.18 / 12000387, Jose Edson de Vasconcelos, 14.06 / 12000161, Jose Nilvan Almeida de Araujo, 8.70 / 12000105, Jose Ronaldo Ambrosio da Cruz Junior, 11.38 / 12000453, Josias Salvador dos Anjos, 11.25 / 12000102, Kalina Lucia Costa do Nascimento, 13.88 / 12000055, Katrim de Oliveira Pinheiro, 12.06 / 12001138, Leonardo David Rodrigues Pereira, 16.54 / 12000653, Luciana Carneiro da Silva, 15.19 / 12000027, Luciana Maria Tavares de Menezes, 11.19 / 12000032, Luciana Raposo Gameiro Torres, 12.86 / 12000633, Lucio Romero Marinho Pereira, 9.15 / 12000466, Luis Jose Tenorio Britto, 7.26 / 12000020, Luiz Cassio Alves de Melo, 12.85 / 12000272, Luz Marina Steel de Brito, 11.46 / 12000724, Luzenildo Morais da Silva, 17.10 / 12000775, Magne Cristine Cabral Schondorfer, 14.00 / 12000736, Manoel de Deus Mascarenhas Filho, 13.87 / 12000326, Marcio Delgado Varandas, 12.33 / 12000635, Marcio Eduardo Carvalho Ciraulo, 16.37 / 12000406, Maria Aparecida Alves Queiroz, 12.19 / 12000288, Mauro Ricardo Freire, 15.57 / 12000023, Nilson Moreira Nunes, 11.93 / 12000184, Odilon Pereira da Cunha Filho, 13.22 / 12000138, Paulo Ricardo da Cunha Moura, 11.64 / 12000551, Paulo Sergio Passos Urano de Carvalho, 11.64 / 12000164, Roberto Cavalcanti Schoenenberg, 13.45 / 12000529, Rodrigo Brandao Palacio, 14.57 / 12000109, Rubens Andrade Dantas, 6.57 / 12000163, Santino Magalhaes Cavalcanti, 16.17 / 12000397, Sergio Lopes de Paula, 12.09 / 12000572, Silvia Renata de Araujo Oliveira, 8.70 / 12000416, Virgilio Vieira Cavalcanti D'albuquerque, 12.30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 Local de Prova: Rio de Janeiro/R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200173, Ademir Passamani, 14.18 / 12200019, Adrianny Krabert Siqueira, 13.10 / 12200058, Alain de Carvalho Martins, 11.04 / 12200015, Alexandra Zari, 11.07 / 12200103, Alexandre Arantes de Menezes, 14.30 / 12200125, Alexandre de Biase Ninho, 14.79 / 12200029, Alexandre Faria Pereira, 11.00 / 12200083, Alfredo Rodrigues Junior, 11.76 / 12201015, Aline Queyroi, 9.29 / 12200849, Aliomar Ribeiro de Oliveira, 11.07 / 12200193, Americo Florindo Rigolizzo, 7.55 / 12200043, Anderson Ferreira Marques, 12.36 / 12200833, Andre da Silva Ordacgy, 15.70 / 12200553, Andre Fernando de Carvalho Brandao, 12.63 / 12200068, Andre Vale de Salles Andrade, 11.14 / 12200194, Antonio Carlos Garcia Siqueira, 10.84 / 12200291, Antonio Carlos Ribeiro Ferreira, 15.91 / 12200349, Antonio Francisco Ligiero, 15.86 / 12201133, Antonio Henrique Ferreira, 8.31 / 10500020, Antonio Santos Aguiar, 14.70 / 12200461, Carlos Alberto dos Santos Lomba, 8.12 / 12200107, Carlos Henrique Guedes de Oliveira, 12.10 / 12200095, Carlos Lindenberg Ruiz Lanna, 11.19 / 12200091, Cassio Mendes David de Souza, 14.82 / 12200821, Cicero Aparecido Alves dos Santos, 10.41 / 12200152, Claudia da Motta Silveira, 11.16 / 12201104, Claudia Valadares Theodoro, 12.04 / 12200807, Claudio Marcos de Almeida Muniz, 14.62 / 12200117, Cleverson de Leu, 17.23 / 12200533, Cleverson Linhares de Jesus, 9.29 / 12200572, Cristiane de Oliveira Capella, 7.07 / 12200384, Cristina Carla Rodrigues, 17.22 / 12201048, Daniel Souza Silva, 13.81 / 12200018, Daniela Lazary Netto dos Reys, 13.62 / 12200076, Debora Suely Pereira de Araujo, 17.22 / 12200123, Dennis Marques Ferreira, 12.86 / 12200453, Diogenes Martins Pereira Neto, 11.69 / 12200104, Eber Cardoso da Silva, 13.08 / 12200158, Edson Nascimento Valladao de Assis, 11.43 / 12200022, Eduardo de Araujo Cunha, 9.75 / 12200622, Eliesio Fraga Reis, 14.79 / 12201122, Euripedes Peixoto Guimaraes Junior, 11.53 / 12200745, Fabio Andre de Siqueira Ribeiro, 11.99 /12200378, Fabio Ladeira Barcia, 15.84 / 12200640, Fabio Luis Malheiros Campos, 11.42 / 12200460, Fabio Marot Kair, 13.19 / 12200676, Fernando Antonio Junqueira, 16.15 / 12200477, Fernando Antonio Souza Gomes, 12.19 / 12200994, Flavio Anastacio da Silva, 12.97 / 12200185, Flavio de Carvalho Dias, 11.18 / 12201039, Flavio Lucas Ferraz, 10.93 / 12200550, Gastao Rousseau Medina Filho, 11.06 / 12200057, Germano Sampaio de Holanda, 9.30 / 12200570, Glaucia Cruz Pires Ribeiro de Sousa, 11.50 / 12200037, Gustavo Amaral Yung, 15.04 / 12200756, Gustavo Marot Kair, 16.47 / 12201116, Hariessa Cristina Villas Boas, 9.26 / 12200280, Helena Tavares Leandro Godoi, 13.46 / 12200050, Hugo Uruguai Bentes Lobato, 7.38 / 12200762, Humberto Rodrigues Martello Junior, 17.84 / 12200624, Jacques Douglas Mota, 14.86 / 12200276, Jalton Guimaraes Loureiro Junior, 11.34 / 12200208, James Theodoro da Silva, 13.84 / 12200142, Jeferson Machado Ferreira, 16.43 / 12200135, Jonas Guimaraes Junior, 13.69 / 12200839, Jose Vicente da Silva Junior, 17.74 / 12200482, Juarez Antonio Pereira Catunda, 15.98 / 12200008, Julio Lofiego, 12.13 / 12200678, Karla Ferreira Moreira, 14.83 / 12200082, Katia Malavota Telles, 1.74 / 12200454, Katia Regina Alves da Penha, 9.14 / 12200213, Leonardo Coutinho Maia Nogueira, 12.46 / 12200767, Leonardo Huguenin Fernandes, 17.02 / 12200829, Leonardo Pereira Terra de Andrade, 10.81 / 12200747, Luis Augusto Tiago Alves, 16.38 / 12200614, Luiz Carlos de Souza Melo, 11.46 / 12200187, Luiz Fernando Soares Vivas, 7.86 / 12200128, Marcello Gouveia de Oliveira, 10.86 / 12200879, Marcelo Augusto de Freitas Leite Costa, 12.45 / 12201175, Marcelo Barbosa Rongel Rocha, 7.37 / 12200471, Marcelo Correa de Oliveira, 11.29 / 12201101, Marcelo Cruz Pereira, 9.42 / 12200089, Marcelo Jose de Andrade Queiroz, 10.32 / 12200156, Marcelo Luiz Santos Martins, 8.29 / 12200808, Marcelo Rossi, 15.70 / 12200258, Marcelo Soares Pontes, 14.37 / 12200085, Marcio Correa Martins, 14.38 / 12200948, Marco Antonio Silva Gomes, 13.45 / 12200198, Marcos Andre Costa de Azevedo, 11.27 / 12200413, Maria Tereza Faria, 12.56 / 12200580, Marli Vieira de Oliveira, 15.78 / 12200848, Mauricio de Pinho Moreira Junior, 15.16 / 12200209, Mauricio Samico de Miranda, 15.36 / 12200728, Mauro Frejat, 16.49 / 12200078, Nelson Roberto Rampasso Simoes, 11.07 / 12200448, Neusa de Oliveira, 10.86 / 12200400, Paulo Roberto Silva Nunes, 15.71 / 12200286, Pedro Elias Asbeg, 9.17 / 12200694, Pedro Henrique Brandao Medina, 13.50 / 12201085, Pedro Paulo Simao da Rocha, 11.89 / 12200233, Renata Soares Tallarico, 17.22 / 12200552, Ricardo Adolfo Gaulia, 14.23 / 12200121, Ricardo Chacon Veeck, 11.40 / 12200893, Ricardo Lucena, 13.71 / 12200277, Ricardo Luiz Roquete de Carvalho, 11.03 / 12200690, Ricardo Vieira Andrade da Silva, 16.42 / 12200527, Rita de Cassia Siqueira da Hora, 12.16 / 12200888, Rivaldo Barbosa de Araujo Junior, 11.08 / 12200122, Rodrigo Bichara Moreira, 12.66 / 12200865, Rodrigo Netto Valente, 8.95 / 12200106, Rodrigo Wanderley Tobias Granja, 12.34 / 12201182, Romero Albuquerque de Souza Junior, 11.07 / 12201092, Samantha Julia Fernandes, 14.14 / 12200520, Sebastiao Erandir de Andrade, 13.67 / 12200044, Sergio Luiz Rodrigues de Carvalho, 9.02 / 12200016, Sergio Miranda, 8.10 / 12200223, Valeria Pereira de Carvalho, 16.36 / 12200290, Vinicius Morais de Oliveira, 11.40 / 12200854, Vinicius Tadeu Correa, 14.00 / 12200733, Wagner Madeira Martins, 9.52 / 12200926, Willians Faustino de Alvarenga, 15.6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5. Local de Prova: São Paulo/S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500351, Abelardo Guimaraes Castro, 14.10 / 12500492, Ailton Pereira de Freitas, 10.47 / 12500564, Alcidio de Sousa Araujo, 16.16 / 12500716, Alexsandro Prieto Bussolo, 14.43 / 12500166, Aloisio Paulo Marcone, 14.64 / 12500030, Alvim Spinola de Castro, 8.78 / 12500584, Amadeu Ranieri Bellomusto, 16.06 / 12500551, Ana Rosa Azevedo dos Santos, 12.52 / 12500588, Andre Pozza, 14.08 / 12500086, Angelo Solano de Melo Sampaio, 12.56 / 12500819, Carlos Rocha Sanches, 13.88 / 12500256, Carlos Rogerio Mate, 11.13 / 12500674, Cilmara de Fatima Pinto Goncalves, 12.08 / 12500911, Claudemir Francisco de Souza, 13.75 / 12500211, Claudia Cristina Malerba, 14.00 / 12500722, Claudia Regina Torres Capela Bogdan, 17.16 / 12500369, Claudio Humberto Marcone, 17.21 / 12500134, Clauto Ravagnani, 13.75 / 12500699, Clodoaldo Vieira Delgado, 12.86 / 12500621, Daniela Christiane Fraga Peres Leitao, 11.23 / 12500451, Edilson Santana Branco, 13.86 / 12500179, Edmar Serrou Camy, 11.23 / 12500396, Everton Luis Pinheiro da Silva, 13.96 / 12500272, Fabiano Pitoscia, 9.58 / 12500117, Fabio Andre Lopes Simoes, 12.11 / 12500150, Fabio Rogerio Santos de Oliveira, 12.37 / 12500068, Fabrizio Nicolai Mancini, 16.20 / 12500697, Flavio Henrique Rossi Uliano, 13.51 / 12500305, Giovanni Roma, 10.36 / 12500742, Iara Padula, 11.61 / 12500408, Irene Maria Possamai Leite, 11.86 / 12500098, Joao Alfredo Guimaraes Meirelles Santos, 11.88 / 12500063, Jose Antonio Augusto de Souza Mello, 11.25 / 12500271, Jose Augusto Marcolino da Silva, 12.25 / 12500801, Jose Roberto Pereira dos Santos, 13.31 / 12500943, Josue Bispo de Souza, 7.78 / 12500356, Kleber Massyoshi Isshiki, 16.71 / 12500423, Libero Gonzaga Cursino, 13.74 / 12500792, Luci de Andrade Weingartner Maia Chagas, 14.60 / 12500843, Luciana Castaldo Colosio, 12.55 / 12500031, Manoel Jose Von Steinkirch, 9.48 / 12500093, Marcelo Zamboni de Lima, 12.45 / 12500161, Melquisedeck Pereira da Silva, 5.98 / 12500572, Murilo Cipriani Mielli, 9.04 / 12500402, Nilton Moreira Cangussu, 11.92 / 12500406, Otacilio Solino de Araujo Junior, 12.20 / 12500183, Reinaldo Danelon Junior, 9.07 / 12500625, Roberto Katsumi Takahara, 17.76 / 12500200, Roberto Layaun Chiappeta, 12.99 / 12500158, Rogerio Prudencio, 12.74 / 12500220, Ruberlei Dias Rafacho, 13.74 / 12500555, Samuel de Jesus Costa, 0.00 / 12500440, Sandra Camargos de Oliveira, 12.14 / 12500109, Sidnei Tadeu Cuissi, 11.19 / 12500740, Silvia de Souza Canela, 13.43 / 12500149, Stefano Morgan Fistarol Carvalho, 11.24 / 12500213, Tarsila de Mello Cardoso, 13.38 / 12500934, Valdir de Almeida de Freitas, 11.07 / 12500618, Valeria Vieira, 15.86 / 12500201, Vanderlei Ferreira Mendes, 11.30 / 12500138, Vaurirei Alves da Silva, 12.64 / 12500167, Wagner Luiz Pereira, 11.36 / 12500276, Waldomiro Donas Junior, 5.68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Convocação para a prova prática de digitação dos candidatos ao cargo de Escrivão de Polícia Federal, local de prova, data, local e horário de realização da prova prática de digitação, número de inscrição, nome do candidato em ordem alfabé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Local de Prova: Brasília/D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 2 de maio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 Escola de Datilografia Bennet – CLN 203, Bloco "B" – sobreloja – Asa Norte. Brasília-D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0h – 10502281, Adilson Vaz da Silva / 10502442, Adriano Jose Bernardes de Sousa / 10502467, Aflaton Castanheira Maluf / 10500590, Alessandra Menezes Gripp / 10500613, Aline Takaki Paiva / 10502434, Alvaro Melo Bueno / 10500175, Amaury Saraiva Magalhaes / 10502043, Ana Maria Bastos Hubinger Tokarnia / 10502364, Anderson Abreu de Macedo / 10500770, Andre Leri Marques Soares / 10501896, Armstrong Beserra de Lima / 10500641, Carlos Antonio da Costa / 10502494, Christiane Pinheiro da Silva / 10500775, Christiano Lopes de Jesus / 10501188, Claudio Alves de Oliveira / 10502205, Clione dos Santos Vieira / 10501097, Debora Junia de Morais Leone / 10502488, Elaine Aparecida de Araujo Rodrigues / 10501565, Elias Nonato da Silva / 10500291, Emerson Akira Okam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0h30min – 10501914, Enio Gustavo Marinho Dantas / 10501448, Erwin Adriano Mota e Bezerra / 10501682, Estevam Marcos de Sousa / 10500511, Felipe Mujan Kiana / 10500176, Felix de Jesus Martins Neiva / 10500228, Fernando Otavio Sottomaior Muller / 10502477, Francisco Jose da Silva Junior / 10500243, Gabriela Amaral de Oliveira T Canfran / 10500064, Gilmar Barbosa de Oliveira / 10502461, Girlania Maria Rodrigues / 10500136, Glauber Lucio de Souza / 10500111, Hailton Alves Batista / 10502633, Hans Joseph Nina Hohn / 10500109, Hilton Borges de Oliveira / 10500058, Ildefonso Ferreira Martins Junior / 10501666, Janaina Cerqueira Alves / 10502194, Jander Jose Batista / 10501219, Janyara Furuhashi Viana / 10502480, Joao Alberto Nolasco dos Santos / 10501602, Joao Jose Ricardo Poll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1h – 10500898, Joao Luiz Franca Barreto / 10500131, Joao Paulo Rodrigues / 10500230, Jorge Amancio de Oliveira / 10500065, Jose Geraldo Cesar Alecrim / 10501368, Jose Sidney da Silva / 10501104, Juliana de Souza Mirandela / 10500387, Julio Marcos Mendonca Pereira / 10502357, Keila Adriane Ferreira / 10500944, Keila Alves de Medeiros / 10500738, Lazaro Jose Batista / 10500217, Leila de Araujo / 10500402, Leopoldo Gomes Muraro / 10500444, Luciana Batista de Sa / 10501438, Luciana Maria Franca Chagas / 10500224, Lucimar Jose Dias / 10500142, Lucio de Souza Teixeira / 10500531, Luis Fernando de Siqueira / 10500630, Luis Gustavo Ferreira / 10500477, Luiz Carlos Dantas Arboes / 10501325, Luiz Ferreira Bar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1h30min – 10502008, Luiz Gustavo Soares Thomazin / 10501812, Marcello Artur Manzan Guimaraes / 10500699, Marcia Behrmann / 10501322, Marcia Pompeu de Sousa Brasil / 10500662, Maria Abadia Silva / 10502058, Maria das Gracas da Silva Aragao / 10502466, Maria do Socorro Nobrega Santana / 10500885, Melissa Gehr e Galvao / 10500284, Orion Claudio do Nascimento Filho / 10500042, Osvaldo Pinheiro Torres Junior / 10500633, Patricia Brandao de Azevedo / 10500421, Paulo Antonio Goncalves / 10501440, Paulo Augusto Marques de Sousa / 10501445, Rafael Santos Patu / 10501974, Raquel Tiveron / 10502540, Regerio Alcantara de Melo / 10501102, Renata de Mayrinck / 10502450, Ricardo de Araujo Cunha / 10500257, Rodrigo de Figueiredo Ferreira / 10502674, Rodrigo Marcos Rosa Guimara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2h – 10500177, Roneyjaldo Martins da Cunha / 10502473, Rosalino Gimenez Filho / 10500070, Sergio da Costa Moreira / 10502251, Sergio Henrique de Oliveira Gomes / 10501444, Servio Tulio Jacinto Reis / 10502216, Simone de Almeida Uler / 10500491, Simone Santos Guimaraes / 10500072, Tacyana Bezerra Segovia / 10500366, Taisa Dorca Stacciarini / 10502243, Tatiana Cruz Bezerra / 10501184, Tatiana Dias da Silva / 10500216, Valdirene de Araujo / 10501185, Valmir Domingues Vargas / 10501036, Veruska Rocha de Aragao / 10501504, Walter Spielkamp / 10502306, Weber Rener Paiva / 10501288, Wilton Borges de Sou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Local de Prova: Porto Alegre/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 2 de maio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 Jacobsen Informática – Rua Murilo Furtado, n.º 88 – Alto Petrópolis. Porto Alegre-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9h – 11800052, Adelson Cabral de Sena / 11800480, Adriano da Silva Gomes / 11800024, Alessandro Berwanger / 11800828, Alexandre Batista Collatto / 11800419, Alexandre Chrysostomo Silva / 11800714, Ana Rubia Mousquer / 11800399, Andre Luis Acosta dos Santos / 11800369, Antonela Abel Petruc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9h30min – 11800621, Arthur Golgo Lucas / 11800102, Beatriz Lima Dias / 11800489, Cassia Marliese Zorrer / 11800867, Charles Rodrigues Requiao / 11800385, Clarissa Guggi Carvalho / 11800662, Cleo Matusiak Mazzotti / 11800382, Cleyton Bleil / 11800065, Denise Barros Corr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0h – 11800397, Denise Mariante de Sa / 11800415, Elias Carlos Seleme Dora / 11800558, Eraldo Luis Thieves dos Santos / 11800701, Everaldo Luiz Bonetti / 11800803, Fernando Borghetti / 11800700, Flavia de Carvalho Santos Silva / 11800379, Flavio Alberto Munaro / 11800333, Flavio Brezolin Chri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0h30min – 11800988, Gerson Nadler / 11800994, Gionei de Souza Bankersen / 11800356, Giovani Turazzi / 11800039, Hamilton Belmonte Oliveira / 11800326, Joao Antonio Possebon / 11800371, Joao Eduardo de Almeida Noethen / 11800593, Joao Ricardo Seger Cordenonsi / 11800386, Kleber Leonir Pacheco Altha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1h – 11800164, Lauro Francisco Menna Barreto Duarte / 11800854, Luiz Antonio Casali / 11800908, Luiz Carlos Mayora Aita / 11800407, Luiz Henrique de Sousa Moreira / 11800006, Marcelo Bainy Rodrigues / 11800628, Marcio Andre Senna / 11800191, Marcos Sartori Pompeo da Silva / 11800305, Maria Bernadete Saidelles Ferrei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1h30min – 11800168, Maria Rosa Avino / 11800384, Marilia de Miranda de Costa / 11800982, Marlei Maria Diedrich / 11800983, Nelson Kurek / 11800526, Norma Amoretty Thompson Flores / 11800855, Rita Beatriz Dutra Pires / 11800703, Roberto Delpizzo Filho / 11800295, Roberto Peri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2h – 11800819, Rodrigo da Cunha / 11800264, Rogerio Daniel Schacht / 11800879, Sandro Loureiro Marones / 11800565, Savio Clairton Rauber / 11800389, Silvio Jose Ribeiro Duarte / 11800166, Tatiana de Marsillac Linn / 11800051, Tirzah Pires Ferreira / 11800230, Wenceslau Braz Silva Chaves / 11800274, Yuri Alexei Mar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Local de Prova: Recife/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 2 de maio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 IPAD – Instituto Pernambucano de Apoio ao Desenvolvimento Tecnológico e Científico – Avenida Agamenon Magalhães, n.º 2656, salas 301/302 – Espinheiro. Recife-P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0h – 12000221, Achiles Lima Macedo / 12000143, Adriana Gomes de Lima Magalhaes / 12000381, Antonio Jose dos Santos Pastor / 10501514, Aristoteles Tavares Leite / 12000162, Augusto Oliveira Mota / 12000243, Camille Maria Silva G Nepomuceno / 12000187, Carla Patricia Cintra Barros / 12000122, Carlos Frederico Medeiros de Araujo / 12000473, Charles Ricardo Lemos de Melo / 12000451, Cleber Jose Crespo de Sen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0h30min – 12000291, Clovis Cavalcanti Albuquerque R Junior / 12000132, Danielle Amaral de Lima / 12000241, Eduardo Oliveira da Veiga Pessoa / 12000677, Fabio Alexandre Marques Queiroz / 12000048, Francisco de Jesus Cardoso / 12000140, Francisco Rodrigues Braga Junior / 12001149, Genalvo Herbert Cavalcante Barbosa /12000203, Helder Jatoba de Castro / 12000509, Humberto Freire de Barros / 12000726, Ismar Tiburtino dos Sa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1h – 12000139, Ivens Moreira da Gama / 12000261, Janaina Andrade de Sousa / 12000498, Joao da Silva Medeiros / 12000387, Jose Edson de Vasconcelos / 12000105, Jose Ronaldo Ambrosio da Cruz Junior / 12000453, Josias Salvador dos Anjos / 12000102, Kalina Lucia Costa do Nascimento / 12000055, Katrim de Oliveira Pinheiro / 12001138, Leonardo David Rodrigues Pereira / 12000653, Luciana Carneiro da Sil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1h30min – 12000027, Luciana Maria Tavares de Menezes / 12000032, Luciana Raposo Gameiro Torres / 12000020, Luiz Cassio Alves de Melo / 12000272, Luz Marina Steel de Brito / 12000724, Luzenildo Morais da Silva / 12000775, Magne Cristine Cabral Schondorfer / 12000736, Manoel de Deus Mascarenhas Filho / 12000326, Marcio Delgado Varandas / 12000635, Marcio Eduardo Carvalho Ciraulo / 12000406, Maria Aparecida Alves Queir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2h – 12000288, Mauro Ricardo Freire / 12000023, Nilson Moreira Nunes / 12000184, Odilon Pereira da Cunha Filho / 12000138, Paulo Ricardo da Cunha Moura / 12000551, Paulo Sergio Passos Urano de Carvalho / 12000164, Roberto Cavalcanti Schoenenberg / 12000529, Rodrigo Brandao Palacio / 12000163, Santino Magalhaes Cavalcanti / 12000397, Sergio Lopes de Paula / 12000416, Virgilio Vieira Cavalcanti D'Albuquer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Local de Prova: Rio de Janeiro/R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 2 de maio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 SOS Computadores – Rua da Quitanda, n.º 3, sobreloja – Centro. Rio de Janeiro-R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9h – 12200173, Ademir Passamani / 12200019, Adrianny Krabert Siqueira / 12200058, Alain de Carvalho Martins / 12200015, Alexandra Zari / 12200103, Alexandre Arantes de Menezes / 12200125, Alexandre de Biase Ninho / 12200029, Alexandre Faria Pereira / 12200083, Alfredo Rodrigues Junior / 12200849, Aliomar Ribeiro de Oliveira / 12200043, Anderson Ferreira Marques / 12200833, Andre da Silva Ordacgy / 12200553, Andre Fernando de Carvalho Branda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9h30min – 12200068, Andre Vale de Salles Andrade / 12200194, Antonio Carlos Garcia Siqueira / 12200291, Antonio Carlos Ribeiro Ferreira / 12200349, Antonio Francisco Ligiero / 10500020, Antonio Santos Aguiar / 12200107, Carlos Henrique Guedes de Oliveira / 12200095, Carlos Lindenberg Ruiz Lanna / 12200091, Cassio Mendes David de Souza / 12200152, Claudia da Motta Silveira / 12201104, Claudia Valadares Theodoro / 12200807, Claudio Marcos de Almeida Muniz / 12200117, Cleverson de Le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0h – 12200384, Cristina Carla Rodrigues / 12201048, Daniel Souza Silva / 12200018, Daniela Lazary Netto dos Reys / 12200076, Debora Suely Pereira de Araujo / 12200123, Dennis Marques Ferreira / 12200453, Diogenes Martins Pereira Neto / 12200104, Eber Cardoso da Silva / 12200158, Edson Nascimento Valladao de Assis / 12200622, Eliesio Fraga Reis / 12201122, Euripedes Peixoto Guimaraes Junior / 12200745, Fabio Andre de Siqueira Ribeiro / 12200378, Fabio Ladeira Bar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0h30min – 12200640, Fabio Luis Malheiros Campos / 12200460, Fabio Marot Kair / 12200676, Fernando Antonio Junqueira / 12200477, Fernando Antonio Souza Gomes / 12200994, Flavio Anastacio da Silva / 12200185, Flavio de Carvalho Dias / 12201039, Flavio Lucas Ferraz / 12200550, Gastao Rousseau Medina Filho / 12200570, Glaucia Cruz Pires Ribeiro de Sousa / 12200037, Gustavo Amaral Yung / 12200756, Gustavo Marot Kair / 12200280, Helena Tavares Leandro Godo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1h – 12200762, Humberto Rodrigues Martello Junior / 12200624, Jacques Douglas Mota / 12200276, Jalton Guimaraes Loureiro Junior / 12200208, James Theodoro da Silva / 12200142, Jeferson Machado Ferreira / 12200135, Jonas Guimaraes Junior / 12200839, Jose Vicente da Silva Junior / 12200482, Juarez Antonio Pereira Catunda / 12200008, Julio Lofiego / 12200678, Karla Ferreira Moreira / 12200213, Leonardo Coutinho Maia Nogueira / 12200767, Leonardo Huguenin Fernan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1h30min – 12200829, Leonardo Pereira Terra de Andrade / 12200747, Luis Augusto Tiago Alves / 12200614, Luiz Carlos de Souza Melo / 12200128, Marcello Gouveia de Oliveira / 12200879, Marcelo Augusto de Freitas Leite Costa / 12200471, Marcelo Correa de Oliveira / 12200808, Marcelo Rossi / 12200258, Marcelo Soares Pontes / 12200085, Marcio Correa Martins / 12200948, Marco Antonio Silva Gomes / 12200198, Marcos Andre Costa de Azevedo /12200413, Maria Tereza Fa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2h – 12200580, Marli Vieira de Oliveira / 12200848, Mauricio de Pinho Moreira Junior / 12200209, Mauricio Samico de Miranda / 12200728, Mauro Frejat / 12200078, Nelson Roberto Rampasso Simoes / 12200448, Neusa de Oliveira / 12200400, Paulo Roberto Silva Nunes / 12200694, Pedro Henrique Brandao Medina / 12201085, Pedro Paulo Simao da Rocha / 12200233, Renata Soares Tallarico / 12200552, Ricardo Adolfo Gaulia / 12200121, Ricardo Chacon Veeck / 12200893, Ricardo Luce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2h30min – 12200277, Ricardo Luiz Roquete de Carvalho / 12200690, Ricardo Vieira Andrade da Silva / 12200527, Rita de Cassia Siqueira da Hora / 12200888, Rivaldo Barbosa de Araujo Junior / 12200122, Rodrigo Bichara Moreira / 12200106, Rodrigo Wanderley Tobias Granja / 12201182, Romero Albuquerque de Souza Junior / 12201092, Samantha Julia Fernandes / 12200520, Sebastiao Erandir de Andrade / 12200223, Valeria Pereira de Carvalho / 12200290, Vinicius Morais de Oliveira / 12200854, Vinicius Tadeu Correa / 12200926, Willians Faustino de Alvareng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Local de Prova: São Paulo/S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 2 de maio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 SOS Computadores – Rua Domingos de Moraes, n.º 40 – Paraíso. São Paulo-S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0h – 12500351, Abelardo Guimaraes Castro / 12500564, Alcidio de Sousa Araujo / 12500716, Alexsandro Prieto Bussolo / 12500166, Aloisio Paulo Marcone / 12500584, Amadeu Ranieri Bellomusto / 12500551, Ana Rosa Azevedo dos Santos / 12500588, Andre Pozza / 12500086, Angelo Solano de Melo Sampaio / 12500819, Carlos Rocha Sanches / 12500256, Carlos Rogerio M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0h30min – 12500674, Cilmara de Fatima Pinto Goncalves / 12500911, Claudemir Francisco de Souza / 12500211, Claudia Cristina Malerba / 12500722, Claudia Regina Torres Capela Bogdan / 12500369, Claudio Humberto Marcone / 12500134, Clauto Ravagnani / 12500699, Clodoaldo Vieira Delgado / 12500621, Daniela Christiane Fraga Peres Leitao / 12500451, Edilson Santana Branco / 12500179, Edmar Serrou Ca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1h – 12500396, Everton Luis Pinheiro da Silva / 12500117, Fabio Andre Lopes Simoes / 12500150, Fabio Rogerio Santos de Oliveira / 12500068, Fabrizio Nicolai Mancini / 12500697, Flavio Henrique Rossi Uliano / 12500742, Iara Padula / 12500408, Irene Maria Possamai Leite / 12500098, Joao Alfredo Guimaraes Meirelles Santos / 12500063, Jose Antonio Augusto de Souza Mello / 12500271, Jose Augusto Marcolino da Sil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1h30min – 12500801, Jose Roberto Pereira dos Santos / 12500356, Kleber Massyoshi Isshiki / 12500423, Libero Gonzaga Cursino / 12500792, Luci de Andrade Weingartner Maia Chagas / 12500843, Luciana Castaldo Colosio / 12500093, Marcelo Zamboni de Lima / 12500402, Nilton Moreira Cangussu / 12500406, Otacilio Solino de Araujo Junior / 12500625, Roberto Katsumi Takahara / 12500200, Roberto Layaun Chiappeta / 12500158, Rogerio Pruden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 12h – 12500220, Ruberlei Dias Rafacho / 12500440, Sandra Camargos de Oliveira / 12500109, Sidnei Tadeu Cuissi / 12500740, Silvia de Souza Canela / 12500149, Stefano Morgan Fistarol Carvalho / 12500213, Tarsila de Mello Cardoso / 12500934, Valdir de Almeida de Freitas / 12500618, Valeria Vieira / 12500201, Vanderlei Ferreira Mendes / 12500138, Vaurirei Alves da Silva / 12500167, Wagner Luiz Perei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A PROVA PRÁTICA DE DIGIT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A prova prática de digitação, de caráter eliminatório e classificatório, valerá 18 (dezoito) po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A prova prática constará de digitação de um texto predefinido de aproximadamente 2.000 (dois mil) caracteres, em computador compatível com IBM/P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Serão aprovados na prova prática de Digitação os candidatos que obtiverem o mínimo de 120 (cento e vinte) toques líqu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. Aos candidatos que não obtiverem o mínimo de 120 (cento e vinte) toques líquidos na prova prática será atribuída nota zero e estes estarão automaticamente eliminados do concurs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O desempenho do candidato será calculado pela seguinte fórmu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TL = </w:t>
      </w:r>
      <w:r>
        <w:rPr>
          <w:sz w:val="22"/>
          <w:u w:val="single"/>
        </w:rPr>
        <w:t>NTB – (ERROS x 3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10                     em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TL = número de toques líqui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TB = número de toques brutos, que corresponde à totalização dos toques dados pelo candidato (maiúscula, acento, vírgula, espaço, ponto, mudança de linha, etc.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RROS = inversão, omissão e excesso de letras, sinais e acentos; letras, sinais e acentos errados; falta de espaço ent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lavras; duplicação de letras; espaço a mais entre palavras ou letras; falta ou uso indevido de maiúsculas; erro na sepa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sílab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Será computado 1 (um) erro para cada ocorrência citada anteriormente, considerando-se erro cada toque 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cordância com o texto origi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7. A nota da prova prática de digitação será obtida mediante aplicação da seguinte fórmu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PD=9 x </w:t>
      </w:r>
      <w:r>
        <w:rPr>
          <w:sz w:val="22"/>
          <w:u w:val="single"/>
        </w:rPr>
        <w:t>(NTL  -  120)</w:t>
      </w:r>
      <w:r>
        <w:rPr>
          <w:sz w:val="22"/>
        </w:rPr>
        <w:t xml:space="preserve"> + 9,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(MNTL – 120)            em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PD = nota da prova prática de digit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TL = número de toques líquidos digitados pelo candid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NTL = maior número de toques líquidos entre os candida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DAS DISPOSIÇÕES FIN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Não haverá segunda chamada para as provas. O não-comparecimento à prova prática de digitação acarretará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iminação automática do candi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O candidato deverá comparecer ao local designado para as provas com antecedência mínima de 30 (trinta) minu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horário fixado para o seu início, munido de caneta esferográfica de tinta preta, do comprovante de inscrição e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umento de identidade origin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Não será admitido ingresso de candidato no local de realização das provas após o horário fixado para o seu iní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Não será aplicada prova, em hipótese alguma, fora do espaço físico, data e horários predeterminado neste Edi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Não será permitida, em hipótese alguma, a interferência e/ou participação de terceiros na realização da prova prá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 Não será permitida, durante a realização das provas, a comunicação entre candidatos. Não será permitida também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ada de candidatos portando armas ou aparelhos eletrônicos (bip, telefone celular, walkman, receptor, gravador etc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 As respostas aos recursos contra o resultado provisório da prova discursiva estarão disponíveis no dia 28 de abril 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9, no horário das 8h às 19h, no Setor de Atendimento a Candidatos do CESPE/UnB em Brasília/DF, e das 9h às 16h n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dades da Polícia Federal das demais capitais em que foram realizadas as prov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 O resultado provisório da Prova Prática de Digitação será publicado na data provável de 12 de maio de 1999 no D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icial e afixados nos quadros de avisos do CESPE e nas Unidades da Polícia Federal das demais capitais em que fora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alizadas as provas e pela Internet no endereço www.cespe.unb.b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ERGIO FIDELIS BRASIL FONTO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iretor da Academia Nacional de Polí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3:12:00Z</dcterms:created>
  <dc:creator>Academia Nacional de Polícia</dc:creator>
  <dc:description/>
  <dc:language>en-US</dc:language>
  <cp:lastModifiedBy>Academia Nacional de Policia</cp:lastModifiedBy>
  <cp:lastPrinted>1999-07-20T13:52:00Z</cp:lastPrinted>
  <dcterms:modified xsi:type="dcterms:W3CDTF">1999-07-20T17:00:00Z</dcterms:modified>
  <cp:revision>5</cp:revision>
  <dc:subject/>
  <dc:title>MINISTÉRIO DA JUSTIÇA - MJ</dc:title>
</cp:coreProperties>
</file>