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t>MINISTÉRIO DA JUSTIÇA - MJ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EPARTAMENTO DE POLÍCIA FEDERAL - DPF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ACADEMIA NACIONAL DE POLÍCIA - ANP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IVISÃO DE RECRUTAMENTO E SELEÇÃO - DRS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EDITAL N.º 13/99 - DRS/ANP - EPF, DE 9 DE ABRIL DE 1999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O DIRETOR DA ACADEMIA NACIONAL DE POLÍCIA, no uso de suas atribuições legais, torna públicos o resultado final das provas objetivas, segundo os subitens 12.1 a 12.6 do Edital n.º 148/98 - DRS/ANP - EPF, de 17 de dezembro de 1998, e o resultado provisório da prova discursiva, consoante o subitem 12.7 do edital supracitado, dos candidatos ao cargo de Escrivão de Polícia Federal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. Resultado final das provas objetivas e resultado provisório das provas discursivas dos candidatos ao cargo de Escrivão de Polícia Federal, na seguinte ordem: local de prova, número de inscrição, nome do candidato em ordem alfabética, nota final da prova objetiva e nota provisória da prova discursiv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.1. Local de Prova: Brasília/DF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0502281, Adilson Vaz da Silva, 196.00, 12.10 / 10502442, Adriano Jose Bernardes de Sousa, 218.00, 11.54 / 10502467, Aflaton Castanheira Maluf, 266.00, 12.08 / 10500590, Alessandra Menezes Gripp, 192.00, 12.83 / 10502427, Alexandre Ribeiro de Lima Maiorino, 210.00, 7.25 / 10502272, Aline Leal Sberowsky Paco, 226.00, 0.00 / 10500613, Aline Takaki Paiva, 200.00, 13.65 / 10502434, Alvaro Melo Bueno, 304.00, 16.32 / 10500175, Amaury Saraiva Magalhaes, 240.00, 15.50 / 10502043, Ana Maria Bastos Hubinger Tokarnia, 230.00, 14.64 / 10502364, Anderson Abreu de Macedo, 214.00, 11.77 / 10500770, Andre Leri Marques Soares, 218.00, 14.44 / 10501896, Armstrong Beserra de Lima, 206.00, 14.89 / 10502417, Attila Jose Labre Filho, 202.00, 8.91 / 10500556, Carla Morais, 214.00, 8.11 / 10500641, Carlos Antonio da Costa, 240.00, 15.31 / 10502494, Christiane Pinheiro da Silva, 208.00, 11.55 / 10500775, Christiano Lopes de Jesus, 274.00, 15.70 / 10501188, Claudio Alves de Oliveira, 192.00, 14.12 / 10502205, Clione dos Santos Vieira, 202.00, 12.49 / 10501097, Debora Junia de Morais Leone, 282.00, 15.00 / 10501251, Delenda Assuncao Araujo Bruno, 236.00, 0.00 /10500546, Ednilson Pires, 202.00, 9.75 / 10500921, Eduardo Silva Balster, 212.00, 9.93 / 10502488, Elaine Aparecida de Araujo Rodrigues, 242.00, 12.25 / 10501565, Elias Nonato da Silva, 198.00, 12.84 / 10500291, Emerson Akira Okamura,208.00, 11.15 / 10501914, Enio Gustavo Marinho Dantas, 224.00, 12.70 / 10500330, Ernesto Mustafa Vieira, 192.00, 7.55/ 10501448, Erwin Adriano Mota e Bezerra, 212.00, 13.98 / 10501682, Estevam Marcos de Sousa, 208.00, 13.48 /10500391, Fabiano Gomes de Freitas, 228.00, 0.00 / 10500511, Felipe Mujan Kiana, 230.00, 15.75 / 10500176, Felix de Jesus Martins Neiva, 206.00, 10.92 / 10500228, Fernando Otavio Sottomaior Muller, 258.00, 13.86 / 10502477, Francisco Jose da Silva Junior, 232.00, 14.25 / 10500243, Gabriela Amaral de Oliveira T Canfran, 244.00, 13.48 / 10502418, Geovana Mendes Baia, 206.00, 7.85 / 10500064, Gilmar Barbosa de Oliveira, 226.00, 12.53 / 10502461, Girlania Maria Rodrigues, 222.00, 13.83 / 10500136, Glauber Lucio de Souza, 228.00, 11.24 / 10500111, Hailton Alves Batista, 194.00, 11.40 / 10502633, Hans Joseph Nina Hohn, 220.00, 13.23 / 10500109, Hilton Borges de Oliveira, 206.00, 11.95 / 10500058, Ildefonso Ferreira Martins Junior, 238.00, 13.95 / 10501666, Janaina Cerqueira Alves, 194.00, 15.92 /  10502194, Jander Jose Batista, 284.00, 11.23 / 10501219, Janyara Furuhashi Viana, 220.00, 17.11 / 10502480, Joao Alberto Nolasco dos Santos, 292.00, 14.23 / 10501602, Joao Jose Ricardo Polloni, 220.00, 11.34 / 10500898, Joao Luiz Franca Barreto, 216.00, 15.73 / 10500131, Joao Paulo Rodrigues, 222.00, 11.58 / 10500230, Jorge Amancio de Oliveira, 216.00, 14.14 / 10500065, Jose Geraldo Cesar Alecrim, 234.00, 11.18 / 10502684, Jose Jalmir Ferreira, 226.00, 10.07 / 10500178, Jose Roberto Ferreira Ribeiro, 214.00, 8.97 / 10501368, Jose Sidney da Silva, 194.00, 12.11 / 10501104, Juliana de Souza Mirandela, 244.00, 11.14 / 10500387, Julio Marcos Mendonca Pereira, 222.00, 12.85 / 10502357, Keila Adriane Ferreira, 200.00, 13.71 / 10500944, Keila Alves de Medeiros, 210.00, 16.02 / 10500738, Lazaro Jose Batista, 262.00, 15.93 / 10500217, Leila de Araujo, 226.00, 12.97 / 10500402, Leopoldo Gomes Muraro, 262.00, 16.04 / 10500444, Luciana Batista de Sa, 220.00, 12.21 / 10501438, Luciana Maria Franca Chagas, 282.00, 14.50 / 10500224, Lucimar Jose Dias, 208.00, 13.12 / 10500142, Lucio de Souza Teixeira, 208.00, 12.74 / 10500531, Luis Fernando de Siqueira, 204.00, 15.36 / 10500630, Luis Gustavo Ferreira, 220.00, 13.55 / 10500477, Luiz Carlos Dantas Arboes, 204.00, 15.21 / 10501325, Luiz Ferreira Barros, 252.00, 12.27 / 10502008, Luiz Gustavo Soares Thomazin, 220.00, 10.84 / 10501812, Marcello Artur Manzan Guimaraes, 234.00, 17.74 / 10500699, Marcia Behrmann, 238.00, 11.40 / 10501322, Marcia Pompeu de Sousa Brasil, 226.00, 13.15 / 10500662, Maria Abadia Silva, 270.00, 15.93 / 10502058, Maria das Gracas da Silva Aragao, 196.00, 15.01 / 10502466, Maria do Socorro Nobrega Santana, 216.00, 13.88 / 10500885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Melissa Gehr e Galvao, 278.00, 14.85 / 10500284, Orion Claudio do Nascimento Filho, 202.00, 12.32 / 10502279, Osmar Moreira da Silva, 226.00, 8.46 / 10500042, Osvaldo Pinheiro Torres Junior, 244.00, 14.79 / 10500633, Patricia Brandao de Azevedo, 202.00, 11.32 / 10500189, Patricia de Melo Nogueira, 230.00, 8.88 / 10500421, Paulo Antonio Goncalves, 212.00, 15.24 / 10501440, Paulo Augusto Marques de Sousa, 208.00, 16.52 / 10501445, Rafael Santos Patu, 240.00, 11.80 / 10501974, Raquel Tiveron, 192.00, 17.59 / 10502540, Rogerio Alcantara de Melo, 238.00, 11.28 / 10501102, Renata de Mayrinck, 208.00, 11.45 / 10502450, Ricardo de Araujo Cunha, 238.00, 13.52 / 10500377, Robert Peres Bastos, 212.00, 9.60 / 10502451, Roberto Gomes de Faria, 230.00, 9.60 / 10500188, Roberto Rubem Ribeiro, 194.00, 9.41 / 10500257, Rodrigo de Figueiredo Ferreira, 212.00, 16.06 / 10502674, Rodrigo Marcos Rosa Guimaraes, 288.00, 11.06 / 10500177, Roneyjaldo Martins da Cunha, 250.00, 15.57 / 10502473, Rosalino Gimenez Filho, 222.00, 12.47 / 10500664, Sandro Mendonca Araujo, 252.00, 0.00 / 10500070, Sergio da Costa Moreira, 230.00, 11.43 / 10502251, Sergio Henrique de Oliveira Gomes, 206.00, 14.28 / 10501444, Servio Tulio Jacinto Reis, 278.00, 13.82 / 10502216, Simone de Almeida Uler, 202.00, 11.43 / 10500491, Simone Santos Guimaraes, 246.00, 11.59 / 10500072, Tacyana Bezerra Segovia, 220.00, 14.38 / 10500366, Taisa Dorca Stacciarini, 238.00, 14.91 / 10502243, Tatiana Cruz Bezerra, 210.00, 11.79 / 10501184, Tatiana Dias da Silva, 284.00, 16.55 / 10500216, Valdirene de Araujo, 202.00, 15.28 / 10501185, Valmir Domingues Vargas, 216.00, 14.64 / 10501036, Veruska Rocha de Aragao, 208.00, 14.32 / 10501504, Walter Spielkamp, 204.00, 12.73 / 10502306, Weber Rener Paiva, 244.00, 12.62 / 10501288, Wilton Borges de Sousa, 242.00, 15.45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.2. Local de Prova: Porto Alegre/RS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1800426, Adao Ferreira da Silva, 194.00, 9.78 / 11801028, Adario Rafael Klettenberg, 202.00, 10.59 / 11800052, Adelson Cabral de Sena, 264.00, 15.79 / 11800480, Adriano da Silva Gomes, 198.00, 11.10 / 11800024, Alessandro Berwanger, 218.00, 14.48 / 11800828, Alexandre Batista Collatto, 208.00, 15.21 / 11800419, Alexandre Chrysostomo Silva, 238.00, 11.86 / 11800714, Ana Rubia Mousquer, 272.00, 14.34 / 11800399, Andre Luis Acosta dos Santos, 254.00, 14.01 / 11800369, Antonela Abel Petrucci, 214.00, 17.64 / 11800621, Arthur Golgo Lucas, 260.00, 17.02 / 11800102, Beatriz Lima Dias, 198.00, 11.01 / 11800489, Cassia Marliese Zorrer, 230.00, 13.45 / 11800867, Charles Rodrigues Requiao, 210.00, 13.35 / 11800385, Clarissa Guggi Carvalho, 222.00, 15.07 / 11800662, Cleo Matusiak Mazzotti, 238.00, 15.17 / 11800382, Cleyton Bleil, 254.00, 15.64 / 11800065, Denise Barros Correa, 208.00, 14.93 / 11800397, Denise Mariante de Sa, 246.00, 15.12 / 11800415, Elias Carlos Seleme Dora, 200.00, 13.82 / 11800558, Eraldo Luis Thieves dos Santos, 196.00, 11.21 / 11800701, Everaldo Luiz Bonetti, 246.00, 11.63 / 11800803, Fernando Borghetti, 210.00, 11.32 / 11800700, Flavia de Carvalho Santos Silva, 226.00, 14.66 / 11800379, Flavio Alberto Munaro, 200.00, 13.70 / 11800333, Flavio Brezolin Christ, 252.00, 14.93 / 11800988, Gerson Nadler, 206.00, 13.22 / 11800994, Gionei de Souza Bankersen, 208.00, 11.05 / 11800356, Giovani Turazzi, 256.00, 14.86 / 11800039, Hamilton Belmonte Oliveira, 194.00, 16.70 / 11800326, Joao Antonio Possebon, 208.00, 14.52 / 11800371, Joao Eduardo de Almeida Noethen, 268.00, 15.76 /11800593, Joao Ricardo Seger Cordenonsi, 196.00, 16.61 / 11800386, Kleber Leonir Pacheco Althaus, 292.00, 12.56 / 11800164, Lauro Francisco Menna Barreto Duarte, 274.00, 10.90 / 11800854, Luiz Antonio Casali, 226.00, 11.83 / 11800908, Luiz Carlos Mayora Aita, 292.00, 13.70 / 11800407, Luiz Henrique de Sousa Moreira, 234.00, 16.07 /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11800006, Marcelo Bainy Rodrigues, 236.00, 11.43 / 11800628, Marcio Andre Senna, 196.00, 10.82 / 11800191, Marcos Sartori Pompeo da Silva, 196.00, 16.38 / 11800305, Maria Bernadete Saidelles Ferreira, 194.00, 11.42 / 11800168, Maria Rosa Avino, 222.00, 15.29 / 11800384, Marilia de Miranda de Costa, 252.00, 15.93 / 11800982, Marlei Maria Diedrich, 218.00, 15.07 / 11800983, Nelson Kurek, 234.00, 14.01 / 11800526, Norma Amoretty Thompson Flores, 224.00, 11.86 / 11800870, Ricardo Dias de Souza, 260.00, 10.57 / 11800855, Rita Beatriz Dutra Pires, 226.00, 14.67 / 11800703, Roberto Delpizzo Filho, 222.00, 11.14 / 11800295, Roberto Perius, 240.00, 13.98 / 11800819, Rodrigo da Cunha, 202.00, 12.21 / 11800264, Rogerio Daniel Schacht, 254.00, 13.71 / 11800879, Sandro Loureiro Marones, 250.00, 12.58 / 11800565, Savio Clairton Rauber, 264.00, 14.67 / 11800389, Silvio Jose Ribeiro Duarte, 230.00, 15.69 / 11800166, Tatiana de Marsillac Linn, 234.00, 16.56 / 11800051, Tirzah Pires Ferreira, 274.00, 11.14 / 11800230, Wenceslau Braz Silva Chaves, 244.00, 11.49 / 11800274, Yuri Alexei Marca, 280.00, 12.71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.3. Local de Prova: Recife/P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2000221, Achiles Lima Macedo, 250.00, 15.17 / 12000143, Adriana Gomes de Lima Magalhaes, 264.00, 12.54 / 12000121, Antonio Deusimar Rocha Torres, 216.00, 9.12 / 12000381, Antonio Jose dos Santos Pastor, 244.00, 11.19 / 10501514, Aristoteles Tavares Leite, 196.00, 11.76 / 12000162, Augusto Oliveira Mota, 194.00, 13.01 / 12000243, Camille Maria Silva G Nepomuceno, 266.00, 15.19 / 12000187, Carla Patricia Cintra Barros, 286.00, 14.32 / 12000122, Carlos Frederico Medeiros de Araujo, 222.00, 15.33 / 12000473, Charles Ricardo Lemos de Melo, 194.00, 16.24 / 12000451, Cleber Jose Crespo de Senna, 226.00, 14.81 / 12000291, Clovis Cavalcanti Albuquerque R Junior, 256.00, 14.20 / 12000132, Danielle Amaral de Lima, 218.00, 12.36 / 12000241, Eduardo Oliveira da Veiga Pessoa, 210.00, 13.40 / 12000677, Fabio Alexandre Marques Queiroz, 208.00, 11.33 / 12000048, Francisco de Jesus Cardoso, 194.00, 11.86 /12000140, Francisco Rodrigues Braga Junior, 222.00, 12.26 / 12001149, Genalvo Herbert Cavalcante Barbosa, 206.00, 14.12 / 12000203, Helder Jatoba de Castro, 194.00, 11.61 / 12000290, Henrique Aguiar Simoes, 202.00, 6.93 / 12000509, Humberto Freire de Barros, 212.00, 13.41 / 12000726, Ismar Tiburtino dos Santos, 210.00, 12.65 / 12000147, Itamar Gouveia da Silva, 234.00, 6.14 / 12000139, Ivens Moreira da Gama, 230.00, 12.53 / 12000261, Janaina Andrade de Sousa, 248.00, 12.90 / 12000498, Joao da Silva Medeiros, 212.00, 14.18 / 12000387, Jose Edson de Vasconcelos, 218.00, 14.06 / 12000161, Jose Nilvan Almeida de Araujo, 272.00, 8.70 / 12000105, Jose Ronaldo Ambrosio da Cruz Junior, 222.00, 11.38 / 12000453, Josias Salvador dos Anjos, 246.00, 11.25 / 12000102, Kalina Lucia Costa do Nascimento, 216.00, 13.88 / 12000055, Katrim de Oliveira Pinheiro, 214.00, 12.06 / 12001138, Leonardo David Rodrigues Pereira, 230.00, 16.54 / 12000653, Luciana Carneiro da Silva, 198.00, 15.19 / 12000027, Luciana Maria Tavares de Menezes, 202.00, 11.19 / 12000032, Luciana Raposo Gameiro Torres, 192.00, 12.86 / 12000633, Lucio Romero Marinho Pereira, 244.00,  9.15 / 12000466, Luis Jose Tenorio Britto, 238.00, 7.26 / 12000020, Luiz Cassio Alves de Melo, 208.00, 12.85 / 12000272, Luz Marina Steel de Brito, 232.00, 11.46 / 12000724, Luzenildo Morais da Silva, 222.00, 17.10 / 12000775, Magne Cristine Cabral Schondorfer, 286.00, 14.00 / 12000736, Manoel de Deus Mascarenhas Filho, 216.00, 13.87 / 12000326, Marcio Delgado Varandas, 204.00, 12.33 / 12000635, Marcio Eduardo Carvalho Ciraulo, 288.00, 16.37 / 12000406, Maria Aparecida Alves Queiroz, 218.00, 12.19 / 12000288, Mauro Ricardo Freire, 194.00, 15.57 / 12000023, Nilson Moreira Nunes, 230.00, 11.93 / 12000184, Odilon Pereira da Cunha Filho, 238.00, 13.22 / 12000138, Paulo Ricardo da Cunha Moura, 208.00, 11.64 / 12000551, Paulo Sergio Passos Urano de Carvalho, 194.00, 11.64 / 12000164, Roberto Cavalcanti Schoenenberg, 254.00, 13.45 / 12000529, Rodrigo Brandao Palacio, 230.00, 14.57 / 12000109, Rubens Andrade Dantas, 196.00, 6.57 / 12000163, Santino Magalhaes Cavalcanti, 248.00, 16.17 / 12000397, Sergio Lopes de Paula, 200.00, 12.09 / 12000572, Silvia Renata de Araujo Oliveira, 244.00, 8.70 / 12000416, Virgilio Vieira Cavalcanti D'albuquerque, 226.00, 12.30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.4. Local de Prova: Rio de Janeiro/RJ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2200173, Ademir Passamani, 246.00, 14.18 / 12200019, Adrianny Krabert Siqueira, 246.00, 13.10 / 12200058, Alain de Carvalho Martins, 208.00, 11.04 / 12200015, Alexandra Zari, 194.00, 11.07 / 12200103, Alexandre Arantes de Menezes, 258.00, 14.30 / 12200125, Alexandre de Biase Ninho, 212.00, 14.79 / 12200029, Alexandre Faria Pereira, 200.00, 11.00 / 12200083, Alfredo Rodrigues Junior, 196.00, 11.76 / 12201015, Aline Queyroi, 252.00, 9.29 / 12200849, Aliomar Ribeiro de Oliveira, 220.00, 11.07 / 12200193, Americo Florindo Rigolizzo, 258.00, 7.55 / 12200043, Anderson Ferreira Marques, 202.00, 12.36 / 12200833, Andre da Silva Ordacgy, 210.00, 15.70 / 12200553, Andre Fernando de Carvalho Brandao, 254.00, 12.63 / 12200068, Andre Vale de Salles Andrade, 244.00, 11.14 / 12200194, Antonio Carlos Garcia Siqueira, 192.00, 10.84 / 12200291, Antonio Carlos Ribeiro Ferreira, 312.00, 15.91 / 12200349, Antonio Francisco Ligiero, 202.00, 15.86 / 12201133, Antonio Henrique Ferreira, 198.00, 8.31 / 10500020, Antonio Santos Aguiar, 232.00, 14.70 / 12200461, Carlos Alberto dos Santos Lomba, 214.00, 8.12 / 12200107, Carlos Henrique Guedes de Oliveira, 278.00, 12.10 / 12200095, Carlos Lindenberg Ruiz Lanna, 312.00, 11.19 / 12200091, Cassio Mendes David de Souza, 206.00, 14.82 / 12200821, Cicero Aparecido Alves dos Santos, 244.00, 10.41 / 12200152, Claudia da Motta Silveira, 202.00, 11.16 / 12201104, Claudia Valadares Theodoro, 216.00, 12.04 / 12200807, Claudio Marcos de Almeida Muniz, 270.00, 14.62 / 12200117, Cleverson de Leu, 314.00, 17.23 / 12200533, Cleverson Linhares de Jesus, 264.00, 9.29 / 12200572, Cristiane de Oliveira Capella, 194.00, 7.07 / 12200384, Cristina Carla Rodrigues, 228.00, 17.22 / 12201048, Daniel Souza Silva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210.00, 13.81 / 12200018, Daniela Lazary Netto dos Reys, 278.00, 13.62 / 12200076, Debora Suely Pereira de Araujo, 244.00, 17.22 / 12200123, Dennis Marques Ferreira, 222.00, 12.86 / 12200453, Diogenes Martins Pereira Neto, 216.00, 11.69 / 12200104, Eber Cardoso da Silva, 224.00, 13.08 / 12200158, Edson Nascimento Valladao de Assis, 196.00, 11.43 / 12200022, Eduardo de Araujo Cunha, 200.00, 9.75 / 12200622, Eliesio Fraga Reis, 194.00, 14.79 / 12201122, Euripedes Peixoto Guimaraes Junior, 222.00, 11.53 / 12200745, Fabio Andre de Siqueira Ribeiro, 218.00, 11.99 / 12200378, Fabio Ladeira Barcia, 216.00, 15.84 / 12200640, Fabio Luis Malheiros Campos, 204.00, 11.42 / 12200460, Fabio Marot Kair, 262.00, 13.19 / 12200676, Fernando Antonio Junqueira, 276.00, 16.15 / 12200477, Fernando Antonio Souza Gomes, 192.00, 12.19 / 12200994, Flavio Anastacio da Silva, 240.00, 12.97 / 12200185, Flavio de Carvalho Dias, 228.00, 11.18 / 12201039, Flavio Lucas Ferraz, 202.00, 10.93 / 12200550, Gastao Rousseau Medina Filho, 194.00, 11.06 / 12200057, Germano Sampaio de Holanda, 214.00, 9.30 / 12200570, Glaucia Cruz Pires Ribeiro de Sousa, 242.00, 11.50 / 12200037, Gustavo Amaral Yung, 220.00, 15.04 / 12200756, Gustavo Marot Kair, 256.00, 16.47 / 12201116, Hariessa Cristina Villas Boas, 192.00, 9.26 / 12200280, Helena Tavares Leandro Godoi, 222.00, 13.46 / 12200050, Hugo Uruguai Bentes Lobato, 192.00, 7.38 / 12200762, Humberto Rodrigues Martello Junior, 212.00, 17.84 / 12200624, Jacques Douglas Mota, 202.00, 14.86 / 12200276, Jalton Guimaraes Loureiro Junior, 230.00, 11.34 / 12200208, James Theodoro da Silva, 200.00, 13.84 / 12200142, Jeferson Machado Ferreira, 228.00, 16.43 / 12200135, Jonas Guimaraes Junior, 236.00, 13.69 / 12200839, Jose Vicente da Silva Junior, 280.00, 17.74 / 12200482, Juarez Antonio Pereira Catunda, 202.00, 15.98 / 12200008, Julio Lofiego, 292.00, 12.13 / 12200678, Karla Ferreira Moreira, 254.00, 14.83 / 12200082, Katia Malavota Telles, 206.00, 1.74 / 12200454, Katia Regina Alves da Penha, 194.00, 9.14 / 12200213, Leonardo Coutinho Maia Nogueira, 218.00, 12.46 / 12200767, Leonardo Huguenin Fernandes, 296.00, 17.02 / 12200829, Leonardo Pereira Terra de Andrade, 276.00, 10.81 / 12200747, Luis Augusto Tiago Alves, 214.00, 16.38 / 12200614, Luiz Carlos de Souza Melo, 210.00, 11.46 / 12200187, Luiz Fernando Soares Vivas, 236.00, 7.86 / 12200128, Marcello Gouveia de Oliveira, 194.00, 10.11 / 12200879, Marcelo Augusto de Freitas Leite Costa, 216.00, 12.45 / 12201175, Marcelo Barbosa Rongel Rocha, 226.00, 7.37 / 12200471, Marcelo Correa de Oliveira, 234.00, 11.29 / 12201101, Marcelo Cruz Pereira, 194.00, 9.42 / 12200089,Marcelo Jose de Andrade Queiroz, 248.00, 9.52 / 12200156, Marcelo Luiz Santos Martins, 224.00, 8.29 / 12200808, Marcelo Rossi, 266.00, 15.70 / 12200258, Marcelo Soares Pontes, 202.00, 14.37 / 12200085, Marcio Correa Martins, 256.00, 14.38 / 12200948, Marco Antonio Silva Gomes, 230.00, 13.45 / 12200198, Marcos Andre Costa de Azevedo, 258.00, 11.27 / 12200413, Maria Tereza Faria, 212.00, 12.56 / 12200580, Marli Vieira de Oliveira, 264.00, 15.78 / 12200848, Mauricio de Pinho Moreira Junior, 238.00, 15.16 / 12200209, Mauricio Samico de Miranda, 254.00, 15.36 /12200728, Mauro Frejat, 290.00, 16.49 / 12200078, Nelson Roberto Rampasso Simoes, 250.00, 11.07 / 12200448, Neusa de Oliveira, 204.00, 10.86 / 12200400, Paulo Roberto Silva Nunes, 274.00, 15.71 / 12200286, Pedro Elias Asbeg, 272.00, 9.17 / 12200694, Pedro Henrique Brandao Medina, 214.00, 13.50 / 12201085, Pedro Paulo Simao da Rocha, 238.00, 11.89 / 12200233, Renata Soares Tallarico, 198.00, 17.22 / 12200552, Ricardo Adolfo Gaulia, 214.00, 14.23 / 12200121, Ricardo Chacon Veeck, 254.00, 11.40 / 12200893, Ricardo Lucena, 198.00, 13.71 / 12200277, Ricardo Luiz Roquete de Carvalho, 202.00, 11.03 / 12200690, Ricardo Vieira Andrade da Silva, 252.00, 16.42 / 12200527, Rita de Cassia Siqueira da Hora, 212.00, 12.16 / 12200888, Rivaldo Barbosa de Araujo Junior, 252.00, 11.08 / 12200122, Rodrigo Bichara Moreira, 320.00, 12.66 / 12200865, Rodrigo Netto Valente, 218.00, 8.95 / 12200106, Rodrigo Wanderley Tobias Granja, 276.00, 12.34 / 12201182, Romero Albuquerque de Souza Junior, 272.00, 11.07 / 12201092, Samantha Julia Fernandes, 210.00, 14.14 / 12200520, Sebastiao Erandir de Andrade, 200.00, 13.67 / 12200044, Sergio Luiz Rodrigues de Carvalho, 194.00, 9.02 / 12200016, Sergio Miranda, 194.00, 8.10 / 12200223, Valeria Pereira de Carvalho, 210.00, 16.36 / 12200290, Vinicius Morais de Oliveira, 234.00, 11.40 / 12200854, Vinicius Tadeu Correa, 212.00, 14.00 / 12200733, Wagner Madeira Martins, 238.00, 9.39 / 12200926, Willians Faustino de Alvarenga, 232.00, 15.64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.5. Local de Prova: São Paulo/SP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2500351, Abelardo Guimaraes Castro, 252.00, 14.10 / 12500492, Ailton Pereira de Freitas, 202.00, 10.47 / 12500564, Alcidio de Sousa Araujo, 224.00, 16.16 / 12500716, Alexsandro Prieto Bussolo, 222.00, 14.43 / 12500166, Aloisio Paulo Marcone, 198.00, 14.64 / 12500030, Alvim Spinola de Castro, 194.00, 8.78 / 12500584, Amadeu Ranieri Bellomusto, 234.00, 16.06 / 12500551, Ana Rosa Azevedo dos Santos, 258.00, 12.52 / 12500588, Andre Pozza, 274.00, 14.08 / 12500086, Angelo Solano de Melo Sampaio, 200.00, 12.56 / 12500819, Carlos Rocha Sanches, 236.00, 13.88 / 12500256, Carlos Rogerio Mate, 212.00, 11.13 / 12500674, Cilmara de Fatima Pinto Goncalves, 192.00, 12.08 / 12500911, Claudemir Francisco de Souza, 222.00, 13.75 / 12500211, Claudia Cristina Malerba, 230.00, 14.00 / 12500722, Claudia Regina Torres Capela Bogdan, 216.00, 17.16 / 12500369, Claudio Humberto Marcone, 266.00, 17.21 / 12500134, Clauto Ravagnani, 268.00, 13.75 / 12500699, Clodoaldo Vieira Delgado, 222.00, 12.86 / 12500621, Daniela Christiane Fraga Peres Leitao, 228.00, 11.23 / 12500451, Edilson Santana Branco, 216.00, 13.86 / 12500179, Edmar Serrou Camy, 252.00, 11.23 / 12500396, Everton Luis Pinheiro da Silva, 216.00, 13.96 / 12500272, Fabiano Pitoscia, 214.00, 9.58 / 12500117, Fabio Andre Lopes Simoes, 234.00, 12.11 / 12500150, Fabio Rogerio Santos de Oliveira, 230.00, 12.37 / 12500068, Fabrizio Nicolai Mancini, 206.00, 16.20 / 12500697, Flavio Henrique Rossi Uliano, 254.00, 13.51 / 12500305, Giovanni Roma, 250.00, 10.11 / 12500742, Iara Padula, 234.00, 11.61 / 12500408, Irene Maria Possamai Leite, 196.00, 11.86 / 12500098, Joao Alfredo Guimaraes Meirelles Santos, 196.00, 11.88 / 12500063, Jose Antonio Augusto de Souza Mello, 194.00, 11.25 / 12500271, Jose Augusto Marcolino da Silva, 206.00, 12.25 / 12500801, Jose Roberto Pereira dos Santos, 224.00, 13.31 / 12500943, Josue Bispo de Souza, 294.00, 7.78 / 12500356, Kleber Massyoshi Isshiki, 296.00, 16.71 / 12500423, Libero Gonzaga Cursino, 216.00, 13.74 / 12500792, Luci de Andrade Weingartner Maia Chagas, 208.00, 14.60 / 12500843, Luciana Castaldo Colosio, 210.00, 12.55 / 12500031, Manoel Jose Von Steinkirch, 212.00, 9.48 / 12500093, Marcelo Zamboni de Lima, 228.00, 12.45 / 12500161, Melquisedeck Pereira da Silva, 254.00, 5.98 /12500572, Murilo Cipriani Mielli, 194.00, 9.04 / 12500402, Nilton Moreira Cangussu, 236.00, 11.92 / 12500406, Otacilio Solino de Araujo Junior, 198.00, 12.20 / 12500183, Reinaldo Danelon Junior, 222.00, 9.07 / 12500625, Roberto Katsumi Takahara, 248.00, 17.76 / 12500200, Roberto Layaun Chiappeta, 204.00, 12.99 / 12500158, Rogerio Prudencio, 252.00,12.74 / 12500220, Ruberlei Dias Rafacho, 202.00, 13.74 / 12500555, Samuel de Jesus Costa, 202.00, 0.00 / 12500440, Sandra Camargos de Oliveira, 254.00, 12.14 / 12500109, Sidnei Tadeu Cuissi, 270.00, 11.19 / 12500740, Silvia de Souza Canela, 210.00, 13.43 / 12500149, Stefano Morgan Fistarol Carvalho, 220.00, 11.24 / 12500213, Tarsila de Mello Cardoso, 276.00, 13.38 / 12500934, Valdir de Almeida de Freitas, 232.00, 11.07 / 12500618, Valeria Vieira, 216.00, 15.86 / 12500201, Vanderlei Ferreira Mendes, 292.00, 11.30 / 12500138, Vaurirei Alves da Silva, 216.00, 12.64 / 12500167, Wagner Luiz Pereira, 214.00, 11.36 / 12500276, Waldomiro Donas Junior, 238.00, 5.68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2. DOS RECURSOS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2.1. O candidato poderá solicitar cópia da prova discursiva corrigida, das planilhas de correção, bem como entregar os recursos, nos dias 13 e 14 de abril de 1999, no horário das 8h às 19h, no Setor de Atendimento a Candidatos do CESPE/UnB em Brasília/DF, e das 9h às 16h nas Unidades da Polícia Federal das demais capitais em que foram realizadas as prova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2.2. O recurso deverá ser obrigatoriamente datilografado ou digitado em formulário próprio (conforme definido nas Instruções ao Candidato), conter a identificação do candidato somente na capa e ser entregue em duas vias (original e cópia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2.3. Recursos inconsistentes ou com formato diferente do exigido serão preliminarmente indeferid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2.4. Não será aceito recurso via fax, sedex nem correio eletrônico, bem como interposto por procurador ou em desacordo com este Edital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3. O resultado final da prova discursiva e a convocação para a Prova Prática de Digitação serão publicados na data provável de 23 de abril de 1999 no Diário Oficial e afixados nos quadros de avisos do CESPE e nas Unidades da Polícia Federal das capitais em que foram realizadas as prova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                 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                 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     </w:t>
      </w:r>
      <w:r>
        <w:rPr>
          <w:sz w:val="23"/>
        </w:rPr>
        <w:t>SERGIO FIDELIS BRASIL FONTOUR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   </w:t>
      </w:r>
      <w:r>
        <w:rPr>
          <w:sz w:val="23"/>
        </w:rPr>
        <w:t>Coordenador da Academia Nacional de Políci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8:44:00Z</dcterms:created>
  <dc:creator>Academia Nacional Policia</dc:creator>
  <dc:description/>
  <dc:language>en-US</dc:language>
  <cp:lastModifiedBy>Academia Nacional de Polícia</cp:lastModifiedBy>
  <cp:lastPrinted>1999-04-13T16:54:00Z</cp:lastPrinted>
  <dcterms:modified xsi:type="dcterms:W3CDTF">1999-04-27T13:06:00Z</dcterms:modified>
  <cp:revision>4</cp:revision>
  <dc:subject/>
  <dc:title>MINISTÉRIO DA JUSTIÇA - MJ</dc:title>
</cp:coreProperties>
</file>