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NISTÉRIO DA JUSTIÇA - M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POLÍCIA FEDERAL - DP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CADEMIA NACIONAL DE POLÍCIA – AN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ÃO DE RECRUTAMENTO E SELEÇÃO – D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ital 012/99-DRS/ANP-EPF, DE 10 DE MARÇO DE 19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DIRETOR DA ACADEMIA NACIONAL DE POLÍCIA torna públicos o horário e os locais das provas objetivas e discursivas, para o cargo de </w:t>
      </w:r>
      <w:r>
        <w:rPr>
          <w:b/>
          <w:sz w:val="22"/>
        </w:rPr>
        <w:t>Escrivão de Polícia Federal</w:t>
      </w:r>
      <w:r>
        <w:rPr>
          <w:sz w:val="22"/>
        </w:rPr>
        <w:t xml:space="preserve">, a serem realizadas no dia </w:t>
      </w:r>
      <w:r>
        <w:rPr>
          <w:b/>
          <w:sz w:val="22"/>
        </w:rPr>
        <w:t>21 de março de 1999</w:t>
      </w:r>
      <w:r>
        <w:rPr>
          <w:sz w:val="22"/>
        </w:rPr>
        <w:t xml:space="preserve">, em Brasília/DF, Porto Alegre/RS, Recife/PE, Rio de Janeiro/RJ e São Paulo/SP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LOCAIS E HORÁRIOS DAS PROVAS OBJETIVAS E DISCURSIV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1836"/>
        <w:gridCol w:w="4284"/>
        <w:gridCol w:w="1259"/>
      </w:tblGrid>
      <w:tr>
        <w:trPr/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CRIÇÕES</w:t>
            </w:r>
          </w:p>
        </w:tc>
        <w:tc>
          <w:tcPr>
            <w:tcW w:w="4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IS</w:t>
            </w:r>
          </w:p>
        </w:tc>
        <w:tc>
          <w:tcPr>
            <w:tcW w:w="12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ÁRIO DE INÍCIO DAS PROVAS</w:t>
            </w:r>
          </w:p>
        </w:tc>
      </w:tr>
      <w:tr>
        <w:trPr/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sília/DF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dos os candidatos inscritos</w:t>
            </w:r>
          </w:p>
        </w:tc>
        <w:tc>
          <w:tcPr>
            <w:tcW w:w="4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tro de Ensino Unificado de Brasília – CEUB - Bloco III – EQN 707/709, Asa Norte </w:t>
            </w:r>
          </w:p>
        </w:tc>
        <w:tc>
          <w:tcPr>
            <w:tcW w:w="12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</w:t>
            </w:r>
          </w:p>
        </w:tc>
      </w:tr>
      <w:tr>
        <w:trPr/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o Alegre/RS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dos os candidatos inscritos</w:t>
            </w:r>
          </w:p>
        </w:tc>
        <w:tc>
          <w:tcPr>
            <w:tcW w:w="4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égio Nossa Senhora do Bom Conselho – Rua Ramiro Barcelos, nº 996 – Moinhos de Vento</w:t>
            </w:r>
          </w:p>
        </w:tc>
        <w:tc>
          <w:tcPr>
            <w:tcW w:w="12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</w:t>
            </w:r>
          </w:p>
        </w:tc>
      </w:tr>
      <w:tr>
        <w:trPr/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fe/PE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dos os candidatos inscritos</w:t>
            </w:r>
          </w:p>
        </w:tc>
        <w:tc>
          <w:tcPr>
            <w:tcW w:w="4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égio Salesiano – Rua Dom Bosco, nº 551 – Bairro Boa Vista</w:t>
            </w:r>
          </w:p>
        </w:tc>
        <w:tc>
          <w:tcPr>
            <w:tcW w:w="12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</w:t>
            </w:r>
          </w:p>
        </w:tc>
      </w:tr>
      <w:tr>
        <w:trPr/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o de Janeiro/RJ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dos os candidatos inscritos</w:t>
            </w:r>
          </w:p>
        </w:tc>
        <w:tc>
          <w:tcPr>
            <w:tcW w:w="4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eu Franco Brasileiro – Rua das Laranjeiras, 13/15</w:t>
            </w:r>
          </w:p>
        </w:tc>
        <w:tc>
          <w:tcPr>
            <w:tcW w:w="12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</w:t>
            </w:r>
          </w:p>
        </w:tc>
      </w:tr>
      <w:tr>
        <w:trPr/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ão Paulo/SP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dos os candidatos inscritos</w:t>
            </w:r>
          </w:p>
        </w:tc>
        <w:tc>
          <w:tcPr>
            <w:tcW w:w="4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dade São Francisco – Rua Hannemann, n.º 352, Pari</w:t>
            </w:r>
          </w:p>
        </w:tc>
        <w:tc>
          <w:tcPr>
            <w:tcW w:w="12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O candidato deverá comparecer ao local designado para a realização das provas com antecedência mínima de trinta minutos do horário fixado para o seu início, munido de caneta esferográfica de tinta </w:t>
      </w:r>
      <w:r>
        <w:rPr>
          <w:b/>
          <w:sz w:val="22"/>
        </w:rPr>
        <w:t>preta</w:t>
      </w:r>
      <w:r>
        <w:rPr>
          <w:sz w:val="22"/>
        </w:rPr>
        <w:t xml:space="preserve">, do comprovante de inscrição e do documento de identidade </w:t>
      </w:r>
      <w:r>
        <w:rPr>
          <w:b/>
          <w:sz w:val="22"/>
        </w:rPr>
        <w:t>origina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Não será admitido o ingresso de candidato no local de realização das provas após o horário fixado para o seu início.</w:t>
      </w:r>
    </w:p>
    <w:p>
      <w:pPr>
        <w:pStyle w:val="Normal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Não será permitida, durante a realização das provas, a comunicação entre os candidatos nem a utilização de máquinas calculadoras ou similares, livros, anotações, impressos ou qualquer outro material. Não será permitida, também, a entrada de candidatos portando armas ou aparelhos eletrônicos (BIP, telefone celular, </w:t>
      </w:r>
      <w:r>
        <w:rPr>
          <w:i/>
          <w:sz w:val="22"/>
        </w:rPr>
        <w:t>walkman</w:t>
      </w:r>
      <w:r>
        <w:rPr>
          <w:sz w:val="22"/>
        </w:rPr>
        <w:t>, receptores, gravadores etc.). O sistema de segurança procederá à revista nos corredores, banheiros, salas de prova e outras instalações. Os candidatos que infringirem essas normas serão encaminhados às autoridades policiais presentes para as providências legais cabíveis.</w:t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Não haverá segunda chamada para as provas. O não-comparecimento a qualquer uma das provas implicará a eliminação automática do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GIO FIDELIS BRASIL FONTO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or da Academia Nacional de Polí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8:01:00Z</dcterms:created>
  <dc:creator>Academia Nacional Policia</dc:creator>
  <dc:description/>
  <dc:language>en-US</dc:language>
  <cp:lastModifiedBy> Academia Nacional de Polícia</cp:lastModifiedBy>
  <cp:lastPrinted>1999-03-11T17:04:00Z</cp:lastPrinted>
  <dcterms:modified xsi:type="dcterms:W3CDTF">1999-03-12T18:01:00Z</dcterms:modified>
  <cp:revision>2</cp:revision>
  <dc:subject/>
  <dc:title>MINISTÉRIO DA JUSTIÇA - MJ</dc:title>
</cp:coreProperties>
</file>