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CADEMIA NACIONAL DE POLÍCIA - AN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VISÃO DE RECRUTAMENTO E SELEÇÃO - D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DITAL N.º 011/99 — DRS/ANP, DE 09 DE FEVEREIRO DE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 DIRETOR INTERINO DA ACADEMIA NACIONAL DE POLÍCIA, no uso de suas atribuições legais, resolve:</w:t>
      </w:r>
    </w:p>
    <w:p>
      <w:pPr>
        <w:pStyle w:val="TextBody"/>
        <w:ind w:right="0" w:hanging="0"/>
        <w:rPr/>
      </w:pPr>
      <w:r>
        <w:rPr/>
        <w:t>1. Tornar sem efeito os Editais n.ºs 003/99-DRS/ANP-APF, 005/99-DRS/ANP-DPF, 006/99-DRS/ANP-DPF e 007/99-DRS/ANP-PCF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ITO CAETANO CORRÊA</w:t>
      </w:r>
    </w:p>
    <w:p>
      <w:pPr>
        <w:pStyle w:val="Normal"/>
        <w:jc w:val="center"/>
        <w:rPr/>
      </w:pPr>
      <w:r>
        <w:rPr/>
        <w:t>Diretor Interino da Academia Nacional de Pol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>(OF. Nº 103/99)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M 09/02/99.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7" w:hanging="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5:47:00Z</dcterms:created>
  <dc:creator>Academia Nacional de Polícia</dc:creator>
  <dc:description/>
  <dc:language>en-US</dc:language>
  <cp:lastModifiedBy>Academia Nacional Policia</cp:lastModifiedBy>
  <cp:lastPrinted>1999-02-03T09:37:00Z</cp:lastPrinted>
  <dcterms:modified xsi:type="dcterms:W3CDTF">1999-02-09T16:19:00Z</dcterms:modified>
  <cp:revision>6</cp:revision>
  <dc:subject/>
  <dc:title>MINISTÉRIO DA JUSTIÇA - MJ</dc:title>
</cp:coreProperties>
</file>