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ÉRIO DA JUSTIÇA - MJ</w:t>
      </w:r>
    </w:p>
    <w:p>
      <w:pPr>
        <w:pStyle w:val="Normal"/>
        <w:jc w:val="center"/>
        <w:rPr/>
      </w:pPr>
      <w:r>
        <w:rPr/>
        <w:t>DEPARTAMENTO DE POLÍCIA FEDERAL - DPF</w:t>
      </w:r>
    </w:p>
    <w:p>
      <w:pPr>
        <w:pStyle w:val="Normal"/>
        <w:jc w:val="center"/>
        <w:rPr/>
      </w:pPr>
      <w:r>
        <w:rPr/>
        <w:t>ACADEMIA NACIONAL DE POLÍCIA - ANP</w:t>
      </w:r>
    </w:p>
    <w:p>
      <w:pPr>
        <w:pStyle w:val="Normal"/>
        <w:jc w:val="center"/>
        <w:rPr/>
      </w:pPr>
      <w:r>
        <w:rPr/>
        <w:t>DIVISÃO DE RECRUTAMENTO E SELEÇÃO - DRS</w:t>
      </w:r>
    </w:p>
    <w:p>
      <w:pPr>
        <w:pStyle w:val="Normal"/>
        <w:jc w:val="center"/>
        <w:rPr/>
      </w:pPr>
      <w:r>
        <w:rPr/>
        <w:t>Edital n.º 009/99-DRS/ANP-EPF, DE 2 DE FEVEREIRO D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DIRETOR DA ACADEMIA NACIONAL DE POLÍCIA, no uso de suas atribuições legais, torna público que as provas objetivas e discursiva do processo de seleção para o cargo de Escrivão de Polícia Federal, objeto do Edital n.º 148/98-DRS/ANP-EPF, de 17 de dezembro de 1998, publicado no Diário Oficial n.º 243, de 18 de dezembro de 1998, serão realizadas, simultaneamente, no dia 21 de março de 1999, nas seguintes cidades: Brasília/DF, Porto Alegre/RS, Recife/PE, Rio de Janeiro/RJ e São Paulo/SP, em locais e horários a serem publicados no Diário Oficial do dia 11 ou 12 de março de 1999 e afixados nas Superintendências Regionais da Polícia Federal das cidades onde serão aplicadas as provas, na Academia Nacional de Polícia e no CESPE/Un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RGIO FIDELIS BRASIL FONTOURA</w:t>
      </w:r>
    </w:p>
    <w:p>
      <w:pPr>
        <w:pStyle w:val="Normal"/>
        <w:jc w:val="center"/>
        <w:rPr/>
      </w:pPr>
      <w:r>
        <w:rPr/>
        <w:t>Diretor da Academia Nacional de Polí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6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3T17:55:00Z</dcterms:created>
  <dc:creator>Academia Nacional de Polícia</dc:creator>
  <dc:description/>
  <dc:language>en-US</dc:language>
  <cp:lastModifiedBy>Academia Nacinal de Polícia</cp:lastModifiedBy>
  <cp:lastPrinted>1999-02-03T16:03:00Z</cp:lastPrinted>
  <dcterms:modified xsi:type="dcterms:W3CDTF">1999-02-03T18:39:00Z</dcterms:modified>
  <cp:revision>3</cp:revision>
  <dc:subject/>
  <dc:title>MINISTÉRIO DA JUSTIÇA - MJ</dc:title>
</cp:coreProperties>
</file>