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INISTÉRIO DA JUSTIÇA - MJ</w:t>
      </w:r>
    </w:p>
    <w:p>
      <w:pPr>
        <w:pStyle w:val="Normal"/>
        <w:jc w:val="center"/>
        <w:rPr/>
      </w:pPr>
      <w:r>
        <w:rPr/>
        <w:t>DEPARTAMENTO DE POLÍCIA FEDERAL - DPF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CADEMIA NACIONAL DE POLÍCIA - AN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VISÃO DE RECRUTAMENTO E SELEÇÃO - D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DITAL N.º 007/99 — DRS/ANP - PCF, DE 25 DE JANEIRO DE 199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O DIRETOR DA ACADEMIA NACIONAL DE POLÍCIA, no uso de suas atribuições legais, resolve:</w:t>
      </w:r>
    </w:p>
    <w:p>
      <w:pPr>
        <w:pStyle w:val="TextBody"/>
        <w:ind w:right="0" w:hanging="0"/>
        <w:rPr/>
      </w:pPr>
      <w:r>
        <w:rPr/>
        <w:t xml:space="preserve">1. Excluir do XV Curso de Formação Profissional de Perito Criminal Federal, o candidato ARLEI DE ÁVILA, por ter sido concedido o efeito suspensivo, da liminar concedida na Ação Ordinária nº 98.0006133-9, da 03ª VF/MG, pela Suspensão de Execução de Liminar nº 1998.04.01.080094-6/SC TRF 4ª Região, datado de 23/11/1998. 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RGIO FIDELIS BRASIL FONTOURA</w:t>
      </w:r>
    </w:p>
    <w:p>
      <w:pPr>
        <w:pStyle w:val="Normal"/>
        <w:jc w:val="center"/>
        <w:rPr/>
      </w:pPr>
      <w:r>
        <w:rPr/>
        <w:t>Diretor da Academia Nacional de Polí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/>
        <w:t>(OF. Nº 060/99)</w:t>
        <w:tab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UBLIQUE-SE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EM 25/01/99.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7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7" w:hanging="0"/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2:11:00Z</dcterms:created>
  <dc:creator>Academia Nacional de Polícia</dc:creator>
  <dc:description/>
  <dc:language>en-US</dc:language>
  <cp:lastModifiedBy>Academia Nacinal de Polícia</cp:lastModifiedBy>
  <cp:lastPrinted>1999-02-03T09:37:00Z</cp:lastPrinted>
  <dcterms:modified xsi:type="dcterms:W3CDTF">1999-02-03T11:37:00Z</dcterms:modified>
  <cp:revision>5</cp:revision>
  <dc:subject/>
  <dc:title>MINISTÉRIO DA JUSTIÇA - MJ</dc:title>
</cp:coreProperties>
</file>