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CADEMIA NACIONAL DE POLÍCIA - AN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VISÃO DE RECRUTAMENTO E SELEÇÃO - D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DITAL N.º 004/99 — DRS/ANP - APF, DE 20 DE JANEIRO 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DIRETOR DA ACADEMIA NACIONAL DE POLÍCIA, no uso de suas atribuições legais, resolve:</w:t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>
          <w:sz w:val="28"/>
          <w:lang w:eastAsia="pt-BR"/>
        </w:rPr>
        <w:t>1.</w:t>
      </w:r>
      <w:r>
        <w:rPr>
          <w:lang w:eastAsia="pt-BR"/>
        </w:rPr>
        <w:t xml:space="preserve"> </w:t>
      </w:r>
      <w:r>
        <w:rPr>
          <w:color w:val="000000"/>
          <w:sz w:val="24"/>
        </w:rPr>
        <w:t>Rematricular, por decisão judicial do Agravo Regimental no Agravo de Instrumento n.º 1998.04.01.047901-9/RS, datado de 17/09/1998, o candidato JORGE DIVALDO PEREIRA DE ÁVILA, no XXX Curso de Formação Profissional de Agente de Polícia Federal.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cademia Nacional de Polí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/>
        <w:t>(OF. N.º  041/99)</w:t>
        <w:tab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PUBLIQUE-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EM 20/01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348" w:leader="none"/>
      </w:tabs>
      <w:ind w:right="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552" w:hanging="284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0:52:00Z</dcterms:created>
  <dc:creator>Academia Nacional Policia</dc:creator>
  <dc:description/>
  <dc:language>en-US</dc:language>
  <cp:lastModifiedBy>Academia Nacinal de Polícia</cp:lastModifiedBy>
  <cp:lastPrinted>1999-02-03T09:39:00Z</cp:lastPrinted>
  <dcterms:modified xsi:type="dcterms:W3CDTF">1999-02-03T11:39:00Z</dcterms:modified>
  <cp:revision>5</cp:revision>
  <dc:subject/>
  <dc:title>MINISTÉRIO DA JUSTIÇA - MJ</dc:title>
</cp:coreProperties>
</file>