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MINISTÉRIO DA JUSTIÇA - M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ACADEMIA NACIONAL DE POLÍCIA - AN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DIVISÃO DE RECRUTAMENTO E SELEÇÃO - D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EDITAL N.º 44/98 — DRS/ANP - PPF, DE 7 DE MAIO DE 199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O COORDENADOR DA ACADEMIA NACIONAL DE POLÍCIA, no uso de suas atribuições legais, torna públicos, após avaliação dos recursos, o </w:t>
      </w:r>
      <w:r>
        <w:rPr>
          <w:b/>
          <w:sz w:val="20"/>
        </w:rPr>
        <w:t>resultado final do Exame Psicotécnico</w:t>
      </w:r>
      <w:r>
        <w:rPr>
          <w:sz w:val="20"/>
        </w:rPr>
        <w:t xml:space="preserve"> dos candidatos ao cargo de </w:t>
      </w:r>
      <w:r>
        <w:rPr>
          <w:b/>
          <w:sz w:val="20"/>
        </w:rPr>
        <w:t>Papiloscopista Policial Federal</w:t>
      </w:r>
      <w:r>
        <w:rPr>
          <w:sz w:val="20"/>
        </w:rPr>
        <w:t xml:space="preserve"> considerados aptos, consoante o subitem 7.4.7 do Edital n.º 62/97 - DRS/ANP - PPF, de 29-8-97, e a </w:t>
      </w:r>
      <w:r>
        <w:rPr>
          <w:b/>
          <w:sz w:val="20"/>
        </w:rPr>
        <w:t>convocação de candidatos para a pré-matrícula no Curso de Formação Profissional</w:t>
      </w:r>
      <w:r>
        <w:rPr>
          <w:sz w:val="20"/>
        </w:rPr>
        <w:t xml:space="preserve"> de Papiloscopista Policial Federal, segundo o item 11 do edital supracitado.</w:t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Resultado final do exame psicotécnico dos candidatos considerados aptos, na seguinte ordem: local de prova, número de inscrição e nome do candidato em ordem alfabé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. Local de Prova: Belo Horizonte/MG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30030, Eder Resende Gontijo Couto / 130190, Edson Jose Tavares / 130002, Eduardo de Araujo Gonzalez / 130181, Julio Cesar de Oliveira Bri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2. Local de Prova: Brasília/D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70064, Ana Lucia Ferreira Chaves / 070312, Ezequias de Oliveira Chagas Junior / 070728, Marcelo Araki Abe / 070905, Marco Antonio Araujo de Lima / 070383, Marcus Guarieiro / 070137, Nowjan Kiana / 070456, Vicente Rogerio Ferraz de Carvalh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3. Local de Prova: Campo Grande/M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0066, Cristiane Salete Costa do Valle / 120150, Gerson Frantz / 120056, Guilherme Satiro Neto / 120115, Luiz Espindola Sarat / 120169, Marcos Antonio Farias.</w:t>
      </w:r>
    </w:p>
    <w:p>
      <w:pPr>
        <w:pStyle w:val="Normal"/>
        <w:jc w:val="both"/>
        <w:rPr/>
      </w:pPr>
      <w:r>
        <w:rPr>
          <w:b/>
          <w:sz w:val="20"/>
        </w:rPr>
        <w:t>1.3.1.</w:t>
      </w:r>
      <w:r>
        <w:rPr>
          <w:sz w:val="20"/>
        </w:rPr>
        <w:t xml:space="preserve"> Candidato que realizou o exame psicotécnico na condição </w:t>
      </w:r>
      <w:r>
        <w:rPr>
          <w:i/>
          <w:sz w:val="20"/>
        </w:rPr>
        <w:t>SUB JUDICE</w:t>
      </w:r>
      <w:r>
        <w:rPr>
          <w:sz w:val="20"/>
        </w:rPr>
        <w:t xml:space="preserve"> e foi considerado ap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0014, Frank Laurence Henrique Gom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.4. Local de Prova: Cuiabá/M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0026, Ronivaldo Batista de Olivei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5. Local de Prova: Curitiba/P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0229, Cezar Luiz Busto de Souza / 160005, Daniel Gilberto Lemos Pereira / 160052, Luis Carlos Viana / 160081, Milton Fantuc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6. Local de Prova: Florianópolis/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0173, Henrique Albino Pereira / 240048, Iara Buttemberg / 240053, Joao Eduardo Felicio Muller / 240090, Osvaldo Ferreira Filho / 240016, Paulo Jorge Vergini / 240069, Richard Fragnani de Morais / 240064, Stefano Morgan Fistarol Carvalh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7. Local de Prova: Fortaleza/C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60155, Antonio Ivo Cavalcante Prudencio / 060127, Francisco Soares Cavalcante Junior / 060020, Maria de Fatima Moura da Cunha / 060111, Raimundo Emanuel Santos Filho / 060058, Sergio de Carvalho Filh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8. Local de Prova: Goiânia/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90048, Andrea dos Reis Guedes Ferreira Alvares / 090177, Kleber Henrique Soares / 090035, Lander de Miranda Bossois / 090030, Ulysses de Oliveira Campos Ne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9. Local de Prova: João Pessoa/PB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50002, Yuri Ramalho Dant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0. Local de Prova: Maceió/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0011, Joaquim Tadeu de Magalhaes Paes / 020073, Rogerio Gomes Belez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1. Local de Prova: Manaus/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0062, Edson Jorge Pacheco / 040021, Marilda Monteiro Lim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2. Local de Prova: Natal/R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0094, Andre Luis Cabral de Meireles / 200021, Luiz Claudio Lopes Pereira / 200074, Marcelo Marcos Alves de Lim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3. Local de Prova: Porto Alegre/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0066, Giuseppe de Andrade Cancian / 210055, Jose Roberto Ferreira Pereira / 210184, Luciano Dibi Ercolani / 210182, Nilton Cesar Mozzaquatro / 210013, Rafael da Costa Firp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4. Local de Prova: Porto Velho/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0094, David Jose Noguei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5. Local de Prova: Recife/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0200, Jose Carlos Vieira Sampaio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.16. Local de Prova: Rio de Janeiro/R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0035, Adir Cardoso Meirelles / 700614, Andre Luiz Freire Allemao / 700046, Andre Vale de Salles Andrade / 700081, Antonio Carlos da Costa Coelho / 700364, Carlos Alberto Borges Junior / 700500, Carlos Alexandre Fernandes de Paiva / 700152, Carlos Evandro Viegas / 700158, Christian Barreto Salcedo da Matta / 700242, Claudio Roberto Mariath / 700384, Everson de Mari de Cerqueira Lima / 700209, Fabio Ricardo Ciavolih Mota / 700067, Joao Ricardo Fraga Pinto / 700423, Jose Manoel Nogueira de Azevedo / 700138, Marcelo Cerqueira de Souza / 700264, Marcelo de Barros Gomes / 700391, Marcio Oliveira Rocha / 700183, Marcos Brugger Perez / 700219, Ricardo Capeche Hespanha / 700749, Rogerio Campos Galiazzi Pastro.</w:t>
      </w:r>
    </w:p>
    <w:p>
      <w:pPr>
        <w:pStyle w:val="Normal"/>
        <w:jc w:val="both"/>
        <w:rPr/>
      </w:pPr>
      <w:r>
        <w:rPr>
          <w:b/>
          <w:sz w:val="20"/>
        </w:rPr>
        <w:t>1.16.1.</w:t>
      </w:r>
      <w:r>
        <w:rPr>
          <w:sz w:val="20"/>
        </w:rPr>
        <w:t xml:space="preserve"> Candidato que realizou o exame psicotécnico na condição </w:t>
      </w:r>
      <w:r>
        <w:rPr>
          <w:i/>
          <w:sz w:val="20"/>
        </w:rPr>
        <w:t>SUB JUDICE</w:t>
      </w:r>
      <w:r>
        <w:rPr>
          <w:sz w:val="20"/>
        </w:rPr>
        <w:t xml:space="preserve"> e foi considerado ap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0074, Sergio Mirand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7. Local de Prova: Salvador/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0080, Luiz Claudio Ferreira da Silva / 050097, Marcos Nunes Vitorio / 050094, Victor Alex Nascimento Trindad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8. Local de Prova: São Paulo/SP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302032, Afonso Antonio Ventura / 300027, Alexandre Pierre Mattei / 300305, Aurelio Ricardo Polon Greco / 300324, Glaucio Yuiti Nakamura / 300467, Henrique Pinheiro Nogueira / 300450, Joao Luiz Gomes Liborio / 300160, Mauricio Manzolli / 300003, Rafael Lop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9. Local de Prova: Teresina/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0017, Armando Souza Aguiar / 180091, Francisco de Jesus Cardos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20. Local de Prova: Vitória/ES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80102, Alessandro Ortega Amaral / 080191, Marcelo Ortega Amaral.</w:t>
      </w:r>
    </w:p>
    <w:p>
      <w:pPr>
        <w:pStyle w:val="Normal"/>
        <w:jc w:val="both"/>
        <w:rPr/>
      </w:pPr>
      <w:r>
        <w:rPr>
          <w:b/>
          <w:sz w:val="20"/>
        </w:rPr>
        <w:t>1.20.1.</w:t>
      </w:r>
      <w:r>
        <w:rPr>
          <w:sz w:val="20"/>
        </w:rPr>
        <w:t xml:space="preserve"> Candidato que realizou o exame psicotécnico na condição </w:t>
      </w:r>
      <w:r>
        <w:rPr>
          <w:i/>
          <w:sz w:val="20"/>
        </w:rPr>
        <w:t>SUB JUDICE</w:t>
      </w:r>
      <w:r>
        <w:rPr>
          <w:sz w:val="20"/>
        </w:rPr>
        <w:t xml:space="preserve"> e foi considerado apto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080043, Sandro Lucio Deza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2. Relação dos candidatos convocados para pré-matrícula no Curso de Formação Profissional de Papiloscopista Policial Federal, na seguinte ordem: local de prova, número de inscrição, nome do candidato em ordem alfabética, nota final da primeira etapa e classificação final da primeira etap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. Local de Prova: Belo Horizonte/MG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30030, Eder Resende Gontijo Couto, 334.16, 1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2. Local de Prova: Brasília/D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ão houve candidato convoca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3. Local de Prova: Campo Grande/MS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20066, Cristiane Salete Costa do Valle, 369.86, 1 / 120169, Marcos Antonio Farias, 319.12, 2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4. Local de Prova: Cuiabá/M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0026, Ronivaldo Batista de Oliveira, 328.35, 2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5. Local de Prova: Curitiba/P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0229, Cezar Luiz Busto de Souza, 322.66, 2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6. Local de Prova: Florianópolis/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0173, Henrique Albino Pereira, 335.63, 12 / 240016, Paulo Jorge Vergini, 310.99, 31 / 240069, Richard Fragnani de Morais, 331.48, 1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7. Local de Prova: Fortaleza/C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60155, Antonio Ivo Cavalcante Prudencio, 323.47, 23 / 060127, Francisco Soares Cavalcante Junior, 326.25, 21 / 060058, Sergio de Carvalho Filho, 338.94, 1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8. Local de Prova: Goiânia/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90048, Andrea dos Reis Guedes Ferreira Alvares, 332.41, 16 / 090035, Lander de Miranda Bossois, 347.76, 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9. Local de Prova: João Pessoa/P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ão houve candidato convoca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0. Local de Prova: Maceió/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ão houve candidato convoca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1. Local de Prova: Manaus/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0062, Edson Jorge Pacheco, 351.88, 5 / 040021, Marilda Monteiro Lima, 313.89, 2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2. Local de Prova: Natal/R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0021, Luiz Claudio Lopes Pereira, 323.85, 2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3. Local de Prova: Porto Alegre/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0184, Luciano Dibi Ercolani, 357.34, 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4. Local de Prova: Porto Velho/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ão houve candidato convoca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5. Local de Prova: Recife/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ão houve candidato convoca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6. Local de Prova: Rio de Janeiro/R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0035, Adir Cardoso Meirelles, 311.52, 30 / 700614, Andre Luiz Freire Allemao, 357.89, 3 / 700081, Antonio Carlos da Costa Coelho, 344.13, 8 / 700500, Carlos Alexandre Fernandes de Paiva, 309.79, 32 / 700152, Carlos Evandro Viegas, 347.87, 6 / 700384, Everson de Mari de Cerqueira Lima, 306.52, 35 / 700209, Fabio Ricardo Ciavolih Mota, 328.92, 19 / 700067, Joao Ricardo Fraga Pinto, 307.16, 34 / 700423, Jose Manoel Nogueira de Azevedo, 321.89, 25 / 700391, Marcio Oliveira Rocha, 335.60, 13 / 700183, Marcos Brugger Perez, 334.40, 1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7. Local de Prova: Salvador/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0080, Luiz Claudio Ferreira da Silva, 305.33, 36 / 050094, Victor Alex Nascimento Trindade, 342.93, 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8. Local de Prova: São Paulo/SP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300305, Aurelio Ricardo Polon Greco, 321.59, 26 / 300467, Henrique Pinheiro Nogueira, 330.36, 18 / 300160, Mauricio Manzolli, 319.54, 2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9. Local de Prova: Teresina/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0017, Armando Souza Aguiar, 307.47, 3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20. Local de Prova: Vitória/ES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80102, Alessandro Ortega Amaral, 364.55, 2 / 080191, Marcelo Ortega Amaral, 338.57, 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3.</w:t>
      </w:r>
      <w:r>
        <w:rPr>
          <w:sz w:val="20"/>
        </w:rPr>
        <w:t xml:space="preserve"> Candidato convocado para pré-matrícula no Curso de Formação Profissional de Papiloscopista Policial Federal, na condição SUB JUDICE, na seguinte ordem: local de prova, número de inscrição e nome do candidato em ordem alfabé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1. Local de Prova: Vitória/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080043, Sandro Lucio Deza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3.2. O candidato na condição </w:t>
      </w:r>
      <w:r>
        <w:rPr>
          <w:i/>
          <w:sz w:val="20"/>
        </w:rPr>
        <w:t>SUB JUDICE</w:t>
      </w:r>
      <w:r>
        <w:rPr>
          <w:sz w:val="20"/>
        </w:rPr>
        <w:t>, convocado para pré-matrícula no Curso de Formação Profissional, deverá apresentar, além dos documentos exigidos no subitem 5.1 deste Edital, certidão narrativa que determina sua continuação no processo de sele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4. DA PRÉ-MATRÍCULA NO CURSO DE FORMAÇÃO PROFISSION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 Os candidatos aprovados na Primeira Etapa do processo de seleção, listados no item 2 deste Edital, e o candidato constante do subitem 3.1 deverão comparecer no período de 18 a 22 de maio de 1998, das 9h às 12h e das 14h às 17h, na Superintendência Regional da Polícia Federal com circunscrição sobre o local de sua residência, para efetivar pré-matrícula no Curso de Formação Profissional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DOS PROCEDIMENTOS PARA A PRÉ-MATRÍC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Somente serão admitidos à pré-matrícula no Curso de Formação Profissional os candidatos que tiverem a idade mínima de 18 anos completos, estiverem capacitados física e mentalmente para o exercício das atribuições do cargo, bem como apresentarem a seguinte documentaçã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Carteira de Identidade Civil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Título de Eleitor com comprovante de votação na última eleiçã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Comprovante de quitação com as obrigações militares, para os candidatos do sexo masculin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ertidão Negativa dos Cartórios de Protestos e Títulos do município onde residem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8 fotos 3x4, preto e branco ou colorida, em papel fin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) Carteira Nacional de Habilitaçã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) Diploma de curso superior reconhecido pelo Ministério da Educação e do Desport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) Certidões de antecedentes criminais  da Justiça Estadual, da Justiça do Distrito Federal (para os residentes no Distrito Federal), da Justiça  Federal, da Justiça Militar Estadual e Federal e da Justiça Eleitoral, todas dos municípios onde resid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A pré-matrícula poderá ser efetivada por procuração, com poderes expressos e passada por instrumento público ou particular, mediante entrega do respectivo mandato, acompanhado de cópia do documento de identidade do candidato e apresentação de identidade do procurad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O candidato pré-matriculado por procuração assume total responsabilidade pelas informações prestadas por seu procurador, arcando com as conseqüências de eventuais erros de seu representante na entrega da document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Será eliminado do processo de seleção o candidato que deixar de efetuar a pré-matrícula no período estipulado no subitem 4.1 deste Edital; deixar de comparecer ao Curso de Formação Profissional; ou dele se afastar por qualquer motivo; ou ainda, não satisfizer aos demais requisitos legais, regulamentares, regimentais e editalíci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Se, ao término do período de pré-matrícula, estipulado no subitem 4.1 deste Edital, algum candidato não tiver efetivado a pré-matrícula no Curso de Formação Profissional, será convocado outro candidato aprovado na Primeira Etapa do processo de seleção para efetivação de pré-matrícula, observando-se rigorosamente a ordem de classificação e o número de pré-matrículas não efetivadas. Essa convocação será feita em uma única oportun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O candidato que estiver freqüentando o Curso de Formação Profissional estará sujeito a tempo integral, com atividades que poderão se desenvolver nos horários diurno e noturno, inclusive aos sábados, domingos e feri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O candidato que for pré-matriculado no Curso de Formação Profissional (Segunda Etapa do processo de seleção) continuará a ser submetido à investigação social e/ou funcional, segundo o subitem 1.4 do Edital n.º 62/97 – DRS/ANP</w:t>
        <w:noBreakHyphen/>
        <w:t xml:space="preserve"> PPF, de 29-8-97, podendo vir a ser desligado do Curso de Formação Profissional de Papiloscopista Policial Federal e, conseqüentemente, eliminado do processo de seleção, se não possuir procedimento irrepreensível e idoneidade moral inatacável.</w:t>
      </w:r>
    </w:p>
    <w:p>
      <w:pPr>
        <w:pStyle w:val="Corpodetexto3"/>
        <w:rPr/>
      </w:pPr>
      <w:r>
        <w:rPr/>
        <w:t>5.8. O coordenador da ANP, após a análise da documentação apresentada pelos candidatos, aprovará as pré-matrículas, cuja relação será publicada no Diário Oficial entre os dias 29 de maio e 4 de junho de 199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DO CURSO DE FORMAÇÃO PROFISSION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O Curso de Formação Profissional, de caráter classificatório e eliminatório, regular-se-á pelo respectivo Plano de Curso e pelas normas da Academia Nacional de Polícia em vig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O Curso de Formação Profissional realizar-se-á na Academia Nacional de Polícia, em Brasília/DF, em regime de semi-internato, com data de início a ser publicada no Diário Oficial entre os dias 18 e 30 de maio de 1998. Será exigido do aluno tempo integral com freqüência obrigatória e dedicação exclus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O Departamento de Polícia Federal não se responsabiliza pela requisição do candidato junto ao seu local de trabalho ou pelas despesas com deslocamento do aluno para a freqüência no Curso de Formação Profissional.</w:t>
      </w:r>
    </w:p>
    <w:p>
      <w:pPr>
        <w:pStyle w:val="Corpodetexto3"/>
        <w:rPr/>
      </w:pPr>
      <w:r>
        <w:rPr/>
        <w:t>6.4. Ao aluno regularmente pré-matriculado dentro do número de vagas previstas no Edital 62/97 – DRS/ANP</w:t>
        <w:noBreakHyphen/>
        <w:t xml:space="preserve"> PPF, de 29-8-97, será fornecido, durante o período do Curso de Formação Profissional, a título de auxílio financeiro, cinqüenta por cento da remuneração da classe inicial do cargo de Papiloscopista Policial Feder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As informações sobre a Segunda Etapa do processo de seleção (Curso de Formação Profissional) serão fornecidas pela Divisão de Recrutamento e Seleção (DRS)  da Academia Nacional de Polícia, pelos telefones: (061) 315-3841 e 315-3849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DA CLASSIFICAÇÃO FINAL NO PROCESSO DE SELEÇÃO</w:t>
      </w:r>
    </w:p>
    <w:p>
      <w:pPr>
        <w:pStyle w:val="Normal"/>
        <w:jc w:val="both"/>
        <w:rPr/>
      </w:pPr>
      <w:r>
        <w:rPr>
          <w:sz w:val="20"/>
        </w:rPr>
        <w:t>7.1. A nota final do processo de seleção (</w:t>
      </w:r>
      <w:r>
        <w:rPr>
          <w:i/>
          <w:sz w:val="20"/>
        </w:rPr>
        <w:t>NFPS</w:t>
      </w:r>
      <w:r>
        <w:rPr>
          <w:sz w:val="20"/>
        </w:rPr>
        <w:t>) será a nota obtida no Curso de Formação Profission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8.</w:t>
      </w:r>
      <w:r>
        <w:rPr>
          <w:sz w:val="20"/>
        </w:rPr>
        <w:t xml:space="preserve"> O resultado final da Primeira Etapa do processo de seleção, constante do item 2 deste Edital, fica devidamente homologado pelo Coordenador da Academia Nacional de Polí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SERGIO FIDELIS BRASIL FONTOU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ordenador da Academia Nacional de Políci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pt-BR"/>
      </w:rPr>
      <w:t xml:space="preserve">Página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4</w:t>
    </w:r>
    <w:r>
      <w:rPr>
        <w:lang w:eastAsia="pt-BR"/>
      </w:rPr>
      <w:fldChar w:fldCharType="end"/>
    </w:r>
    <w:r>
      <w:rPr>
        <w:lang w:eastAsia="pt-BR"/>
      </w:rPr>
      <w:t xml:space="preserve"> de </w:t>
    </w:r>
    <w:r>
      <w:rPr>
        <w:lang w:eastAsia="pt-BR"/>
      </w:rPr>
      <w:fldChar w:fldCharType="begin"/>
    </w:r>
    <w:r>
      <w:rPr>
        <w:lang w:eastAsia="pt-BR"/>
      </w:rPr>
      <w:instrText xml:space="preserve"> NUMPAGES \* ARABIC </w:instrText>
    </w:r>
    <w:r>
      <w:rPr>
        <w:lang w:eastAsia="pt-BR"/>
      </w:rPr>
      <w:fldChar w:fldCharType="separate"/>
    </w:r>
    <w:r>
      <w:rPr>
        <w:lang w:eastAsia="pt-BR"/>
      </w:rPr>
      <w:t>4</w:t>
    </w:r>
    <w:r>
      <w:rPr>
        <w:lang w:eastAsia="pt-B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21:55:00Z</dcterms:created>
  <dc:creator>ROSA</dc:creator>
  <dc:description/>
  <dc:language>en-US</dc:language>
  <cp:lastModifiedBy>NORMA APARECIDA</cp:lastModifiedBy>
  <cp:lastPrinted>1998-05-07T17:13:00Z</cp:lastPrinted>
  <dcterms:modified xsi:type="dcterms:W3CDTF">1998-05-07T21:42:00Z</dcterms:modified>
  <cp:revision>42</cp:revision>
  <dc:subject/>
  <dc:title>MINISTÉRIO DA JUSTIÇA - MJ</dc:title>
</cp:coreProperties>
</file>