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firstLine="720"/>
        <w:jc w:val="center"/>
        <w:outlineLvl w:val="0"/>
        <w:rPr/>
      </w:pPr>
      <w:r>
        <w:rPr>
          <w:sz w:val="20"/>
        </w:rPr>
        <w:t>MINISTÉRIO DA JUSTIÇA - MJ</w:t>
      </w:r>
    </w:p>
    <w:p>
      <w:pPr>
        <w:pStyle w:val="Normal"/>
        <w:bidi w:val="0"/>
        <w:jc w:val="center"/>
        <w:rPr/>
      </w:pPr>
      <w:r>
        <w:rPr>
          <w:sz w:val="20"/>
        </w:rPr>
        <w:t>DEPARTAMENTO DE POLÍCIA FEDERAL - DPF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sz w:val="20"/>
        </w:rPr>
        <w:t>ACADEMIA NACIONAL DE POLÍCIA - ANP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sz w:val="20"/>
        </w:rPr>
        <w:t>DIVISÃO DE RECRUTAMENTO E SELEÇÃO - DRS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sz w:val="20"/>
        </w:rPr>
        <w:t>EDITAL N.º 6/98 — DRS/ANP - PPF, DE 20 DE JANEIRO DE 1998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firstLine="720"/>
        <w:jc w:val="both"/>
        <w:rPr/>
      </w:pPr>
      <w:r>
        <w:rPr>
          <w:sz w:val="20"/>
        </w:rPr>
        <w:t xml:space="preserve">O COORDENADOR DA ACADEMIA NACIONAL DE POLÍCIA Substituto no Exercício da Titularidade, no uso de suas atribuições legais, torna públicas a </w:t>
      </w:r>
      <w:r>
        <w:rPr>
          <w:b/>
          <w:sz w:val="20"/>
        </w:rPr>
        <w:t>relação dos candidatos considerados aptos no Exame Médico</w:t>
      </w:r>
      <w:r>
        <w:rPr>
          <w:sz w:val="20"/>
        </w:rPr>
        <w:t xml:space="preserve">, consoante o subitem 7.2.2 do Edital n.º 62/97 - DRS/ANP - PPF, de 29-8-97, publicado no DOU de 1.º-9-97 e republicado no dia 16-9-97, e a </w:t>
      </w:r>
      <w:r>
        <w:rPr>
          <w:b/>
          <w:sz w:val="20"/>
        </w:rPr>
        <w:t>convocação para a Prova de Capacidade Física</w:t>
      </w:r>
      <w:r>
        <w:rPr>
          <w:sz w:val="20"/>
        </w:rPr>
        <w:t>, segundo os subitens 7.2.9 e 7.3    do edital supracitado, dos candidatos ao cargo de Papiloscopista Policial Federal.</w:t>
      </w:r>
    </w:p>
    <w:p>
      <w:pPr>
        <w:pStyle w:val="Normal"/>
        <w:bidi w:val="0"/>
        <w:jc w:val="both"/>
        <w:rPr/>
      </w:pPr>
      <w:r>
        <w:rPr>
          <w:sz w:val="20"/>
        </w:rPr>
        <w:t>1. Relação dos candidatos ao cargo de Papiloscopista Policial Federal considerados aptos no Exame Médico e convocados para a Prova de Capacidade Física, na seguinte ordem: local de prova, endereço de onde será realizada a prova, data e horário da prova, número de inscrição e nome do candidato em ordem alfabétic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1.1. Local de Prova: Aracaju/SE </w:t>
      </w:r>
    </w:p>
    <w:p>
      <w:pPr>
        <w:pStyle w:val="Normal"/>
        <w:bidi w:val="0"/>
        <w:jc w:val="both"/>
        <w:rPr/>
      </w:pPr>
      <w:r>
        <w:rPr>
          <w:sz w:val="20"/>
        </w:rPr>
        <w:t>Não houve candidato aprovad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2. Local de Prova: Belém/PA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do Estado do Pará - Escola Superior de Educação Física - Avenida 1.º de Dezembro, n.º 817 - Bairro do Marco - Belém/P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0h -</w:t>
      </w:r>
      <w:r>
        <w:rPr>
          <w:sz w:val="20"/>
        </w:rPr>
        <w:t xml:space="preserve"> 140156, Carla Cristina Silva Soares / 140246, Maria Ionilde Lopes da Silva / 140254, Roberto Mauro Silva Larrat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3. Local de Prova: Belo Horizonte/MG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s: Provas de Atletismo: </w:t>
      </w:r>
      <w:r>
        <w:rPr>
          <w:sz w:val="20"/>
        </w:rPr>
        <w:t xml:space="preserve">Academia de Polícia Militar - Rua Diabase, n.º 320 - Bairro Prado - Belo Horizonte/MG; </w:t>
      </w:r>
      <w:r>
        <w:rPr>
          <w:b/>
          <w:sz w:val="20"/>
        </w:rPr>
        <w:t xml:space="preserve">Prova de Natação: </w:t>
      </w:r>
      <w:r>
        <w:rPr>
          <w:sz w:val="20"/>
        </w:rPr>
        <w:t>1.º Batalhão do Corpo de Bombeiros - Rua Piauí, n.º 1.815 - Bairro Funcionários - Belo Horizonte/MG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 31 de jan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0h</w:t>
      </w:r>
      <w:r>
        <w:rPr>
          <w:sz w:val="20"/>
        </w:rPr>
        <w:t xml:space="preserve"> - </w:t>
      </w:r>
      <w:r>
        <w:rPr>
          <w:b/>
          <w:sz w:val="20"/>
        </w:rPr>
        <w:t xml:space="preserve">Provas de Atletismo: </w:t>
      </w:r>
      <w:r>
        <w:rPr>
          <w:sz w:val="20"/>
        </w:rPr>
        <w:t>130059, Carlos Heitor de Oliveira Frattari / 130030, Eder Resende Gontijo Couto / 130015, Edson Geraldo Ramalho / 130190, Edson Jose Tavares / 130002, Eduardo de Araujo Gonzalez / 130177, Eduardo Teixeira Braga / 130088, Elizabeth Alves dos Santos / 130058, Erica Magalhaes Frattari / 130096, Fernando Carlos Nowicki Varela / 130046, Gelza Matos Silva / 130161, Giovana Goncalves Antunes / 130178, Joao Jose Garcia / 130181, Julio Cesar de Oliveira Brito / 130086, Julio Luciano dos Santos / 130043, Luiza Maria de Melo Pinheiro / 130054, Marcelo da Silva Araujo / 130107, Marco Antonio Alves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16h - Prova de Natação: </w:t>
      </w:r>
      <w:r>
        <w:rPr>
          <w:sz w:val="20"/>
        </w:rPr>
        <w:t>130059, Carlos Heitor de Oliveira Frattari / 130030, Eder Resende Gontijo Couto / 130015, Edson Geraldo Ramalho / 130190, Edson Jose Tavares / 130002, Eduardo de Araujo Gonzalez / 130177, Eduardo Teixeira Braga / 130088, Elizabeth Alves dos Santos / 130058, Erica Magalhaes Frattari / 130096, Fernando Carlos Nowicki Varela / 130046, Gelza Matos Silva / 130161, Giovana Goncalves Antunes / 130178, Joao Jose Garcia / 130181, Julio Cesar de Oliveira Brito / 130086, Julio Luciano dos Santos / 130043, Luiza Maria de Melo Pinheiro / 130054, Marcelo da Silva Araujo / 130107, Marco Antonio Alves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10h - Provas de Atletismo: </w:t>
      </w:r>
      <w:r>
        <w:rPr>
          <w:sz w:val="20"/>
        </w:rPr>
        <w:t>130059, Carlos Heitor de Oliveira Frattari / 130030, Eder Resende Gontijo Couto / 130015, Edson Geraldo Ramalho / 130190, Edson Jose Tavares / 130002, Eduardo de Araujo Gonzalez / 130177, Eduardo Teixeira Braga / 130088, Elizabeth Alves dos Santos / 130058, Erica Magalhaes Frattari / 130096, Fernando Carlos Nowicki Varela / 130046, Gelza Matos Silva / 130161, Giovana Goncalves Antunes / 130178, Joao Jose Garcia / 130181, Julio Cesar de Oliveira Brito / 130086, Julio Luciano dos Santos / 130043, Luiza Maria de Melo Pinheiro / 130054, Marcelo da Silva Araujo / 130107, Marco Antonio Alves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4. Local de Prova: Boa Vista/RR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s: Provas de Atletismo: </w:t>
      </w:r>
      <w:r>
        <w:rPr>
          <w:sz w:val="20"/>
        </w:rPr>
        <w:t xml:space="preserve">Fundação Vila Olímpica de Manaus - Av. Pedro Teixeira, n.º 400 - Bairro Dom Pedro I - Manaus/AM; </w:t>
      </w:r>
      <w:r>
        <w:rPr>
          <w:b/>
          <w:sz w:val="20"/>
        </w:rPr>
        <w:t>Prova de Natação:</w:t>
      </w:r>
      <w:r>
        <w:rPr>
          <w:sz w:val="20"/>
        </w:rPr>
        <w:t xml:space="preserve"> Colégio La Salle - Av. Dom Pedro I, n.º 151 - Bairro Dom Pedro I - Manaus/AM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 31 de jan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0h</w:t>
      </w:r>
      <w:r>
        <w:rPr>
          <w:sz w:val="20"/>
        </w:rPr>
        <w:t xml:space="preserve"> - </w:t>
      </w:r>
      <w:r>
        <w:rPr>
          <w:b/>
          <w:sz w:val="20"/>
        </w:rPr>
        <w:t>Provas de Atletismo</w:t>
      </w:r>
      <w:r>
        <w:rPr>
          <w:sz w:val="20"/>
        </w:rPr>
        <w:t>: 230011, Elizio Ferreira de Mel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6h    - Prova de Natação</w:t>
      </w:r>
      <w:r>
        <w:rPr>
          <w:sz w:val="20"/>
        </w:rPr>
        <w:t>: 230011, Elizio Ferreira de Mel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0h -</w:t>
      </w:r>
      <w:r>
        <w:rPr>
          <w:sz w:val="20"/>
        </w:rPr>
        <w:t xml:space="preserve"> </w:t>
      </w:r>
      <w:r>
        <w:rPr>
          <w:b/>
          <w:sz w:val="20"/>
        </w:rPr>
        <w:t xml:space="preserve">Provas de Atletismo: </w:t>
      </w:r>
      <w:r>
        <w:rPr>
          <w:sz w:val="20"/>
        </w:rPr>
        <w:t>230011, Elizio Ferreira de Mel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5. Local de Prova: Brasília/DF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de Brasília - Faculdade de Educação Física - Campus Universitário Darcy Ribeiro - Centro Olímpico, Brasília/DF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4h -</w:t>
      </w:r>
      <w:r>
        <w:rPr>
          <w:sz w:val="20"/>
        </w:rPr>
        <w:t xml:space="preserve"> 070604, Aline Beatriz Melquiades Braga / 070064, Ana Lucia Ferreira Chaves / 070299, Anamaria Damasceno Correa / 070329, Armstrong Beserra de Lima / 070670, Caio Lustosa Mascarenhas Sobrinho / 070398, Carlos Antonio da Costa / 070267, Carlos Magno Barreto Filho / 070016, Dimas Felix de Souza Junior / 070312, Ezequias de Oliveira Chagas Junior / 070880, Joao Batista Vieira / 070422, Jose Pascal Rios de Moreno / 070651, Jose Vicente Fonseca Rodrigues / 070063, Julio Cesar Lobo Monteiro / 070318, Julio Otsuschi / 070051, Karim Eid Tavares de Araujo / 070610, Koichi Ouki / 070553, Luis Carlos Ruchel de Matos / 070728, Marcelo Araki Abe / 070200, Marcio Reis da Silva / 070905, Marco Antonio Araujo de Lima / 070418, Marcos Tonelli Munhoz / 070383, Marcus Guarieiro / 070002, Marineide Ferreira de Azevedo / 070137, Nowjan Kiana / 070036, Robert Peres Bastos / 070191, Sandra Regina Cabral Ferreira / 070493, Simone Santos Guimaraes / 070456, Vicente Rogerio Ferraz de Carvalh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6. Local de Prova: Campo Grande/MS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Federal do Mato Grosso do Sul - Campus Universitário s/n.º - Cidade Universitária - Estádio Morenão, Portão 20 - Campo Grande/MS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0h -</w:t>
      </w:r>
      <w:r>
        <w:rPr>
          <w:sz w:val="20"/>
        </w:rPr>
        <w:t xml:space="preserve"> 120092, Ailton Pereira de Freitas / 120066, Cristiane Salete Costa do Valle / 120150, Gerson Frantz / 120056, Guilherme Satiro Neto / 120111, Jair Ribeiro Soares Junior / 120025, Joao Costa / 120115, Luiz Espindola Sarat / 120169, Marcos Antonio Farias / 120012, Regio Bezerra Xavier / 120035, Wladimir Lins Quadros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1.7. Local de Prova: Cuiabá/MT 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Federal do Mato Grosso - Faculdade de Educação Física - Ginásio de Esportes - Avenida Fernando Corrêa da Costa, s/n.º - Bairro Coxipó - Cuiabá/MT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0h -</w:t>
      </w:r>
      <w:r>
        <w:rPr>
          <w:sz w:val="20"/>
        </w:rPr>
        <w:t xml:space="preserve"> 110009, Luiz Antonio Moreira Martines / 110015, Rafael Hermenegildo Vieira / 110026, Ronivaldo Batista de Oliveir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8. Local de Prova: Curitiba/PR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 xml:space="preserve">Pontífice Universidade Católica do Paraná - Campus I - Av. Imaculada Conceição, n.º 1.155 - Prado Velho - Curitiba/PR. 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4h -</w:t>
      </w:r>
      <w:r>
        <w:rPr>
          <w:sz w:val="20"/>
        </w:rPr>
        <w:t xml:space="preserve"> 160268, Adilson Donizetti da Silva / 160210, Ana Celia de Julho / 160289, Carlos Alexandre Goncalves / 160342, Carlos Cesar Baggio / 160239, Carlos Kenji Matsuo / 160232, Celia Cristina de Queiroz Gomes Calazane / 160229, Cezar Luiz Busto de Souza / 160158, Claudio Martin Rocha / 160005, Daniel Gilberto Lemos Pereira / 160260, Helcio Kronberg / 160316, Jose Goncalves Dias Neto / 160104, Jurandir Aparecido da Silva / 160193, Luci de Andrade Weingartner Maia Chagas / 160052, Luis Carlos Viana / 160081, Milton Fantucci / 160282, Patricia Stubert Aymore / 160073, Paulo Augusto Barcellos Franco / 160150, Paulo Sergio Magnani / 160139, Sergio Cyrino Rosa / 160208, Walkiria Maria Capucho Truss / 160035, Wenceslau Braz Silva Chaves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9. Local de Prova: Florianópolis/SC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Federal de Santa Catarina - Centro de Desportos - Campus Universitário - Bairro Trindade - Florianópolis/SC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0h -</w:t>
      </w:r>
      <w:r>
        <w:rPr>
          <w:sz w:val="20"/>
        </w:rPr>
        <w:t xml:space="preserve"> 240086, Agda Martins Santos Lazzarin / 240013, Alcimar Joao Rachade / 240123, Alexandre Pereira Bastos / 240179, Ana Paula Paim Ferreira / 240058, Edson Camargo / 240170, Gladis Maria Schwertz / 240173, Henrique Albino Pereira / 240048, Iara Buttemberg / 240053, Joao Eduardo Felicio Muller / 240083, Luciana Maria de Souza / 240004, Luis Bohn / 240145, Luiz Antonio Giardino Graziano / 240046, Magno Jorge Zandavalli Barbosa / 240093, Mario Cesar Eicke Liberato / 240090, Osvaldo Ferreira Filho / 240016, Paulo Jorge Vergini / 240044, Perside de Araujo Duarte / 240024, Queila de Araujo Duarte Vahl / 240012, Ricardo Bianchini Derner / 240069, Richard Fragnani de Morais / 240060, Rosani Machado Pacheco / 240064, Stefano Morgan Fistarol Carvalho / 240071, Vanessa Haviaras Boeing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10. Local de Prova: Fortaleza/CE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 xml:space="preserve">Universidade Federal do Ceará - Coordenadoria de Educação Física, Desporto e Lazer - Campus Universitário do Pici - Avenida Engenheiro Humberto Monte, s/n.º (Esquina com a Av. Bezerra de Menezes) - Fortaleza/CE. 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4h -</w:t>
      </w:r>
      <w:r>
        <w:rPr>
          <w:sz w:val="20"/>
        </w:rPr>
        <w:t xml:space="preserve"> 060109, Alcides Moreira da Gama / 060155, Antonio Ivo Cavalcante Prudencio / 060103, Carla Katarina de Monteiro Marques / 060047, Clayton da Cunha Lima / 060003, Danilo Barroso Rios / 060081, Fabiano Jose Coelho dos Santos / 060127, Francisco Soares Cavalcante Junior / 060110, Helder Leite Cruz / 060084, Luis Eugenio Severino de Mendonca / 060018, Marcos Antonio Soares Silveira / 060020, Maria de Fatima Moura da Cunha / 060111, Raimundo Emanuel Santos Filho / 060058, Sergio de Carvalho Filho / 060014, Teresa Cristina Lima da Roch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11. Local de Prova: Goiânia/GO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Academia de Polícia Militar - Rua 252, n.º 21 - Setor Leste Universitário - Goiânia/GO.</w:t>
      </w:r>
      <w:r>
        <w:rPr>
          <w:b/>
          <w:sz w:val="20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14h - </w:t>
      </w:r>
      <w:r>
        <w:rPr>
          <w:sz w:val="20"/>
        </w:rPr>
        <w:t>090130, Alcides Remus Junior / 090048, Andrea dos Reis Guedes Ferreira Alvares / 090161, Antonio Rego Lima Junior / 090104, Constancia Neta Coelho Morais / 090052, Daniel Carneiro de Souza / 090084, Herodoto Souza Fontenele / 090177, Kleber Henrique Soares / 090035, Lander de Miranda Bossois / 090078, Lino Sergio Nascimento Tiraboschi / 090045, Luciana Camargo Barbosa / 090028, Rodrigo Marcos Rosa Guimaraes / 090030, Ulysses de Oliveira Campos Neto / 090083, Walner Mamede Junior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12. Local de Prova: João Pessoa/PB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Federal da Paraíba - Centro de Ciências da Saúde - Departamento de Educação Física -    Praça de Esportes - Cidade Universitária - Campus I - João Pessoa/PB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0h -</w:t>
      </w:r>
      <w:r>
        <w:rPr>
          <w:sz w:val="20"/>
        </w:rPr>
        <w:t xml:space="preserve"> 150049, Daniel Soares Monteiro / 150032, Edigley de Brito Bastos / 150090, Jose Nilvan Almeida de Araujo / 150002, Yuri Ramalho Dantas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13. Local de Prova: Maceió/AL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Federal de Alagoas - Departamento de Educação Física - Campus    A.C. Simões - Br 101 Norte - Km 14,7 - Tabuleiro do Martins - Maceió/AL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0h -</w:t>
      </w:r>
      <w:r>
        <w:rPr>
          <w:sz w:val="20"/>
        </w:rPr>
        <w:t xml:space="preserve"> 020014, Adriano Ferreira de Medeiros / 020095, Cristina de Oliveira Barbosa / 020011, Joaquim Tadeu de Magaihaes Paes / 020073, Rogerio Gomes Belez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14. Local de Prova: Manaus/AM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s: Provas de Atletismo: </w:t>
      </w:r>
      <w:r>
        <w:rPr>
          <w:sz w:val="20"/>
        </w:rPr>
        <w:t xml:space="preserve">Fundação Vila Olímpica de Manaus - Av. Pedro Teixeira, n.º 400 - Bairro Dom Pedro I - Manaus/AM; </w:t>
      </w:r>
      <w:r>
        <w:rPr>
          <w:b/>
          <w:sz w:val="20"/>
        </w:rPr>
        <w:t>Prova de Natação:</w:t>
      </w:r>
      <w:r>
        <w:rPr>
          <w:sz w:val="20"/>
        </w:rPr>
        <w:t xml:space="preserve"> Colégio La Salle - Av. Dom Pedro I, n.º 151 - Bairro Dom Pedro I - Manaus/AM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 31 de jan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0h</w:t>
      </w:r>
      <w:r>
        <w:rPr>
          <w:sz w:val="20"/>
        </w:rPr>
        <w:t xml:space="preserve"> - </w:t>
      </w:r>
      <w:r>
        <w:rPr>
          <w:b/>
          <w:sz w:val="20"/>
        </w:rPr>
        <w:t>Provas de Atletismo</w:t>
      </w:r>
      <w:r>
        <w:rPr>
          <w:sz w:val="20"/>
        </w:rPr>
        <w:t>: 040088, Andre Pereira da Silva / 040097, Edmar Alves Pinto / 040062, Edson Jorge Pacheco / 040021, Marilda Monteiro Lima / 040046, Rosa Nubia Vieira de Mour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6h - Prova de Natação:</w:t>
      </w:r>
      <w:r>
        <w:rPr>
          <w:sz w:val="20"/>
        </w:rPr>
        <w:t xml:space="preserve"> 040088, Andre Pereira da Silva / 040097, Edmar Alves Pinto / 040062, Edson Jorge Pacheco / 040021, Marilda Monteiro Lima / 040046, Rosa Nubia Vieira de Mour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0h</w:t>
      </w:r>
      <w:r>
        <w:rPr>
          <w:sz w:val="20"/>
        </w:rPr>
        <w:t xml:space="preserve"> - </w:t>
      </w:r>
      <w:r>
        <w:rPr>
          <w:b/>
          <w:sz w:val="20"/>
        </w:rPr>
        <w:t>Provas de Atletismo</w:t>
      </w:r>
      <w:r>
        <w:rPr>
          <w:sz w:val="20"/>
        </w:rPr>
        <w:t>: 040088, Andre Pereira da Silva / 040097, Edmar Alves Pinto / 040062, Edson Jorge Pacheco / 040021, Marilda Monteiro Lima / 040046, Rosa Nubia Vieira de Mour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15. Local de Prova: Natal/RN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Federal do Rio Grande do Norte - Centro de Ciências da Saúde - Departamento de Educação Física - Av. Senador Salgado Filho, n.º 3.000 - Campus Universitário - Lagoa Nova - Natal/RN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0h -</w:t>
      </w:r>
      <w:r>
        <w:rPr>
          <w:sz w:val="20"/>
        </w:rPr>
        <w:t xml:space="preserve"> 200094, Andre Luis Cabral de Meireles / 200091, Andrea Cassia Cunha Skeete / 200109, Anne Caroline de Holanda B Medeiros / 200030, Beckembauer Gois Oliveira / 200047, Emil Otto Helinski / 200092, Jesse James Rodrigues Freire / 200021, Luiz Claudio Lopes Pereira / 200074, Marcelo Marcos Alves de Lima / 200033, Rute Alves de Sousa / 200009, Walfredo Silvestre de Souz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16. Local de Prova: Porto Alegre/RS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Federal do Rio Grande do Sul - Escola de Educação Física    Prof. Antônio C. Guimarães - Rua Felizardo, n.º 750 - Jardim Botânico - Porto Alegre/RS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6h -</w:t>
      </w:r>
      <w:r>
        <w:rPr>
          <w:sz w:val="20"/>
        </w:rPr>
        <w:t xml:space="preserve"> 210012, Alceo Moraes Almeida Filho / 210044, Eros Miguel Sadowoy Martins / 210203, Fabio Crestani / 210096, Flavia de Carvalho Santos Silva / 210062, Gilberto Antonio Fritsch Feijo / 210066, Giuseppe de Andrade Cancian / 210090, Jorge Otacilio Neves Diehl / 210055, Jose Roberto Ferreira Pereira / 210001, Laerte da Silva Guimaraes / 210227, Lairton Ledur Persch / 210015, Lauro Vargas Noymann / 210184, Luciano Dibi Ercolani / 210075, Luiz Henrique de Sousa Moreira / 210093, Marcelo de Azambuja Fortes / 210065, Nair Christina Schoeller de Moraes / 210182, Nilton Cesar Mozzaquatro / 210047, Paulo Cesar de Miranda de Costa / 210013, Rafael da Costa Firp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17. Local de Prova: Porto Velho/RO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s: Provas de Atletismo: </w:t>
      </w:r>
      <w:r>
        <w:rPr>
          <w:sz w:val="20"/>
        </w:rPr>
        <w:t>Estádio Aluísio Ferreira - Rua Rui Barbosa, n.º 557 - Bairro Arigolândia - Porto Velho/RO;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Prova de Natação: </w:t>
      </w:r>
      <w:r>
        <w:rPr>
          <w:sz w:val="20"/>
        </w:rPr>
        <w:t>Serviço Social do Comércio - SESC - Av. Presidente Dutra, s/n.º - Bairro Pedrinhas - Porto Velho/R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 31 de jan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0h - Provas de Atletismo:</w:t>
      </w:r>
      <w:r>
        <w:rPr>
          <w:sz w:val="20"/>
        </w:rPr>
        <w:t xml:space="preserve"> 220094, David Jose Nogueira / 220096, Raimundo Valdoilson Machado Feitos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6h - Prova de Natação:</w:t>
      </w:r>
      <w:r>
        <w:rPr>
          <w:sz w:val="20"/>
        </w:rPr>
        <w:t xml:space="preserve"> 220094, David Jose Nogueira / 220096, Raimundo Valdoilson Machado Feitos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0h - Provas de Atletismo:</w:t>
      </w:r>
      <w:r>
        <w:rPr>
          <w:sz w:val="20"/>
        </w:rPr>
        <w:t xml:space="preserve"> 220094, David Jose Nogueira / 220096, Raimundo Valdoilson Machado Feitos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18. Local de Prova: Recife/PE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 xml:space="preserve"> Centro de Educação Física Alberto Santos Dumont - Rua Almirante Nelson Fernandes s/n.º - Boa Viagem - Recife/PE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4h -</w:t>
      </w:r>
      <w:r>
        <w:rPr>
          <w:sz w:val="20"/>
        </w:rPr>
        <w:t xml:space="preserve"> 170232, Airton Vasconcelos de Alencar / 170031, Carlos Frederico Medeiros de Araujo / 170200, Jose Carlos Vieira Sampaio / 170221, Josias Salvador dos Anjos / 170042, Marcilio Gomes da Fonsec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19. Local de Prova: Rio Branco/AC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s: Provas de Atletismo: </w:t>
      </w:r>
      <w:r>
        <w:rPr>
          <w:sz w:val="20"/>
        </w:rPr>
        <w:t>Estádio Aluísio Ferreira - Rua Rui Barbosa, n.º 557 - Bairro Arigolândia - Porto Velho/RO;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Prova de Natação: </w:t>
      </w:r>
      <w:r>
        <w:rPr>
          <w:sz w:val="20"/>
        </w:rPr>
        <w:t>Serviço Social do Comércio - SESC - Av. Presidente Dutra, s/n.º - Bairro Pedrinhas - Porto Velho/R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 31 de jan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0h - Provas de Atletismo:</w:t>
      </w:r>
      <w:r>
        <w:rPr>
          <w:sz w:val="20"/>
        </w:rPr>
        <w:t>: 010055, Irle Maria Gadelha Mendonca / 010011, Luiz Afonso Zaire Lima / 010024, Wilson Chiste Fleming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6h - Prova de Natação:</w:t>
      </w:r>
      <w:r>
        <w:rPr>
          <w:sz w:val="20"/>
        </w:rPr>
        <w:t xml:space="preserve"> 010055, Irle Maria Gadelha Mendonca / 010011, Luiz Afonso Zaire Lima / 010024, Wilson Chiste Fleming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10h - Provas de Atletismo: </w:t>
      </w:r>
      <w:r>
        <w:rPr>
          <w:sz w:val="20"/>
        </w:rPr>
        <w:t>010055, Irle Maria Gadelha Mendonca / 010011, Luiz Afonso Zaire Lima / 010024, Wilson Chiste Fleming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20. Local de Prova: Rio de Janeiro/RJ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Centro de Educação Física Almirante Adalberto Nunes - Avenida Brasil, n.º 10.590 - Bairro Penha - Rio de Janeiro/RJ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6h -</w:t>
      </w:r>
      <w:r>
        <w:rPr>
          <w:sz w:val="20"/>
        </w:rPr>
        <w:t xml:space="preserve"> 700035, Adir Cardoso Meirelles / 700110, Alessandro Barbosa Diogenes dos Anjos / 700039, Alexandre Benevides Cabral / 700060, Alexandre de Moraes Lessa / 700453, Almir Carlos Soares Porto Junior / 700330, Andre Luiz Duarte de Andrade / 700614, Andre Luiz Freire Allemao / 700046, Andre Vale de Salles Andrade / 700081, Antonio Carlos da Costa Coelho / 700129, Antonio Felipe Erthal Ribeiro / 700210, Bruno Kiritchenco Tunes / 700076, Carla Gentile Rodrigues da Cunha / 700364, Carlos Alberto Borges Junior / 700500, Carlos Alexandre Fernandes de Paiva / 700152, Carlos Evandro Viegas / 700003, Cesar Augusto Rodriguez Baptista / 700158, Christian Barreto Salcedo da Matta / 700242, Claudio Roberto Mariath / 700356, Edson Nogueira dos Santos / 700047, Elizabeth Eva Tihameri / 700485, Eurico Moreira da Silva Junior / 700384, Everson de Mari de Cerqueira Lima / 700284, Fabio Marcelino de Oliveira / 700209, Fabio Ricardo Ciavolih Mota / 700067, Joao Ricardo Fraga Pinto / 700273, Joel de Oliveira Suhett Filho / 700423, Jose Manoel Nogueira de Azevedo / 700263, Luis Claudio Almeida Lisboa / 700032, Luis Eduardo Ripardo Garcia / 700136, Luiz Eduardo Silva Rodrigues / 700664, Maciel Jose Botelho / 700138, Marcelo Cerqueira de Souza / 700264, Marcelo de Barros Gomes / 700058, Marcia Cristina dos Santos Gagliano / 700391, Marcio Oliveira Rocha / 700078, Marco Antonio Nogueira de Campos / 700183, Marcos Brugger Perez / 700167, Marcos Tadeu Alves Annibal / 700321, Mauro Lucio Moreira / 700143, Nicolaska Vieira Pinto / 700219, Ricardo Capeche Hespanha / 700511, Ricardo Lucena / 700749, Rogerio Campos Galiazzi Pastro / 700074, Sergio Miranda / 700166, Sergio Ribeiro Campos / 700327, Sidnei Weydt / 700026, Sidney Malheiros Vercosa / 700462, Yara Malta Styl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20.1.</w:t>
      </w:r>
      <w:r>
        <w:rPr>
          <w:sz w:val="20"/>
        </w:rPr>
        <w:t xml:space="preserve"> Candidato que realizou o Exame Médico na condição </w:t>
      </w:r>
      <w:r>
        <w:rPr>
          <w:i/>
          <w:sz w:val="20"/>
        </w:rPr>
        <w:t>SUB JUDICE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Centro de Educação Física Almirante Adalberto Nunes - Avenida Brasil, n.º 10.590 - Bairro Penha - Rio de Janeiro/RJ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Horário: 16h - </w:t>
      </w:r>
      <w:r>
        <w:rPr>
          <w:sz w:val="20"/>
        </w:rPr>
        <w:t>701951, Joel de Oliveira Suhett Filh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21. Local de Prova: Salvador/BA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Católica de Salvador - Campus de Pituaçu - Av. Pinto de Aguiar, n.º 2.589 - Patamares -Salvador/B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4h -</w:t>
      </w:r>
      <w:r>
        <w:rPr>
          <w:sz w:val="20"/>
        </w:rPr>
        <w:t xml:space="preserve"> 050019, Antonio Magela Franca de Lima / 050039, Ivana Ahmad Cerqueira / 050080, Luiz Claudio Ferreira da Silva / 050051, Luiz Ernesto Melo Furrer / 050021, Marcelo Bittencourt Rosa / 050097, Marcos Nunes Vitorio / 050094, Victor Alex Nascimento Trindade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22. Local de Prova: São Luis/MA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Complexo Esportivo de São Luis - Avenida dos Franceses - Outeiro da Cruz - São Luis/M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0h -</w:t>
      </w:r>
      <w:r>
        <w:rPr>
          <w:sz w:val="20"/>
        </w:rPr>
        <w:t xml:space="preserve"> 100095, Adriana Rita de Carvalho Nogueir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23. Local de Prova: São Paulo/SP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Escola de Educação Física da Polícia Militar - Av. Cruzeiro do Sul, n.º 548 - Canindé - São Paulo/SP (Próximo à estação Armênia do Metrô)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6h -</w:t>
      </w:r>
      <w:r>
        <w:rPr>
          <w:sz w:val="20"/>
        </w:rPr>
        <w:t xml:space="preserve"> 302032, Afonso Antonio Ventura / 300027, Alexandre Pierre Mattei / 300093, Aloisio Paulo Marcone / 300422, Antonio Celso Zerbetto / 300305, Aurelio Ricardo Polon Greco / 300109, Carlos Augusto Rangel Romao / 300028, Everton Luis Pinheiro da Silva / 300142, Fabio Ivan Fett de Oliveira / 300324, Glaucio Yuiti Nakamura / 300467, Henrique Pinheiro Nogueira / 300035, Iara Padula / 300450, Joao Luiz Gomes Liborio / 300483, Jose Abilio de Almeida Magalhaes / 300289, Liu Hsine Kao / 300462, Luciano Penna Ribeiro / 300101, Luiz Carlos Pardal Delgado / 300118, Luiz Roberto Dias Martins / 300160, Mauricio Manzolli / 300328, Moacyr de Moura Filho / 300120, Nilton Vieira da Silva / 300121, Paulo Pereira de Jesus / 300003, Rafael Lopes / 300363, Renato Jorge Marcelo / 300200, Rita de Cassia Rocha Souto / 300396, Sebastiao dos Reis Xando / 300044, Valdemi Mateus da Silv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24. Local de Prova: Teresina/PI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Federal do Piauí - Setor de Esportes Professor Alcides Lebre - Departamento de Educação Física - Campus Universitário - Bairro Iningá - Teresina/PI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0h -</w:t>
      </w:r>
      <w:r>
        <w:rPr>
          <w:sz w:val="20"/>
        </w:rPr>
        <w:t xml:space="preserve"> 180008, Ademir Franco Albuquerque Silva / 180063, Armandino Pinto de Moura / 180017, Armando Souza Aguiar / 180043, Arthur Furtado Laurentino / 180032, Celso Barros Coelho Neto / 180080, Cleiton Ibiapina / 180033, Emerson Kennedy Ribeiro de Andrade / 180016, Expedito Helder Cronemberger Freitas / 180091, Francisco de Jesus Cardoso / 180001, Jonas Guimaraes Junior / 180066, Manoel Paz e Silva Filho / 180075, Mauro Wellington Monteiro Carcara / 180004, Ruimar Ribeiro de Carvalh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1.25. Local de Prova: Vitória/ES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 xml:space="preserve">Endereço: </w:t>
      </w:r>
      <w:r>
        <w:rPr>
          <w:sz w:val="20"/>
        </w:rPr>
        <w:t>Universidade Federal do Espírito Santo - Laboratório de Biomecânica do Movimento Humano do CEFD - Av. Fernando Ferrari, s/n.º - Goiabeiras - Vitória/ES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Dias 31 de janeiro e 1.º de fevereiro de 1998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Horário: 10h -</w:t>
      </w:r>
      <w:r>
        <w:rPr>
          <w:sz w:val="20"/>
        </w:rPr>
        <w:t xml:space="preserve"> 080102, Alessandro Ortega Amaral / 080025, Anderson Rocha Machado / 080032, Claudio Ferreira do Valle / 080069, Joel Guilherme Marchiori / 080191, Marcelo Ortega Amaral / 080021, Tacyana Bezerra Segovia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2. DA PROVA DE CAPACIDADE FÍSICA</w:t>
      </w:r>
    </w:p>
    <w:p>
      <w:pPr>
        <w:pStyle w:val="Normal"/>
        <w:bidi w:val="0"/>
        <w:jc w:val="both"/>
        <w:rPr/>
      </w:pPr>
      <w:r>
        <w:rPr>
          <w:sz w:val="20"/>
        </w:rPr>
        <w:t>2.1. A Prova de Capacidade Física visa a aferir a capacidade mínima necessária para suportar, física e organicamente, as exigências do início do Curso de Formação Profissional e consistirá em submeter os candidatos a 5 (cinco) testes, conforme tabela a seguir, sendo todos de caráter eliminatório, devendo o candidato atingir a performance mínima em cada um, para ser considerado apto.</w:t>
      </w:r>
    </w:p>
    <w:p>
      <w:pPr>
        <w:pStyle w:val="Normal"/>
        <w:bidi w:val="0"/>
        <w:jc w:val="both"/>
        <w:rPr/>
      </w:pPr>
      <w:r>
        <w:rPr>
          <w:sz w:val="20"/>
        </w:rPr>
        <w:t>2.1.1. TABELA DE AVALIAÇÃO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TESTE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PERFORMANCE MÍNIM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MASCUL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FEMININO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0"/>
              </w:rPr>
              <w:t>Salto em altu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1,10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1,00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0"/>
              </w:rPr>
              <w:t>Salto em distânc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3,00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2,50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0"/>
              </w:rPr>
              <w:t>Corrida de 100 metros ras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0"/>
              </w:rPr>
              <w:t>16 segund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0"/>
              </w:rPr>
              <w:t>18 segundo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0"/>
              </w:rPr>
              <w:t>Corrida de 12 minu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0"/>
              </w:rPr>
              <w:t>2.200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0"/>
              </w:rPr>
              <w:t>1.900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0"/>
              </w:rPr>
              <w:t>Nata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25,0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25,0m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sz w:val="20"/>
        </w:rPr>
        <w:t>2.2. A prova de Capacidade Física será realizada em 2 (dois) dias consecutivos, sendo aplicados no 1.º dia os testes de salto em altura, corrida de 100 metros e Natação, e, no 2.º dia, os testes de salto em distância e corrida de 12 minutos.</w:t>
      </w:r>
    </w:p>
    <w:p>
      <w:pPr>
        <w:pStyle w:val="Normal"/>
        <w:bidi w:val="0"/>
        <w:jc w:val="both"/>
        <w:rPr/>
      </w:pPr>
      <w:r>
        <w:rPr>
          <w:sz w:val="20"/>
        </w:rPr>
        <w:t>2.3. O candidato será considerado apto na Prova de Capacidade Física se, submetido a todos os testes, atingir a performance mínima estabelecida para cada um, conforme previsto na tabela de avaliação.</w:t>
      </w:r>
    </w:p>
    <w:p>
      <w:pPr>
        <w:pStyle w:val="Normal"/>
        <w:bidi w:val="0"/>
        <w:jc w:val="both"/>
        <w:rPr/>
      </w:pPr>
      <w:r>
        <w:rPr>
          <w:sz w:val="20"/>
        </w:rPr>
        <w:t>2.4. ESPECIFICAÇÕES DOS TESTES</w:t>
      </w:r>
    </w:p>
    <w:p>
      <w:pPr>
        <w:pStyle w:val="Normal"/>
        <w:bidi w:val="0"/>
        <w:jc w:val="both"/>
        <w:rPr/>
      </w:pPr>
      <w:r>
        <w:rPr>
          <w:sz w:val="20"/>
        </w:rPr>
        <w:t>2.4.1. CORRIDA DE 100 METROS RASOS</w:t>
      </w:r>
    </w:p>
    <w:p>
      <w:pPr>
        <w:pStyle w:val="Normal"/>
        <w:bidi w:val="0"/>
        <w:jc w:val="both"/>
        <w:rPr/>
      </w:pPr>
      <w:r>
        <w:rPr>
          <w:sz w:val="20"/>
        </w:rPr>
        <w:t>a) O candidato deverá percorrer a distância de 100 (cem) metros, no tempo máximo de 16 (dezesseis) segundos, se for do sexo masculino, ou de 18 segundos, se for do sexo feminino.</w:t>
      </w:r>
    </w:p>
    <w:p>
      <w:pPr>
        <w:pStyle w:val="Normal"/>
        <w:bidi w:val="0"/>
        <w:jc w:val="both"/>
        <w:rPr/>
      </w:pPr>
      <w:r>
        <w:rPr>
          <w:sz w:val="20"/>
        </w:rPr>
        <w:t>b) Somente será permitida uma única tentativa no teste de 100 metros.</w:t>
      </w:r>
    </w:p>
    <w:p>
      <w:pPr>
        <w:pStyle w:val="Normal"/>
        <w:bidi w:val="0"/>
        <w:jc w:val="both"/>
        <w:rPr/>
      </w:pPr>
      <w:r>
        <w:rPr>
          <w:sz w:val="20"/>
        </w:rPr>
        <w:t>2.4.2. SALTO EM DISTÂNCIA</w:t>
      </w:r>
    </w:p>
    <w:p>
      <w:pPr>
        <w:pStyle w:val="Normal"/>
        <w:bidi w:val="0"/>
        <w:jc w:val="both"/>
        <w:rPr/>
      </w:pPr>
      <w:r>
        <w:rPr>
          <w:sz w:val="20"/>
        </w:rPr>
        <w:t>a) Consiste em o candidato saltar, a partir da marca estipulada na pista (Tábua de Impulsão), a marca mínima ou superior à estabelecida na tabela de avaliação.</w:t>
      </w:r>
    </w:p>
    <w:p>
      <w:pPr>
        <w:pStyle w:val="Normal"/>
        <w:bidi w:val="0"/>
        <w:jc w:val="both"/>
        <w:rPr/>
      </w:pPr>
      <w:r>
        <w:rPr>
          <w:sz w:val="20"/>
        </w:rPr>
        <w:t>b) Será considerado apto, neste teste, o candidato que atingir a distância mínima estabelecida de acordo com o sexo, conforme tabela de avaliação.</w:t>
      </w:r>
    </w:p>
    <w:p>
      <w:pPr>
        <w:pStyle w:val="Normal"/>
        <w:bidi w:val="0"/>
        <w:jc w:val="both"/>
        <w:rPr/>
      </w:pPr>
      <w:r>
        <w:rPr>
          <w:sz w:val="20"/>
        </w:rPr>
        <w:t>c) A medição do salto será da linha da Tábua de Impulsão    mais próxima da caixa de areia ou seu prolongamento (linha de medição), até o ponto de queda mais próximo feito por qualquer parte do corpo do candidato na caixa de areia.</w:t>
      </w:r>
    </w:p>
    <w:p>
      <w:pPr>
        <w:pStyle w:val="Normal"/>
        <w:bidi w:val="0"/>
        <w:jc w:val="both"/>
        <w:rPr/>
      </w:pPr>
      <w:r>
        <w:rPr>
          <w:sz w:val="20"/>
        </w:rPr>
        <w:t>d) A medição (item c) deve ser perpendicular à linha de medição ou de seu prolongamento.</w:t>
      </w:r>
    </w:p>
    <w:p>
      <w:pPr>
        <w:pStyle w:val="Normal"/>
        <w:bidi w:val="0"/>
        <w:jc w:val="both"/>
        <w:rPr/>
      </w:pPr>
      <w:r>
        <w:rPr>
          <w:sz w:val="20"/>
        </w:rPr>
        <w:t>e) O candidato poderá correr a distância que quiser para tomar impulso e poderá interromper a corrida desde que não ultrapasse a linha de medição ou seu prolongamento, dentro dos limites da pista.</w:t>
      </w:r>
    </w:p>
    <w:p>
      <w:pPr>
        <w:pStyle w:val="Normal"/>
        <w:bidi w:val="0"/>
        <w:jc w:val="both"/>
        <w:rPr/>
      </w:pPr>
      <w:r>
        <w:rPr>
          <w:sz w:val="20"/>
        </w:rPr>
        <w:t>f) O candidato que, na corrida de impulso, ultrapassar a linha de medição inicial ou seu prolongamento, dentro dos limites da pista, terá o salto anulado, considerando-se uma tentativa.</w:t>
      </w:r>
    </w:p>
    <w:p>
      <w:pPr>
        <w:pStyle w:val="Normal"/>
        <w:bidi w:val="0"/>
        <w:jc w:val="both"/>
        <w:rPr/>
      </w:pPr>
      <w:r>
        <w:rPr>
          <w:sz w:val="20"/>
        </w:rPr>
        <w:t>g) O candidato terá direito a três tentativas para atingir a performance mínima, contando-se como tentativas os saltos anulados.</w:t>
      </w:r>
    </w:p>
    <w:p>
      <w:pPr>
        <w:pStyle w:val="Normal"/>
        <w:bidi w:val="0"/>
        <w:jc w:val="both"/>
        <w:rPr/>
      </w:pPr>
      <w:r>
        <w:rPr>
          <w:sz w:val="20"/>
        </w:rPr>
        <w:t>h) O candidato deverá parar no salto em que atingir a performance mínima ou no caso de esgotar as três tentativas sem atingi-la.</w:t>
      </w:r>
    </w:p>
    <w:p>
      <w:pPr>
        <w:pStyle w:val="Normal"/>
        <w:bidi w:val="0"/>
        <w:jc w:val="both"/>
        <w:rPr/>
      </w:pPr>
      <w:r>
        <w:rPr>
          <w:sz w:val="20"/>
        </w:rPr>
        <w:t>2.4.3. SALTO EM ALTURA</w:t>
      </w:r>
    </w:p>
    <w:p>
      <w:pPr>
        <w:pStyle w:val="Normal"/>
        <w:bidi w:val="0"/>
        <w:jc w:val="both"/>
        <w:rPr/>
      </w:pPr>
      <w:r>
        <w:rPr>
          <w:sz w:val="20"/>
        </w:rPr>
        <w:t>a) Consiste em o candidato saltar, em altura, uma barra a ser colocada pela Banca Examinadora, conforme tabela de avaliação.</w:t>
      </w:r>
    </w:p>
    <w:p>
      <w:pPr>
        <w:pStyle w:val="Normal"/>
        <w:bidi w:val="0"/>
        <w:jc w:val="both"/>
        <w:rPr/>
      </w:pPr>
      <w:r>
        <w:rPr>
          <w:sz w:val="20"/>
        </w:rPr>
        <w:t>b) Será considerado apto, neste teste, o candidato que ultrapassar a altura mínima estabelecida na tabela de avaliação constante do subitem 2.1.1.</w:t>
      </w:r>
    </w:p>
    <w:p>
      <w:pPr>
        <w:pStyle w:val="Normal"/>
        <w:bidi w:val="0"/>
        <w:jc w:val="both"/>
        <w:rPr/>
      </w:pPr>
      <w:r>
        <w:rPr>
          <w:sz w:val="20"/>
        </w:rPr>
        <w:t>c) O candidato terá direito a três tentativas para alcançar a performance mínima para ele estabelecida.</w:t>
      </w:r>
    </w:p>
    <w:p>
      <w:pPr>
        <w:pStyle w:val="Normal"/>
        <w:bidi w:val="0"/>
        <w:jc w:val="both"/>
        <w:rPr/>
      </w:pPr>
      <w:r>
        <w:rPr>
          <w:sz w:val="20"/>
        </w:rPr>
        <w:t>d) Todas as técnicas de salto em altura são permitidas, exceto o mergulho.</w:t>
      </w:r>
    </w:p>
    <w:p>
      <w:pPr>
        <w:pStyle w:val="Normal"/>
        <w:bidi w:val="0"/>
        <w:jc w:val="both"/>
        <w:rPr/>
      </w:pPr>
      <w:r>
        <w:rPr>
          <w:sz w:val="20"/>
        </w:rPr>
        <w:t>e) O candidato que saltar, na forma vedada pelo subitem anterior, terá o resultado do salto anulado.</w:t>
      </w:r>
    </w:p>
    <w:p>
      <w:pPr>
        <w:pStyle w:val="Normal"/>
        <w:bidi w:val="0"/>
        <w:jc w:val="both"/>
        <w:rPr/>
      </w:pPr>
      <w:r>
        <w:rPr>
          <w:sz w:val="20"/>
        </w:rPr>
        <w:t>f) Os saltos cujos resultados sejam anulados são contados como tentativas.</w:t>
      </w:r>
    </w:p>
    <w:p>
      <w:pPr>
        <w:pStyle w:val="Normal"/>
        <w:bidi w:val="0"/>
        <w:jc w:val="both"/>
        <w:rPr/>
      </w:pPr>
      <w:r>
        <w:rPr>
          <w:sz w:val="20"/>
        </w:rPr>
        <w:t>g) O candidato poderá, para tomar impulso, correr a distância que desejar.</w:t>
      </w:r>
    </w:p>
    <w:p>
      <w:pPr>
        <w:pStyle w:val="Normal"/>
        <w:bidi w:val="0"/>
        <w:jc w:val="both"/>
        <w:rPr/>
      </w:pPr>
      <w:r>
        <w:rPr>
          <w:sz w:val="20"/>
        </w:rPr>
        <w:t>h) O candidato poderá interromper a corrida de impulso e reiniciá-la, mas, se derrubar a barra, terá seu salto anulado, considerando-se como tentativa.</w:t>
      </w:r>
    </w:p>
    <w:p>
      <w:pPr>
        <w:pStyle w:val="Normal"/>
        <w:bidi w:val="0"/>
        <w:jc w:val="both"/>
        <w:rPr/>
      </w:pPr>
      <w:r>
        <w:rPr>
          <w:sz w:val="20"/>
        </w:rPr>
        <w:t>i) O candidato deverá parar no salto em que atingir a performance mínima ou no caso de esgotar as três tentativas sem atingi-la.</w:t>
      </w:r>
    </w:p>
    <w:p>
      <w:pPr>
        <w:pStyle w:val="Normal"/>
        <w:bidi w:val="0"/>
        <w:jc w:val="both"/>
        <w:rPr/>
      </w:pPr>
      <w:r>
        <w:rPr>
          <w:sz w:val="20"/>
        </w:rPr>
        <w:t>2.4.4. CORRIDA DE 12 MINUTOS</w:t>
      </w:r>
    </w:p>
    <w:p>
      <w:pPr>
        <w:pStyle w:val="Normal"/>
        <w:bidi w:val="0"/>
        <w:jc w:val="both"/>
        <w:rPr/>
      </w:pPr>
      <w:r>
        <w:rPr>
          <w:sz w:val="20"/>
        </w:rPr>
        <w:t>a) Consistirá em o candidato percorrer, durante 12 (doze) minutos, a distância mínima estabelecida pela tabela de avaliação consoante o subitem 2.1.1.</w:t>
      </w:r>
    </w:p>
    <w:p>
      <w:pPr>
        <w:pStyle w:val="Normal"/>
        <w:bidi w:val="0"/>
        <w:jc w:val="both"/>
        <w:rPr/>
      </w:pPr>
      <w:r>
        <w:rPr>
          <w:sz w:val="20"/>
        </w:rPr>
        <w:t>b) Será considerado apto, neste teste, o candidato que atingir a performance mínima da tabela, no tempo de 12 (doze) minutos.</w:t>
      </w:r>
    </w:p>
    <w:p>
      <w:pPr>
        <w:pStyle w:val="Normal"/>
        <w:bidi w:val="0"/>
        <w:jc w:val="both"/>
        <w:rPr/>
      </w:pPr>
      <w:r>
        <w:rPr>
          <w:sz w:val="20"/>
        </w:rPr>
        <w:t>c) O candidato que atingir a performance mínima estabelecida na tabela, antes de decorridos os 12 (doze) minutos, não deverá abandonar a pista ou retroceder, devendo aguardar a liberação pelo examinador.</w:t>
      </w:r>
    </w:p>
    <w:p>
      <w:pPr>
        <w:pStyle w:val="Normal"/>
        <w:bidi w:val="0"/>
        <w:jc w:val="both"/>
        <w:rPr/>
      </w:pPr>
      <w:r>
        <w:rPr>
          <w:sz w:val="20"/>
        </w:rPr>
        <w:t>d) O candidato poderá fazer o percurso em qualquer ritmo, condicionando ou intercalando a corrida com caminhada, podendo parar e depois dar continuidade à corrida, desde que não abandone a pista.</w:t>
      </w:r>
    </w:p>
    <w:p>
      <w:pPr>
        <w:pStyle w:val="Normal"/>
        <w:bidi w:val="0"/>
        <w:jc w:val="both"/>
        <w:rPr/>
      </w:pPr>
      <w:r>
        <w:rPr>
          <w:sz w:val="20"/>
        </w:rPr>
        <w:t>e) O candidato que abandonar a pista, der ou receber ajuda (como puxar, empurrar, carregar, segurar na mão, etc.) será considerado inapto.</w:t>
      </w:r>
    </w:p>
    <w:p>
      <w:pPr>
        <w:pStyle w:val="Normal"/>
        <w:bidi w:val="0"/>
        <w:jc w:val="both"/>
        <w:rPr/>
      </w:pPr>
      <w:r>
        <w:rPr>
          <w:sz w:val="20"/>
        </w:rPr>
        <w:t>2.4.5. NATAÇÃO</w:t>
      </w:r>
    </w:p>
    <w:p>
      <w:pPr>
        <w:pStyle w:val="Normal"/>
        <w:bidi w:val="0"/>
        <w:jc w:val="both"/>
        <w:rPr/>
      </w:pPr>
      <w:r>
        <w:rPr>
          <w:sz w:val="20"/>
        </w:rPr>
        <w:t>a) Deverá o candidato nadar 25 (vinte e cinco) metros em nado livre, sem tempo determinado.</w:t>
      </w:r>
    </w:p>
    <w:p>
      <w:pPr>
        <w:pStyle w:val="Normal"/>
        <w:bidi w:val="0"/>
        <w:jc w:val="both"/>
        <w:rPr/>
      </w:pPr>
      <w:r>
        <w:rPr>
          <w:sz w:val="20"/>
        </w:rPr>
        <w:t>b) Não poderá o candidato, durante o teste, se apoiar na borda ou na corda da raia, tocar no fundo da piscina, receber auxílio nem utilizar qualquer acessório, exceto touca e/ou óculos de Natação.</w:t>
      </w:r>
    </w:p>
    <w:p>
      <w:pPr>
        <w:pStyle w:val="Normal"/>
        <w:bidi w:val="0"/>
        <w:jc w:val="both"/>
        <w:rPr/>
      </w:pPr>
      <w:r>
        <w:rPr>
          <w:sz w:val="20"/>
        </w:rPr>
        <w:t>c) A saída será de dentro d'água, podendo ser utilizada a parede da piscina para impulso inicial.</w:t>
      </w:r>
    </w:p>
    <w:p>
      <w:pPr>
        <w:pStyle w:val="Normal"/>
        <w:bidi w:val="0"/>
        <w:jc w:val="both"/>
        <w:rPr/>
      </w:pPr>
      <w:r>
        <w:rPr>
          <w:sz w:val="20"/>
        </w:rPr>
        <w:t>d) A chegada será quando o candidato tocar, com qualquer parte do corpo, a borda ou linha de chegada.</w:t>
      </w:r>
    </w:p>
    <w:p>
      <w:pPr>
        <w:pStyle w:val="Normal"/>
        <w:bidi w:val="0"/>
        <w:jc w:val="both"/>
        <w:rPr/>
      </w:pPr>
      <w:r>
        <w:rPr>
          <w:sz w:val="20"/>
        </w:rPr>
        <w:t>e) Somente será permitida uma única tentativa para o teste de Natação.</w:t>
      </w:r>
    </w:p>
    <w:p>
      <w:pPr>
        <w:pStyle w:val="Normal"/>
        <w:bidi w:val="0"/>
        <w:jc w:val="both"/>
        <w:rPr/>
      </w:pPr>
      <w:r>
        <w:rPr>
          <w:b/>
          <w:sz w:val="20"/>
        </w:rPr>
        <w:t>3. DAS DISPOSIÇÕES FINAIS</w:t>
      </w:r>
    </w:p>
    <w:p>
      <w:pPr>
        <w:pStyle w:val="Normal"/>
        <w:bidi w:val="0"/>
        <w:jc w:val="both"/>
        <w:rPr/>
      </w:pPr>
      <w:r>
        <w:rPr>
          <w:sz w:val="20"/>
        </w:rPr>
        <w:t>3.1. O candidato deverá vestir-se e calçar-se adequadamente para a realização dos testes, devendo trazer roupa de banho para a prática de Natação.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3.2. O candidato deverá comparecer ao local designado para as provas com antecedência mínima de 30 (trinta) minutos do horário fixado para seu início, munido do comprovante de inscrição e do documento de identidade </w:t>
      </w:r>
      <w:r>
        <w:rPr>
          <w:b/>
          <w:sz w:val="20"/>
        </w:rPr>
        <w:t>original</w:t>
      </w:r>
      <w:r>
        <w:rPr>
          <w:sz w:val="20"/>
        </w:rPr>
        <w:t>.</w:t>
      </w:r>
    </w:p>
    <w:p>
      <w:pPr>
        <w:pStyle w:val="Normal"/>
        <w:bidi w:val="0"/>
        <w:jc w:val="both"/>
        <w:rPr/>
      </w:pPr>
      <w:r>
        <w:rPr>
          <w:sz w:val="20"/>
        </w:rPr>
        <w:t>3.3. Não será admitido ingresso de candidato no local de realização das provas após o horário fixado para o seu início.</w:t>
      </w:r>
    </w:p>
    <w:p>
      <w:pPr>
        <w:pStyle w:val="Normal"/>
        <w:bidi w:val="0"/>
        <w:jc w:val="both"/>
        <w:rPr/>
      </w:pPr>
      <w:r>
        <w:rPr>
          <w:sz w:val="20"/>
        </w:rPr>
        <w:t>3.4.  Será automaticamente eliminado do concurso o candidato que não comparecer aos dois dias de prova.</w:t>
      </w:r>
    </w:p>
    <w:p>
      <w:pPr>
        <w:pStyle w:val="Normal"/>
        <w:bidi w:val="0"/>
        <w:jc w:val="both"/>
        <w:rPr/>
      </w:pPr>
      <w:r>
        <w:rPr>
          <w:sz w:val="20"/>
        </w:rPr>
        <w:t>3.5. Não será permitida a entrada de candidatos nos locais de prova portando armas ou aparelhos eletrônicos.</w:t>
      </w:r>
    </w:p>
    <w:p>
      <w:pPr>
        <w:pStyle w:val="Normal"/>
        <w:bidi w:val="0"/>
        <w:jc w:val="both"/>
        <w:rPr/>
      </w:pPr>
      <w:r>
        <w:rPr>
          <w:sz w:val="20"/>
        </w:rPr>
        <w:t>3.6. Em casos de alteração psicológica ou fisiológica (estados menstruais, contusões, luxações, fraturas, etc.) que impossibilite o candidato de se submeter aos testes ou diminua sua capacidade física e orgânica, não será dispensado tratamento benevolente ou diferenciado por parte da Administração.</w:t>
      </w:r>
    </w:p>
    <w:p>
      <w:pPr>
        <w:pStyle w:val="Normal"/>
        <w:bidi w:val="0"/>
        <w:jc w:val="both"/>
        <w:rPr/>
      </w:pPr>
      <w:r>
        <w:rPr>
          <w:sz w:val="20"/>
        </w:rPr>
        <w:t>3.7. Não serão aplicadas provas, em hipótese alguma, fora do espaço físico e horários predeterminados neste Edital.</w:t>
      </w:r>
      <w:r>
        <w:br w:type="page"/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3.8. Por ocasião da realização da prova de Capacidade Física, o candidato que não apresentar o documento de identidade </w:t>
      </w:r>
      <w:r>
        <w:rPr>
          <w:b/>
          <w:sz w:val="20"/>
        </w:rPr>
        <w:t>original</w:t>
      </w:r>
      <w:r>
        <w:rPr>
          <w:sz w:val="20"/>
        </w:rPr>
        <w:t xml:space="preserve"> será impedido de realizar a prova, sendo automaticamente excluído do concurso.</w:t>
      </w:r>
    </w:p>
    <w:p>
      <w:pPr>
        <w:pStyle w:val="Normal"/>
        <w:bidi w:val="0"/>
        <w:jc w:val="both"/>
        <w:rPr/>
      </w:pPr>
      <w:r>
        <w:rPr>
          <w:sz w:val="20"/>
        </w:rPr>
        <w:t>4. O resultado provisório da prova de capacitação física será publicado no dia 4 de fevereiro de 1998 no Diário Oficial.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sz w:val="20"/>
        </w:rPr>
        <w:t>TITO CAETANO CORREA</w:t>
      </w:r>
    </w:p>
    <w:p>
      <w:pPr>
        <w:pStyle w:val="Normal"/>
        <w:bidi w:val="0"/>
        <w:jc w:val="center"/>
        <w:rPr/>
      </w:pPr>
      <w:r>
        <w:rPr>
          <w:sz w:val="20"/>
        </w:rPr>
        <w:t>Coordenador em Exercício da Academia Nacional de Polícia</w:t>
      </w:r>
    </w:p>
    <w:p>
      <w:pPr>
        <w:pStyle w:val="Normal"/>
        <w:bidi w:val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1134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ágina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  <w:r>
      <w:rPr/>
      <w:t xml:space="preserve"> de 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5</Words>
  <Characters>27341</Characters>
  <CharactersWithSpaces>22264</CharactersWithSpaces>
  <Company>UnB/CES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7:32:00Z</dcterms:created>
  <dc:creator>Marcelo Rodrigo de Castro</dc:creator>
  <dc:description/>
  <dc:language>en-US</dc:language>
  <cp:lastModifiedBy/>
  <cp:lastPrinted>1998-01-20T16:29:00Z</cp:lastPrinted>
  <dcterms:modified xsi:type="dcterms:W3CDTF">1998-01-20T17:32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e Schwantes</vt:lpwstr>
  </property>
</Properties>
</file>