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INISTÉRIO DA JUSTIÇA - M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PARTAMENTO DE POLÍCIA FEDERAL - DPF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CADEMIA NACIONAL DE POLÍCIA - ANP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VISÃO DE RECRUTAMENTO E SELEÇÃO - D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EDITAL N.º 75/97 — DRS/ANP - PPF, DE 29 DE OUTUBRO DE 199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O COORDENADOR DA ACADEMIA NACIONAL DE POLÍCIA, em obediência ao subitem 7.1.3 do Edital n.º 62/97 - DRS/ANP - PPF , de 29 de agosto de 1997, publicado no Diário Oficial da União de 1.º de setembro de 1997 e republicado no dia 16 de setembro de 1997, torna públicos a data, os horários e os locais das provas, para o cargo de PAPILOSCOPISTA POLICIAL FEDERAL, a serem realizadas no di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5 de novembro de 1997</w:t>
      </w:r>
      <w:r>
        <w:rPr>
          <w:rFonts w:eastAsia="Times New Roman" w:cs="Times New Roman" w:ascii="Times New Roman" w:hAnsi="Times New Roman"/>
          <w:sz w:val="21"/>
          <w:szCs w:val="21"/>
        </w:rPr>
        <w:t>, nas 26 (vinte e seis) capitais das Unidades da Federação e em Brasília/DF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 – LOCAIS E HORÁRIOS DAS PROVAS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2835"/>
        <w:gridCol w:w="3827"/>
        <w:gridCol w:w="1701"/>
      </w:tblGrid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IDA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1"/>
                <w:szCs w:val="21"/>
              </w:rPr>
              <w:t>INSCRIÇÕE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LOCA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1"/>
                <w:szCs w:val="21"/>
                <w:lang w:val="en-US"/>
              </w:rPr>
              <w:t xml:space="preserve">HORÁRIO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ARACAJU/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ARACAJ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Escola de 1.º e 2.º Graus Governador João Alves Filho - Rua Terêncio Sampaio, s/n.º, Bairro Grageru, Araca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BELÉM/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BELÉ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Núcleo Pedagógico Integrado - NPI - Av. Perimetral s/n.º, Próximo à Travessa Mauriti, Terra Firme, Belé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BELO HORIZONTE/M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BELO HORIZON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Faculdade Brasileira de Informática - FABRAI - Rua Caxambu, 83 - Bairro São Cristóvão, Belo Horizo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BOA VISTA/R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BOA V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Escola Estadual Monteiro Lobato - Av. Capitão Ene Garcez, n.º 225, Centro, 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7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3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BRASÍLIA/D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BRASÍL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entro Educacional SIGMA — SGAS 912 – Asa Sul – Bras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AMPO GRANDE/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CAMPO GRAN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Universidade Federal de Mato Grosso do Sul -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Universitário, Cidade Universitária, Campo G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UIABÁ/M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CUIAB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Universidade Federal de Mato Grosso, Faculdade de Enfermagem e Nutrição - FEN, Av. Fernando Correa da Costa, s/n.º,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Universitário, Coxipó, Cuiab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URITIBA/P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CURITIB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Escola Estadual Prof. Brandão - Ensino 1.º Grau Regular e Supletivo - Av. João Gualberto, 953, Alto da Glória, Curiti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1"/>
                <w:szCs w:val="21"/>
                <w:lang w:val="en-US"/>
              </w:rPr>
              <w:t>FLORIANÓPOLIS/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FLORIANÓPOL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Instituto Estadual de Educação - Rua Anita Garibaldi, s/n.º, Centro, Florian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FORTALEZA/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FORTALEZ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olégio Hildete de Sá Cavalcante - Av. Washington Soares, n.º 3737, Bairro Edson Queiroz, Fortale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GOIÂNIA/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GOIÂ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Universidade Federal de Goiás - Faculdade de Educação - Rua Delenda P. Melo, Setor Universitário, Goiâ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JOÃO PESSOA/P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JOÃO PESSO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Universidade Federal da Paraíba - Central de Aulas, Cidade Universitária, João Pess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2835"/>
        <w:gridCol w:w="3827"/>
        <w:gridCol w:w="1701"/>
      </w:tblGrid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ACAPÁ/A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MACAP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Universidade Federal do Amapá - Rod. Juscelino K. de Oliveira, km 2, Bairro Marco Zero, Macap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ACEIÓ/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MACEI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olégio Batista Alagoano - Av. Aristeu de Andrade, 376, Farol, Mace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MANAUS/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MANA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Instituto de Tecnologia da Amazônia - UTAM - Av. Darcy Vargas, n.º 1200, Parque 10, Man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7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3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NATAL/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NA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Universidade Federal do Rio Grande do Norte, Setor de Aulas III,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Universitário, Lagoa Nova, Na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ALMAS/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PAL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olégio Estadual Frederico Pedreira- Quadra 12 Qi A, Pal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ORTO ALEGRE/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PORTO ALEG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Universidade Federal do Rio Grande do Sul - Faculdade de Educação - Av. Paulo Gama, s/n.º,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Centro, Bairro Farroupilha, Porto Aleg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ORTO VELHO/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PORTO VELH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scola Rio Branco - Av. Rafael Vaz e Silva, n.º 1250, Bairro Nossa Senhora das Graças, Porto Ve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7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3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RECIFE/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RECIF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Universidade de Pernanbuco - Faculdade de Ciências da Administração - FCAP - Av. Abdias de Carvalho  252, Madalena, Recif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RIO BRANCO/A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RIO BRAN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Universidade Federal do Acre - Instituto de Educação Lourenço Filho, Av. Getúlio Vargas, s/n.º. Bairro Bosque, Rio Bran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6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2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RIO DE JANEIRO/R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no RIO DE JANEI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ontifícia Universidade Católica do Rio de Janeiro - Prédio Cardeal Leme, Rua Marquês de São Vicente, n.º 225, Gávea, Rio de Jan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ALVADOR/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SALVAD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Universidade Federal da Bahia - Pavilhão de Aulas da Federação I - Av. Ademar de Barros, s/n.º,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de Ondina, Salv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ÃO LUÍS/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SÃO LU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omplexo Educacional Governador Edison Lobão - Rua Oswaldo Cruz, s.n.º Canto da Fabril, Centro, São Lu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ÃO PAULO/S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SÃO PAU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Colégio Paulistano - Av. João Pedro Cardoso, 158, Jardim Aeroporto, São Pa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TERESINA/P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TERESI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Escola Técnica Federal do Piauí - Rua Quintino Bocaiúva, s/n.º, Centro, Teres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8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4h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VITÓRIA/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dos os candidatos inscritos com opção de realização das provas em VITÓR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Universidade Federal do Espírito Santo - Centro de Ciências Jurídicas e Econômicas - CCJE - ED1 - Av. Fernando Ferrari, s/n.º - Goiabeiras, Vitó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iscursiva - 9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Objetivas - 15h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2. O candidato deverá comparecer ao local designado para a realização das provas com antecedência mínima de 30 (trinta) minutos do horário fixado para o seu início, munido de caneta esferográfica de tinta preta, do comprovante de inscrição e do documento de identida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riginal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Não será admitido o ingresso de candidato no local de realização das provas após o horário fixado para o seu iníc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4. Não será permitida, durante a realização das provas, a comunicação entre os candidatos nem a utilização de máquinas calculadoras ou similares, livros, anotações, impressos ou qualquer outro material. Não será permitida, também, a entrada de candidatos portando armas ou aparelhos eletrônicos (BIP, telefone celular,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walkman</w:t>
      </w:r>
      <w:r>
        <w:rPr>
          <w:rFonts w:eastAsia="Times New Roman" w:cs="Times New Roman" w:ascii="Times New Roman" w:hAnsi="Times New Roman"/>
          <w:sz w:val="21"/>
          <w:szCs w:val="21"/>
        </w:rPr>
        <w:t>, receptores, gravadores etc.). O sistema de segurança procederá à revista nos corredores, banheiros, salas de prova e outras instalações. Os candidatos que infringirem essas normas serão encaminhados às autoridades policiais presentes para as providências legais cabíve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. Não haverá segunda chamada para as provas. O não-comparecimento a qualquer uma das provas implicará a eliminação automática do candidato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RGIO FIDELIS BRASIL FONTOU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oordenador da Academia Nacional de Polícia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3:06:00Z</dcterms:created>
  <dc:creator>Augusto Pinto da Silva Neto</dc:creator>
  <dc:description/>
  <dc:language>en-US</dc:language>
  <cp:lastModifiedBy>Desconhecido</cp:lastModifiedBy>
  <cp:lastPrinted>1997-10-29T15:23:00Z</cp:lastPrinted>
  <dcterms:modified xsi:type="dcterms:W3CDTF">1997-10-29T17:25:00Z</dcterms:modified>
  <cp:revision>11</cp:revision>
  <dc:subject/>
  <dc:title>PROVA	</dc:title>
</cp:coreProperties>
</file>