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MINISTÉRIO DA JUSTIÇA - MJ</w:t>
      </w:r>
    </w:p>
    <w:p>
      <w:pPr>
        <w:pStyle w:val="Normal"/>
        <w:bidi w:val="0"/>
        <w:jc w:val="center"/>
        <w:rPr/>
      </w:pPr>
      <w:r>
        <w:rPr>
          <w:sz w:val="20"/>
        </w:rPr>
        <w:t>DEPARTAMENTO DE POLÍCIA FEDERAL - DPF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ACADEMIA NACIONAL DE POLÍCIA - ANP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DIVISÃO DE RECRUTAMENTO E SELEÇÃO - DRS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EDITAL N.º 39/98 — DRS/ANP - APF, DE 23 DE ABRIL DE 1998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0"/>
        </w:rPr>
        <w:t xml:space="preserve">O COORDENADOR DA ACADEMIA NACIONAL DE POLÍCIA, no uso de suas atribuições legais, torna pública a retificação do subitem 1.14 do Edital n.º 37/98 </w:t>
        <w:noBreakHyphen/>
        <w:t xml:space="preserve"> DRS/ANP – APF, de 20-4-98, publicado no Diário Oficial de 22-4-98, Seção 3, página 3, que passa a ter a seguinte redação, permanecendo inalterados os demais iten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4. Local de Prova: São Paulo/SP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Local: </w:t>
      </w:r>
      <w:r>
        <w:rPr>
          <w:sz w:val="20"/>
        </w:rPr>
        <w:t>SUPERINTENDÊNCIA REGIONAL DE SÃO PAULO — Rua Antonio de Godoy, n.º 27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Data: 25 de abril de 1998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 xml:space="preserve">9h –303583, Carlos Eduardo Franco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>9h 30min–300290, Claudio Roberto Cuissi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 xml:space="preserve">10h – 302770, Fabio Henrique Maiorino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>10h 30min – 301685, Glauco Teixeira Boueri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 xml:space="preserve">11h – 300913, Jose Lopes Vicente 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 xml:space="preserve">11h 30min –    300226, Marcos Henrique Esposito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</w:t>
      </w:r>
      <w:r>
        <w:rPr>
          <w:sz w:val="20"/>
        </w:rPr>
        <w:t xml:space="preserve"> 14h – 300406, Mateus Eduardo Andrade Gotardi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 xml:space="preserve">14h 30min – 300372, Messias Furtado de Souza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 xml:space="preserve">15h –    301074, Osman Miller Volpini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>15h 30min – 303904, Ronaldo Crepaldi Leita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</w:t>
      </w:r>
      <w:r>
        <w:rPr>
          <w:sz w:val="20"/>
        </w:rPr>
        <w:t>16h – 300430, Wladinilton Cardoso Ribeiro de Moura.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SERGIO FIDELIS BRASIL FONTOURA</w:t>
      </w:r>
    </w:p>
    <w:p>
      <w:pPr>
        <w:pStyle w:val="Normal"/>
        <w:bidi w:val="0"/>
        <w:jc w:val="center"/>
        <w:rPr/>
      </w:pPr>
      <w:r>
        <w:rPr>
          <w:sz w:val="20"/>
        </w:rPr>
        <w:t>Coordenador da Academia Nacional de Políci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1134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á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de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8</Characters>
  <CharactersWithSpaces>1074</CharactersWithSpaces>
  <Company>CES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9:19:00Z</dcterms:created>
  <dc:creator>ROSA</dc:creator>
  <dc:description/>
  <dc:language>en-US</dc:language>
  <cp:lastModifiedBy/>
  <cp:lastPrinted>1998-04-23T15:52:00Z</cp:lastPrinted>
  <dcterms:modified xsi:type="dcterms:W3CDTF">1998-04-24T09:19:00Z</dcterms:modified>
  <cp:revision>2</cp:revision>
  <dc:subject/>
  <dc:title>MINISTÉRIO DA JUSTIÇA - M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Schwantes</vt:lpwstr>
  </property>
</Properties>
</file>