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firstLine="720"/>
        <w:jc w:val="center"/>
        <w:outlineLvl w:val="0"/>
        <w:rPr/>
      </w:pPr>
      <w:r>
        <w:rPr>
          <w:sz w:val="20"/>
        </w:rPr>
        <w:t>MINISTÉRIO DA JUSTIÇA - MJ</w:t>
      </w:r>
    </w:p>
    <w:p>
      <w:pPr>
        <w:pStyle w:val="Normal"/>
        <w:bidi w:val="0"/>
        <w:jc w:val="center"/>
        <w:rPr/>
      </w:pPr>
      <w:r>
        <w:rPr>
          <w:sz w:val="20"/>
        </w:rPr>
        <w:t>DEPARTAMENTO DE POLÍCIA FEDERAL - DPF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sz w:val="20"/>
        </w:rPr>
        <w:t>ACADEMIA NACIONAL DE POLÍCIA - ANP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sz w:val="20"/>
        </w:rPr>
        <w:t>DIVISÃO DE RECRUTAMENTO E SELEÇÃO - DRS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sz w:val="20"/>
        </w:rPr>
        <w:t>EDITAL N.º 7/98 — DRS/ANP - APF, DE 20 DE JANEIRO DE 1998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firstLine="720"/>
        <w:jc w:val="both"/>
        <w:rPr/>
      </w:pPr>
      <w:r>
        <w:rPr>
          <w:sz w:val="20"/>
        </w:rPr>
        <w:t xml:space="preserve">O COORDENADOR DA ACADEMIA NACIONAL DE POLÍCIA Substituto no Exercício da Titularidade, no uso de suas atribuições legais, torna públicas a </w:t>
      </w:r>
      <w:r>
        <w:rPr>
          <w:b/>
          <w:sz w:val="20"/>
        </w:rPr>
        <w:t>relação dos candidatos considerados aptos no Exame Médico</w:t>
      </w:r>
      <w:r>
        <w:rPr>
          <w:sz w:val="20"/>
        </w:rPr>
        <w:t xml:space="preserve">, consoante o subitem 7.2.2 do Edital n.º 63/97 - DRS/ANP - APF, de 5-9-97, publicado no DOU de 8-9-97 e republicado no dia 16-9-97, e a </w:t>
      </w:r>
      <w:r>
        <w:rPr>
          <w:b/>
          <w:sz w:val="20"/>
        </w:rPr>
        <w:t>convocação para a Prova de Capacidade Física</w:t>
      </w:r>
      <w:r>
        <w:rPr>
          <w:sz w:val="20"/>
        </w:rPr>
        <w:t>, segundo os subitens 7.2.9 e 7.3    do edital supracitado, dos candidatos ao cargo de Agente de Polícia Federal.</w:t>
      </w:r>
    </w:p>
    <w:p>
      <w:pPr>
        <w:pStyle w:val="Normal"/>
        <w:bidi w:val="0"/>
        <w:jc w:val="both"/>
        <w:rPr/>
      </w:pPr>
      <w:r>
        <w:rPr>
          <w:sz w:val="20"/>
        </w:rPr>
        <w:t>1. Relação dos candidatos ao cargo de Agente de Polícia Federal considerados aptos no Exame Médico e convocados para a Prova de Capacidade Física, na seguinte ordem: local de prova, endereço de onde será realizada a prova, data e horário da prova, número de inscrição e nome do candidato em ordem alfabétic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1.1. Local de Prova: Aracaju/SE 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Endereço:</w:t>
      </w:r>
      <w:r>
        <w:rPr>
          <w:sz w:val="20"/>
        </w:rPr>
        <w:t xml:space="preserve"> Universidade Federal de Sergipe, Departamento de Educação Física - Cidade Universitária Prof. Aluísio Campos - Av. Marechal Rondon, s/n.º - Bairro Rosa Elze - São Cristóvam - Aracaju/SE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8h -</w:t>
      </w:r>
      <w:r>
        <w:rPr>
          <w:sz w:val="20"/>
        </w:rPr>
        <w:t xml:space="preserve"> 260203, Aldo Cardoso Costa / 260016, Alexandre Almeida de Lima / 260271, Almira Machado Andrade / 260212, Ana Cristina Wanderley Silveira / 260050, Ary Sa de Araujo / 260220, Fabio Melo Carvalho Moraes / 260049, Flavio Luis Almeida Lisa / 260134, Jose Fabiano Gomes Bispo / 260171, Jose Inephanio de Souza Cardoso / 260065, Karina Ferreira Soares de Albuquerque / 260055, Marcella Guedes da Silva / 260006, Rinaldo Alcantara Santos / 260007, Robert Nunes Teixeir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2. Local de Prova: Belém/PA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Universidade do Estado do Pará - Escola Superior de Educação Física - Avenida 1.º de Dezembro, n.º 817 - Bairro do Marco - Belém/P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8h -</w:t>
      </w:r>
      <w:r>
        <w:rPr>
          <w:sz w:val="20"/>
        </w:rPr>
        <w:t xml:space="preserve"> 140120, Antonio Carlos Melo dos Santos / 140012, Carlos Lamarck Magno Barbosa / 140211, Celso Iran Cordovil Viana / 140581, Deisy Ney Ramos de Castro / 140662, Edilene de Jesus Barros Soares / 140376, Gruchenhka Oliveira Baptista / 140134, Heleno Moreira de Paula / 140352, Joao Carlos Monteiro Goncalves / 140189, Joao Roberto Mori Buenano / 140956, Jose Antonio Leal da Cunha / 140400, Marcilei Pereira Lobato / 140153, Mauricio da Cruz Castro / 140130, Rogerio Luz Morais / 140383, Ullices Christian de Oliveira Campos / 140014, Vanildo Costa de Oliveira / 140435, Veruschka Teixeira Monteiro / 140969, Waldo Maria de Lima e Silva / 140208, Waltney Pantoja de Brito Campos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3. Local de Prova: Belo Horizonte/MG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s: Provas de Atletismo: </w:t>
      </w:r>
      <w:r>
        <w:rPr>
          <w:sz w:val="20"/>
        </w:rPr>
        <w:t xml:space="preserve">Academia de Polícia Militar - Rua Diabase, n.º 320 - Bairro Prado - Belo Horizonte/MG; </w:t>
      </w:r>
      <w:r>
        <w:rPr>
          <w:b/>
          <w:sz w:val="20"/>
        </w:rPr>
        <w:t xml:space="preserve">Prova de Natação: </w:t>
      </w:r>
      <w:r>
        <w:rPr>
          <w:sz w:val="20"/>
        </w:rPr>
        <w:t>1.º Batalhão do Corpo de Bombeiros - Rua Piauí, n.º 1.815 - Bairro Funcionários - Belo Horizonte/MG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 31 de jan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8h</w:t>
      </w:r>
      <w:r>
        <w:rPr>
          <w:sz w:val="20"/>
        </w:rPr>
        <w:t xml:space="preserve"> - </w:t>
      </w:r>
      <w:r>
        <w:rPr>
          <w:b/>
          <w:sz w:val="20"/>
        </w:rPr>
        <w:t xml:space="preserve">Provas de Atletismo: </w:t>
      </w:r>
      <w:r>
        <w:rPr>
          <w:sz w:val="20"/>
        </w:rPr>
        <w:t>130151, Adriana Catarina de Oliveira Fonseca / 131082, Alexandre Dalton Rodrigues / 130816, Alexandre de Assis Silveira / 132595, Ana Cristina Lopes / 132043, Andrea Fernandes de Almeida / 130321, Antonio Marcelo Campos Campanella / 132642, Daniel Batista Pereira / 132021, Danilo Monteiro Sapper / 130436, Dario Gomes Torres / 132179, Eder Resende Gontijo Couto / 131371, Edson Ferreira e Silva / 130108, Edson Geraldo Ramalho / 131071, Elena Fernandes Leite / 131116, Eliseu de Oliveira Barbosa / 131072, Fabiano Franco Urso / 132260, Geraldo Eustaquio da Conceicao / 130867, Guilherme Damasceno Fonseca / 130456, Guilherme Novaes Coelho / 130202, Gustavo Henrique Vieira / 132641, Helio Jose da Silva / 131432, Humberto Tavares de Melo / 131281, Ivan Pimenta da Silva / 131148, Jander Alves da Costa / 130965, Josafa Menezes Junior / 131153, Jose Alberto Porto Junior / 131365, Jose Fideles Conrado / 130342, Jose Mario Torres Ferreira / 130197, Jose Mauro Jacomedes / 131313, Jose Ricardo Neves / 130173, Jose Roberto Charbel / 132255, Julio Luciano dos Santos / 130149, Klaus Henrique Teixeira de Andrade / 131306, Leksander Araujo Tolentino / 131091, Luciano Rodrigues de Senna Pires / 130037, Lucio Ferreira Guedes / 131169, Luis Donizetti Machado / 131284, Luiz Marcos Pires de Brito / 130865, Marcello Jorge Mafuz Junior / 132375, Marcio da Silva Melo / 130903, Marco Antonio Dumont / 130639, Monica de Freitas Santos / 132516, Nilton Gontijo dos Reis / 131114, Patricia Elaine Caetano Brustolin / 132569, Paula Christian Silva Oliveira / 131338, Paulo de Castro / 130191, Rafael Mortimer Macedo / 131345, Rafaelo Abritta / 130238, Reginaldo Goncalves Gomes / 130273, Renata Mendonca Coelho / 132212, Ricardo de Faria Marsicano / 132068, Ricardo Rodrigues Alves / 132562, Roberto Simao / 130232, Rodrigo Mourao Mesquita / 132638, Rosangela Muniz de Souza / 132366, Rosimeyre Alves Lacerda / 132734, Sergio Gomes Vieira / 132350, Sergio Vinicius Martins de Paula / 130759, Sidney Aleluia Ribeiro / 131307, Valter Nunes Peixoto / 130313, Vinicius Morais de Oliveira / 132468, Wagner Donizetti dos Santos / 130694, Wesley Wadim Passos Ferreira de Souz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Horário: 14h - Prova de Natação: </w:t>
      </w:r>
      <w:r>
        <w:rPr>
          <w:sz w:val="20"/>
        </w:rPr>
        <w:t>130151, Adriana Catarina de Oliveira Fonseca / 131082, Alexandre Dalton Rodrigues / 130816, Alexandre de Assis Silveira / 132595, Ana Cristina Lopes / 132043, Andrea Fernandes de Almeida / 130321, Antonio Marcelo Campos Campanella / 132642, Daniel Batista Pereira / 132021, Danilo Monteiro Sapper / 130436, Dario Gomes Torres / 132179, Eder Resende Gontijo Couto / 131371, Edson Ferreira e Silva / 130108, Edson Geraldo Ramalho / 131071, Elena Fernandes Leite / 131116, Eliseu de Oliveira Barbosa / 131072, Fabiano Franco Urso / 132260, Geraldo Eustaquio da Conceicao / 130867, Guilherme Damasceno Fonseca / 130456, Guilherme Novaes Coelho / 130202, Gustavo Henrique Vieira / 132641, Helio Jose da Silva / 131432, Humberto Tavares de Melo / 131281, Ivan Pimenta da Silva / 131148, Jander Alves da Costa / 130965, Josafa Menezes Junior / 131153, Jose Alberto Porto Junior / 131365, Jose Fideles Conrado / 130342, Jose Mario Torres Ferreira / 130197, Jose Mauro Jacomedes / 131313, Jose Ricardo Neves / 130173, Jose Roberto Charbel / 132255, Julio Luciano dos Santos / 130149, Klaus Henrique Teixeira de Andrade / 131306, Leksander Araujo Tolentino / 131091, Luciano Rodrigues de Senna Pires / 130037, Lucio Ferreira Guedes / 131169, Luis Donizetti Machado / 131284, Luiz Marcos Pires de Brito / 130865, Marcello Jorge Mafuz Junior / 132375, Marcio da Silva Melo / 130903, Marco Antonio Dumont / 130639, Monica de Freitas Santos / 132516, Nilton Gontijo dos Reis / 131114, Patricia Elaine Caetano Brustolin / 132569, Paula Christian Silva Oliveira / 131338, Paulo de Castro / 130191, Rafael Mortimer Macedo / 131345, Rafaelo Abritta / 130238, Reginaldo Goncalves Gomes / 130273, Renata Mendonca Coelho / 132212, Ricardo de Faria Marsicano / 132068, Ricardo Rodrigues Alves / 132562, Roberto Simao / 130232, Rodrigo Mourao Mesquita / 132638, Rosangela Muniz de Souza / 132366, Rosimeyre Alves Lacerda / 132734, Sergio Gomes Vieira / 132350, Sergio Vinicius Martins de Paula / 130759, Sidney Aleluia Ribeiro / 131307, Valter Nunes Peixoto / 130313, Vinicius Morais de Oliveira / 132468, Wagner Donizetti dos Santos / 130694, Wesley Wadim Passos Ferreira de Souz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8h</w:t>
      </w:r>
      <w:r>
        <w:rPr>
          <w:sz w:val="20"/>
        </w:rPr>
        <w:t xml:space="preserve"> - </w:t>
      </w:r>
      <w:r>
        <w:rPr>
          <w:b/>
          <w:sz w:val="20"/>
        </w:rPr>
        <w:t>Provas de Atletismo:</w:t>
      </w:r>
      <w:r>
        <w:rPr>
          <w:sz w:val="20"/>
        </w:rPr>
        <w:t xml:space="preserve"> 130151, Adriana Catarina de Oliveira Fonseca / 131082, Alexandre Dalton Rodrigues / 130816, Alexandre de Assis Silveira / 132595, Ana Cristina Lopes / 132043, Andrea Fernandes de Almeida / 130321, Antonio Marcelo Campos Campanella / 132642, Daniel Batista Pereira / 132021, Danilo Monteiro Sapper / 130436, Dario Gomes Torres / 132179, Eder Resende Gontijo Couto / 131371, Edson Ferreira e Silva / 130108, Edson Geraldo Ramalho / 131071, Elena Fernandes Leite / 131116, Eliseu de Oliveira Barbosa / 131072, Fabiano Franco Urso / 132260, Geraldo Eustaquio da Conceicao / 130867, Guilherme Damasceno Fonseca / 130456, Guilherme Novaes Coelho / 130202, Gustavo Henrique Vieira / 132641, Helio Jose da Silva / 131432, Humberto Tavares de Melo / 131281, Ivan Pimenta da Silva / 131148, Jander Alves da Costa / 130965, Josafa Menezes Junior / 131153, Jose Alberto Porto Junior / 131365, Jose Fideles Conrado / 130342, Jose Mario Torres Ferreira / 130197, Jose Mauro Jacomedes / 131313, Jose Ricardo Neves / 130173, Jose Roberto Charbel / 132255, Julio Luciano dos Santos / 130149, Klaus Henrique Teixeira de Andrade / 131306, Leksander Araujo Tolentino / 131091, Luciano Rodrigues de Senna Pires / 130037, Lucio Ferreira Guedes / 131169, Luis Donizetti Machado / 131284, Luiz Marcos Pires de Brito / 130865, Marcello Jorge Mafuz Junior / 132375, Marcio da Silva Melo / 130903, Marco Antonio Dumont / 130639, Monica de Freitas Santos / 132516, Nilton Gontijo dos Reis / 131114, Patricia Elaine Caetano Brustolin / 132569, Paula Christian Silva Oliveira / 131338, Paulo de Castro / 130191, Rafael Mortimer Macedo / 131345, Rafaelo Abritta / 130238, Reginaldo Goncalves Gomes / 130273, Renata Mendonca Coelho / 132212, Ricardo de Faria Marsicano / 132068, Ricardo Rodrigues Alves / 132562, Roberto Simao / 130232, Rodrigo Mourao Mesquita / 132638, Rosangela Muniz de Souza / 132366, Rosimeyre Alves Lacerda / 132734, Sergio Gomes Vieira / 132350, Sergio Vinicius Martins de Paula / 130759, Sidney Aleluia Ribeiro / 131307, Valter Nunes Peixoto / 130313, Vinicius Morais de Oliveira / 132468, Wagner Donizetti dos Santos / 130694, Wesley Wadim Passos Ferreira de Souz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3.1.</w:t>
      </w:r>
      <w:r>
        <w:rPr>
          <w:sz w:val="20"/>
        </w:rPr>
        <w:t xml:space="preserve"> Candidato que realizou o Exame Médico na condição </w:t>
      </w:r>
      <w:r>
        <w:rPr>
          <w:i/>
          <w:sz w:val="20"/>
        </w:rPr>
        <w:t>SUB JUDICE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s: Provas de Atletismo: </w:t>
      </w:r>
      <w:r>
        <w:rPr>
          <w:sz w:val="20"/>
        </w:rPr>
        <w:t xml:space="preserve">Academia de Polícia Militar - Rua Diabase, n.º 320 - Bairro Prado- Belo Horizonte/MG; </w:t>
      </w:r>
      <w:r>
        <w:rPr>
          <w:b/>
          <w:sz w:val="20"/>
        </w:rPr>
        <w:t xml:space="preserve">Prova de Natação: </w:t>
      </w:r>
      <w:r>
        <w:rPr>
          <w:sz w:val="20"/>
        </w:rPr>
        <w:t>1.º Batalhão do Corpo de Bombeiros - Rua Piauí, n.º 1.815 - Bairro Funcionários - Belo Horizonte/MG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 31 de jan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8h</w:t>
      </w:r>
      <w:r>
        <w:rPr>
          <w:sz w:val="20"/>
        </w:rPr>
        <w:t xml:space="preserve"> - </w:t>
      </w:r>
      <w:r>
        <w:rPr>
          <w:b/>
          <w:sz w:val="20"/>
        </w:rPr>
        <w:t>Provas de Atletismo:</w:t>
      </w:r>
      <w:r>
        <w:rPr>
          <w:sz w:val="20"/>
        </w:rPr>
        <w:t xml:space="preserve"> 131306, Leksander Araujo Tolentino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Horário: 14h - Prova de Natação: </w:t>
      </w:r>
      <w:r>
        <w:rPr>
          <w:sz w:val="20"/>
        </w:rPr>
        <w:t>131306, Leksander Araujo Tolentino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8h</w:t>
      </w:r>
      <w:r>
        <w:rPr>
          <w:sz w:val="20"/>
        </w:rPr>
        <w:t xml:space="preserve"> - </w:t>
      </w:r>
      <w:r>
        <w:rPr>
          <w:b/>
          <w:sz w:val="20"/>
        </w:rPr>
        <w:t>Provas de Atletismo:</w:t>
      </w:r>
      <w:r>
        <w:rPr>
          <w:sz w:val="20"/>
        </w:rPr>
        <w:t xml:space="preserve"> 131306, Leksander Araujo Tolentino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4. Local de Prova: Boa Vista/RR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s: Provas de Atletismo: </w:t>
      </w:r>
      <w:r>
        <w:rPr>
          <w:sz w:val="20"/>
        </w:rPr>
        <w:t xml:space="preserve">Fundação Vila Olímpica de Manaus - Av. Pedro Teixeira, n.º 400 - Bairro Dom Pedro I - Manaus/AM; </w:t>
      </w:r>
      <w:r>
        <w:rPr>
          <w:b/>
          <w:sz w:val="20"/>
        </w:rPr>
        <w:t>Prova de Natação:</w:t>
      </w:r>
      <w:r>
        <w:rPr>
          <w:sz w:val="20"/>
        </w:rPr>
        <w:t xml:space="preserve"> Colégio La Salle - Av. Dom Pedro I, n.º 151 - Bairro Dom Pedro I - Manaus/AM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 31 de jan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8h</w:t>
      </w:r>
      <w:r>
        <w:rPr>
          <w:sz w:val="20"/>
        </w:rPr>
        <w:t xml:space="preserve"> - </w:t>
      </w:r>
      <w:r>
        <w:rPr>
          <w:b/>
          <w:sz w:val="20"/>
        </w:rPr>
        <w:t>Provas de Atletismo</w:t>
      </w:r>
      <w:r>
        <w:rPr>
          <w:sz w:val="20"/>
        </w:rPr>
        <w:t>: 230027, Elizio Ferreira de Melo / 230052, Jarbas Menezes de Albuquerque / 230055, Wagner Jin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4h    - Prova de Natação</w:t>
      </w:r>
      <w:r>
        <w:rPr>
          <w:sz w:val="20"/>
        </w:rPr>
        <w:t>: 230027, Elizio Ferreira de Melo / 230052, Jarbas Menezes de Albuquerque / 230055, Wagner Jin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8h -</w:t>
      </w:r>
      <w:r>
        <w:rPr>
          <w:sz w:val="20"/>
        </w:rPr>
        <w:t xml:space="preserve"> </w:t>
      </w:r>
      <w:r>
        <w:rPr>
          <w:b/>
          <w:sz w:val="20"/>
        </w:rPr>
        <w:t xml:space="preserve">Provas de Atletismo: </w:t>
      </w:r>
      <w:r>
        <w:rPr>
          <w:sz w:val="20"/>
        </w:rPr>
        <w:t>230027, Elizio Ferreira de Melo / 230052, Jarbas Menezes de Albuquerque / 230055, Wagner Jin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5. Local de Prova: Brasília/DF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Universidade de Brasília - Faculdade de Educação Física - Campus Universitário Darcy Ribeiro - Centro Olímpico, Brasília/DF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8h -</w:t>
      </w:r>
      <w:r>
        <w:rPr>
          <w:sz w:val="20"/>
        </w:rPr>
        <w:t xml:space="preserve"> 070492, Adriano da Costa Luetz / 072560, Alexandre Augusto Oliveira da Silva / 071102, Alexandre Dias Mesquita / 071372, Aline Beatriz Melquiades Braga / 070139, Ana Lucia Ferreira Chaves / 070003, Ana Lucia Patrocinio de Sa Mattos / 070190, Andrea Rodrigues Oliveira / 070853, Antonio Soares de Mendonca / 072491, Araceli Peixoto Mendes / 072583, Breno da Mata Tavares / 071640, Carlos Vaz de Sousa / 071206, Clecio Martinelli Franca / 070663, Eldo Santos Maranhao / 070794, Ezequias de Oliveira Chagas Junior / 070184, Flavio Lima Barcellos / 070322, Giovana Lorna Lopes Nogueira / 071082, Henrique Jose Silva Morais / 070680, James Fabiane Silva / 070115, Jose Reginaldo Veras de Alencar / 070904, Koichi Ouki / 070901, Liliana Carmo Araujo / 071228, Luciana Magalhaes Alves / 070103, Luis Eduardo Monteiro / 070603, Magda Rodrigues da Silva / 071333, Marcelo de Oliveira Andrade / 073151, Marcelo Fernandes / 071589, Marcia Sabo Uggeri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Horário: 10h - </w:t>
      </w:r>
      <w:r>
        <w:rPr>
          <w:sz w:val="20"/>
        </w:rPr>
        <w:t>072278, Marcio Andre Laquiz / 070731, Marcio Reis da Silva / 070439, Marco Antonio Araujo de Lima / 072168, Marco Aurelio Guimaraes Furtado / 070441, Marcos Tonelli Munhoz / 070858, Marcus Guarieiro / 070432, Mariana Correia Martinez / 070142, Nowjan Kiana / 070004, Paulo Roberto Fagundes Ferretto / 070610, Praxiteles Fragoso Praxedes / 071287, Renata Vila Nova de Moura Holanda / 072175, Reniton Santos P Serra / 070127, Rita Rocha Fukuhara de Carvalho / 070219, Roberto Meneses Costa / 070403, Rodrigo Cardoso / 070535, Rodrigo Pereira Larizzatti / 073008, Rodrigo Piante Salles / 070397, Rogerio Moraes Silva / 070447, Ronnie Magno Estanislau / 070559, Sandra Paulina da Silva / 072007, Sandro Erlon Orlando / 071084, Sebastiao Ferreira Gomes Neto / 072239, Silvia Gomes da Silva / 071213, Simone Santos Guimaraes / 071968, Sonia Ferreira de Macedo / 070168, Ubirajara da Costa Vale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6. Local de Prova: Campo Grande/MS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Universidade Federal do Mato Grosso do Sul - Campus Universitário s/n.º - Cidade Universitária - Estádio Morenão, Portão 20 - Campo Grande/MS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Horário: 8h - </w:t>
      </w:r>
      <w:r>
        <w:rPr>
          <w:sz w:val="20"/>
        </w:rPr>
        <w:t>120201, Adalberto Ortale Junior / 120947, Alexandre Rodriguez / 120730, Andrea Pereira Nardon / 121113, Carlos Antonio Pasquini Braiani / 120979, Carlos Fernando Marinheiro da Silva / 121105, Clemir Vieira Junior / 120107, Divany Thomaz Duarte Junior / 120756, Edmilson Aparecido Corte / 120837, Eriberto Ferreira Teles / 120235, Flavia Alexsandra de Souza / 120117, Gerson Frantz / 120060, Henrique Cesar de Oliveira Moraes / 120559, Joao Linhares Junior / 120967, Joel Pereira Renovato / 120481, Jorge Cavalheiro Barbosa / 120778, Jorge Mauricio Froeder / 120249, Luciano Alexandro de Araujo / 121211, Luciano Cavalcante dos Santos / 121183, Marcos Antonio Farias / 121055, Mario Fernando Rotta Nagano / 120703, Nelson Pereira dos Santos Filho / 120752, Paulo Ricardo Xavier / 120536, Renato Betio / 120158, Roberto Carlos Pereira de Oliveira / 120596, Roberval Mauricio Cardoso Rodrigues / 120565, Rodrigo Oliveira Freitas / 121130, Ronaldo Carlos de Oliveira / 120355, Rosalino Gimenez Filho / 120556, Sergio Luiz Arguello / 120274, Sonia Regina de Lima Valente Correa / 120475, Vera Lucia Avilla da Silva / 120821, Wagner Antonio Pardini / 120519, Wayne Cesar Ruiz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6.1.</w:t>
      </w:r>
      <w:r>
        <w:rPr>
          <w:sz w:val="20"/>
        </w:rPr>
        <w:t xml:space="preserve"> Candidato que realizou o Exame Médico na condição </w:t>
      </w:r>
      <w:r>
        <w:rPr>
          <w:i/>
          <w:sz w:val="20"/>
        </w:rPr>
        <w:t>SUB JUDICE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Universidade Federal do Mato Grosso do Sul - Campus Universitário s/n.º - Cidade Universitária - Estádio Morenão, Portão 20 - Campo Grande/MS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Horário: 8h - </w:t>
      </w:r>
      <w:r>
        <w:rPr>
          <w:sz w:val="20"/>
        </w:rPr>
        <w:t>120272, Wilson Lopes Barbos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1.7. Local de Prova: Cuiabá/MT 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Universidade Federal do Mato Grosso - Faculdade de Educação Física - Ginásio de Esportes - Avenida Fernando Corrêa da Costa, s/n.º - Bairro Coxipó - Cuiabá/MT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8h -</w:t>
      </w:r>
      <w:r>
        <w:rPr>
          <w:sz w:val="20"/>
        </w:rPr>
        <w:t xml:space="preserve"> 110154, Benvindo Bento de Magalhaes Filho / 110193, Fabio Luiz Ferreira Zorgetti / 110247, Francismeire Pedrosa da Silva / 110933, Joabe Teixeira de Oliveira / 110022, Luiz Antonio Moreira Martines / 110587, Romison Pedroso / 110112, Ronivaldo Batista de Oliveira / 110345, Sebastiao Dias de Moura / 110196, Walter Sebastiao Piovan Junior / 110355, Zidiel Infantino Coutinho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8. Local de Prova: Curitiba/PR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 xml:space="preserve">Pontífice Universidade Católica do Paraná - Campus I - Av. Imaculada Conceição, n.º 1.155 - Prado Velho - Curitiba/PR. 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8h -</w:t>
      </w:r>
      <w:r>
        <w:rPr>
          <w:sz w:val="20"/>
        </w:rPr>
        <w:t xml:space="preserve"> 160282, Adriana Lamas Vieira Zanatta / 161792, Alexandre dos Santos Morawski / 160454, Antonio Carlos Machado de Avila / 160361, Antonio Ferradas Muinos / 163008, Carlos Jose Merizio / 161466, Cezar Luiz Busto de Souza / 161468, Christiane Barozi Porto / 160366, Cidinei Jose Vieira / 160386, David Yuri Stocco / 161925, Edmilson Luiz Sergio Bonache / 160156, Eduardo Ferreira de Miranda / 161257, Eduardo Pastor dos Santos / 160509, Edvald Borba / 160077, Elvis Aparecido Secco / 160283, Etalcino da Luz Munhoz Junior / 160163, Everton Jose Borges / 161274, Giovana Calegari Claudino / 161857, Izanette Berlanda / 163043, Jacqueline Ferreira Emerick / 160942, Jhonnes Ykeda Gomes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Horário: 10h - </w:t>
      </w:r>
      <w:r>
        <w:rPr>
          <w:sz w:val="20"/>
        </w:rPr>
        <w:t>161392, Jose Carlos Marins / 161002, Luciana Castaldo Colosio / 160038, Mara Francine Levin David / 160531, Marcia Maria Marques Vaccari / 161411, Marcos Antonio da Rocha / 160216, Marcos Luciano Gomes / 160338, Maria Cristina Kowalski / 160313, Marta Beatriz M Gallo / 160153, Milton Fantucci / 163052, Orilene Zeferino Felix / 161990, Paulo Cesar Bandolin / 160686, Paulo Henrique Ferreira / 160953, Rafael Carlos Ribeiro Santos / 161346, Sandro Henrique Trovao / 161185, Siderlei Ostrufka Cordeiro / 160608, Solon Cicero Linhares / 163062, Thelma Cristina Oberst Paveleg / 160683, Valdomiro Neneve / 160244, Wyvertghon Roberto Nami Schornobay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9. Local de Prova: Florianópolis/SC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Universidade Federal de Santa Catarina - Centro de Desportos - Campus Universitário - Bairro Trindade - Florianópolis/SC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8h -</w:t>
      </w:r>
      <w:r>
        <w:rPr>
          <w:sz w:val="20"/>
        </w:rPr>
        <w:t xml:space="preserve"> 240025, Adelar Muller Junior / 240343, Ana Paula Machado da Costa / 240853, Arthur Emilio Prellvitz / 240161, Aurelio Raphael Brueckheimer de Macedo / 240591, Cesar Nicoleit / 240115, Claudia Aparecida Fazolo de M e Lievore / 240337, Cristina Marach Cardoso / 240057, Fernanda Steiner Schroeder / 240117, Gabriela Panizza Maciel / 240419, Giancarlo Arouca Valente Canali / 240462, Isabella Marcal Floriani / 240575, Joao Ferreira de Assis / 240088, Luciana Maria de Souza / 240208, Luciano Anastacio Martins / 240488, Maite Marcolan Candaten / 240085, Marcelo da Silva / 240381, Marcelo Fraga / 240594, Marcio Rubens Passold / 240603, Paulo Dias Golembiewski / 240302, Paulo Jorge Vergini / 240081, Ricardo Bianchini Derner / 240232, Rodrigo Duarte da Silva / 240392, Rosani Machado Pacheco / 240095, Rose Marli de Freitas Vieira / 240523, Sergio Graf de Almeid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10. Local de Prova: Fortaleza/CE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 xml:space="preserve">Universidade Federal do Ceará - Coordenadoria de Educação Física, Desporto e Lazer - Campus Universitário do Pici - Avenida Engenheiro Humberto Monte, s/n.º (Esquina com a Av. Bezerra de Menezes) - Fortaleza/CE. 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8h -</w:t>
      </w:r>
      <w:r>
        <w:rPr>
          <w:sz w:val="20"/>
        </w:rPr>
        <w:t xml:space="preserve"> 061048, Alcides Moreira da Gama / 060962, Alexandre Magno Craveiro Alves / 060322, Antonio Amadeu Alexandre Siebra / 061004, Antonio Ivo Cavalcante Prudencio / 060477, Carmen Lucia Marques de Sousa / 060150, Cecilia Maria Mendes Melo / 061138, Cleide Sousa do Nascimento / 060732, Cristiano Moreira Fontenele Albuquerque / 060679, Daniela Teixeira Nunes / 061133, Daniele Maria Bezerra Correia / 060056, Danilo Barroso Rios / 060689, Edivanda Carneiro Arruda / 060745, Emerson Benjamim Pereira de Carvalho / 060527, Erica Pinto Costa / 060064, Fabia Rejane de Azevedo Lopes / 060627, Fabiano Jose Coelho dos Santos / 060163, Fabiola Maria de Girao Lima / 060426, Francisco Ari Maia Junior / 060001, Francisco Bruno de Figueredo Filho / 060845, Francisco Demontiex Abreu de Andrade / 060167, Francisco Jose Cunha Martins / 061062, Francisco Soares Cavalcante Junior / 060823, George Araujo de Vasconcelos / 060740, Gilda Acucena Moreira / 060749, Glaydson Mineiro Azevedo / 060803, Jader Jose Silva Alves / 060386, Jane de Araujo Pinto / 060077, Jean Racine Furtado da Silveira / 060626, Joaquina Elisabete Barros Alexandre / 061156, Jonas Catunda Junior / 060127, Jorge Luiz de Oliveira / 060512, Jose Valdiran de Melo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Horário: 10h - </w:t>
      </w:r>
      <w:r>
        <w:rPr>
          <w:sz w:val="20"/>
        </w:rPr>
        <w:t>060550, Jose William Praciano Filho / 061122, Jutervanio Alves e Silva / 060032, Lessio Almeida Pinto / 061191, Luciene Brandao de Carvalho / 060684, Luis Eugenio Severino de Mendonca / 061180, Luiz Gonzaga Soares Neto / 060083, Luiz Pericles Gurgel Monteiro / 060521, Manuel Custodio de Oliveira Filho / 060743, Marcelo Marques Lins Ribeiro / 061201, Marcelo Ramos de Oliveira / 061123, Marciana Erika Lacerda Morais / 060072, Marco Antonio Bueno de Carvalho / 060464, Mona Lisa Gadelha Chaves / 060704, Nelio Martins de Almeida / 060456, Paulo Augusto Carlos Monteiro / 060433, Paulo Roberto da Silva Oliveira / 060428, Pedro Eduardo de Guimaraes Brandao / 060893, Possidonio Tavares de Matos / 060999, Raimundo de Souza Andrade Junior / 060622, Rena Gomes Moura / 060588, Ricardo Herlon Furtado Freire / 060136, Roberio Soares Vasconcelos / 060524, Roberto Guilherme Leitao / 060239, Roberto Klinger Ramalho Goncalves / 060148, Romeu Silveira Felix / 060951, Ronald Cavalcante Lopes / 060123, Silvana Rodrigues de Almeida / 060199, Silvia de Vasconcelos Machado / 060402, Waleska Romcy / 060005, Walmick Barbosa Braga / 060103, Werton Aquino Vidal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10.1.</w:t>
      </w:r>
      <w:r>
        <w:rPr>
          <w:sz w:val="20"/>
        </w:rPr>
        <w:t xml:space="preserve"> Candidato que realizou o Exame Médico na condição </w:t>
      </w:r>
      <w:r>
        <w:rPr>
          <w:i/>
          <w:sz w:val="20"/>
        </w:rPr>
        <w:t>SUB JUDICE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 xml:space="preserve">Universidade Federal do Ceará - Coordenadoria de Educação Física, Desporto e Lazer - Campus Universitário do Pici - Avenida Engenheiro Humberto Monte, s/n.º (Esquina com a Av. Bezerra de Menezes) - Fortaleza/CE. 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Horário: 10h - </w:t>
      </w:r>
      <w:r>
        <w:rPr>
          <w:sz w:val="20"/>
        </w:rPr>
        <w:t>060796, Maria Elizabete da Silva Fonteles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11. Local de Prova: Goiânia/GO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Academia de Polícia Militar - Rua 252, n.º 21 - Setor Leste Universitário - Goiânia/GO.</w:t>
      </w:r>
      <w:r>
        <w:rPr>
          <w:b/>
          <w:sz w:val="20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8h -</w:t>
      </w:r>
      <w:r>
        <w:rPr>
          <w:sz w:val="20"/>
        </w:rPr>
        <w:t xml:space="preserve"> 090293, Addison Estevao Alvares / 091019, Adriano Francisco Abreu de Moraes / 090542, Alfredo Cezar Pimentel / 090291, Andrea dos Reis Guedes Ferreira Alvares / 090784, Andrea Mendes de Castro / 090058, Carlos Eduardo Chaves Gallieta / 090252, Carlos Henrique de Lemos / 090307, Cassio Machado Alves Bezerra / 090215, Clodomir Ferreira Pimentel / 090638, Djanne Rodrigues Moreira / 091261, Douglas Roberto Ribeiro de M Chegury / 090553, Edilson Divino de Brito / 090478, Elcio Alves Vilela / 091255, Elias Pereira Moura / 090554, Fernando Marcos de Azevedo Saraiva / 090734, Flavio Vasconcelos Guimaraes / 090081, Geraldo Cardoso Brandao / 091286, Graciane Cristine Teixeira / 090056, Israel Florencio Tavares / 090167, Joao Jose Ribeiro / 090807, Joao Neto Lopes da Silva / 090184, Lander de Miranda Bossois / 090389, Leandro Henrique Magalhaes de Moraes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Horário: 10h - </w:t>
      </w:r>
      <w:r>
        <w:rPr>
          <w:sz w:val="20"/>
        </w:rPr>
        <w:t>090491, Lino Sergio Nascimento Tiraboschi / 090987, Luzmaia Cecilia de Souza e Silva / 090229, Marcelo Fernandes dos Santos / 090755, Marco Antonio Ferreira / 090171, Marco Tulio Sampaio Rosa / 091024, Marcos Maciel de Miranda / 090206, Maria Paula Macedo Motta / 090833, Moacyr Ferreira Neto / 090288, Noe Pio de Lacerda Junior / 090795, Odracir Lizete Martins / 090048, Omar Gomes Carneiro / 090059, Paulo Cesar Bertoldo / 090097, Ricardo Azevedo Rocha / 090119, Rodrigo Adad Kravchenko / 091059, Rodrigo Sahium / 090398, Sandro Paes Sandre / 090566, Sandro Sales Silva / 090004, Sergio Mendes Martins / 090149, Ulysses de Oliveira Campos Neto / 090146, Valma Milograna de Oliveira Santana / 090098, Vitalino Marques Silva / 090540, Zedemar Sena de Oliveir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12. Local de Prova: João Pessoa/PB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Universidade Federal da Paraíba - Centro de Ciências da Saúde - Departamento de Educação Física -    Praça de Esportes - Cidade Universitária - Campus I - João Pessoa/PB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8h -</w:t>
      </w:r>
      <w:r>
        <w:rPr>
          <w:sz w:val="20"/>
        </w:rPr>
        <w:t xml:space="preserve"> 150132, Alexandre Magno Andre da Silva / 150509, Carlos Alberto Nunes da Silva / 150197, Francisco Claudio Medeiros Pereira / 150655, Germana de Oliveira Souza / 150008, Graciela Aquino Buchaim / 150459, Jose Erinaldo de Sousa / 150210, Josiel Brandao de Melo / 150556, Luciana Lima de Araujo / 150034, Nilvan Vieira da Silva / 150595, Patricio Francisco Veras de Araujo / 150056, Saulo de Almeida Cavalcanti / 150118, Walber Ulisses Carvalho do Nascimento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13. Local de Prova: Macapá/AP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Universidade do Estado do Pará - Escola Superior de Educação Física - Avenida 1.º de Dezembro, 817 - Bairro do Marco - Belém/P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8h -</w:t>
      </w:r>
      <w:r>
        <w:rPr>
          <w:sz w:val="20"/>
        </w:rPr>
        <w:t xml:space="preserve"> 030229, Jose Teodoro do Nascimento / 030084, Temair Carlos de Siqueir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14. Local de Prova: Maceió/AL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Universidade Federal de Alagoas - Departamento de Educação Física - Campus    A.C. Simões - Br 101 Norte - Km 14,7 - Tabuleiro do Martins - Maceió/AL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8h -</w:t>
      </w:r>
      <w:r>
        <w:rPr>
          <w:sz w:val="20"/>
        </w:rPr>
        <w:t xml:space="preserve"> 020458, Adriano Ferreira de Medeiros / 020701, Cristiane de Mendonca Araujo / 020129, Eduardo Valenca Ramalho / 020139, Erivaldo Targino Barreto Filho / 020012, Francisco Gustavo Fortaleza / 020065, Hiran Calheiros Malta / 020056, Joaquim Tadeu de Magalhaes Paes / 020236, Jose Carlos de Oliveira / 020046, Jose Rafael Barbosa / 020081, Marcelo Barros Correia / 020509, Maria Alcina Costa Oliveira / 020206, Paulo Roberto Vieira Rios / 020177, Ricardo Leopoldo Barros / 020232, Wellington de Medeiros Portugal Filho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15. Local de Prova: Manaus/AM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s: Provas de Atletismo: </w:t>
      </w:r>
      <w:r>
        <w:rPr>
          <w:sz w:val="20"/>
        </w:rPr>
        <w:t xml:space="preserve">Fundação Vila Olímpica de Manaus - Av. Pedro Teixeira, n.º 400 - Bairro Dom Pedro I - Manaus/AM; </w:t>
      </w:r>
      <w:r>
        <w:rPr>
          <w:b/>
          <w:sz w:val="20"/>
        </w:rPr>
        <w:t>Prova de Natação:</w:t>
      </w:r>
      <w:r>
        <w:rPr>
          <w:sz w:val="20"/>
        </w:rPr>
        <w:t xml:space="preserve"> Colégio La Salle - Av. Dom Pedro I, n.º 151 - Bairro Dom Pedro I - Manaus/AM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 31 de jan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8h</w:t>
      </w:r>
      <w:r>
        <w:rPr>
          <w:sz w:val="20"/>
        </w:rPr>
        <w:t xml:space="preserve"> - </w:t>
      </w:r>
      <w:r>
        <w:rPr>
          <w:b/>
          <w:sz w:val="20"/>
        </w:rPr>
        <w:t>Provas de Atletismo</w:t>
      </w:r>
      <w:r>
        <w:rPr>
          <w:sz w:val="20"/>
        </w:rPr>
        <w:t>: 040065, Aguinaldo Matias da Silva / 040471, Aluysio Sampaio Barbosa Junior / 040100, Dorval Almeida Santana / 040348, Edson Jorge Pacheco / 040172, Eduardo White Pontes da Costa / 040140, Eudo de Lima Assis Junior / 040022, Ricardo Pedroza Martiren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Horário: 14h    - Prova de Natação: </w:t>
      </w:r>
      <w:r>
        <w:rPr>
          <w:sz w:val="20"/>
        </w:rPr>
        <w:t>040065, Aguinaldo Matias da Silva / 040471, Aluysio Sampaio Barbosa Junior / 040100, Dorval Almeida Santana / 040348, Edson Jorge Pacheco / 040172, Eduardo White Pontes da Costa / 040140, Eudo de Lima Assis Junior / 040022, Ricardo Pedroza Martiren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Horário: 8h - Provas de Atletismo: </w:t>
      </w:r>
      <w:r>
        <w:rPr>
          <w:sz w:val="20"/>
        </w:rPr>
        <w:t>040065, Aguinaldo Matias da Silva / 040471, Aluysio Sampaio Barbosa Junior / 040100, Dorval Almeida Santana / 040348, Edson Jorge Pacheco / 040172, Eduardo White Pontes da Costa / 040140, Eudo de Lima Assis Junior / 040022, Ricardo Pedroza Martiren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16. Local de Prova: Natal/RN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Universidade Federal do Rio Grande do Norte - Centro de Ciências da Saúde - Departamento de Educação Física - Av. Senador Salgado Filho, n.º 3.000 - Campus Universitário - Lagoa Nova - Natal/RN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8h -</w:t>
      </w:r>
      <w:r>
        <w:rPr>
          <w:sz w:val="20"/>
        </w:rPr>
        <w:t xml:space="preserve"> 200521, Airton Freire Duarte Junior / 200224, Dione Dantas de Lucena / 200205, Emil Otto Helinski / 200317, Humberto Cesar Reboucas de Brito / 200492, Jesse James Rodrigues Freire / 200445, Jose Gomes da Costa Neto / 200614, Laete Araujo Martins / 200175, Paulo Seturo Shioga / 200026, Romualdo Antunes dos Santos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17. Local de Prova: Palmas/TO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Universidade de Brasília - Faculdade de Educação Física - Campus Universitário Darcy Ribeiro - Centro Olímpico, Brasília/DF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Horário: 10h - </w:t>
      </w:r>
      <w:r>
        <w:rPr>
          <w:sz w:val="20"/>
        </w:rPr>
        <w:t>270016, Adevan Bonfim Cost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18. Local de Prova: Porto Alegre/RS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Universidade Federal do Rio Grande do Sul - Escola de Educação Física    Prof. Antônio C. Guimarães - Rua Felizardo, n.º 750 - Jardim Botânico - Porto Alegre/RS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8h -</w:t>
      </w:r>
      <w:r>
        <w:rPr>
          <w:sz w:val="20"/>
        </w:rPr>
        <w:t xml:space="preserve"> 212009, Adelmo Souza da Silva / 210004, Alessandra Requia Abreu / 210273, Ana Paula Prataviera / 210641, Andre Toscani Dias / 210275, Andrea Alvares da Rosa / 210184, Andrea Rocha do Espirito Santo / 211187, Antonela Abel Petrucci / 212035, Aribert Gasparin / 210995, Carla Lisiane Barbosa de Souza / 210228, Carlos Alexandre Silva Balle / 211483, Carlos Miguel Locks Xavier / 211978, Carmen Leticia Castro Pereira / 210103, Castelar Bernardes Schirmer Filho / 210805, Claudio Mendes Truccollo / 210892, Cleber Eduardo dos Santos Tavares / 211497, Denise Dornelles Ramos / 210468, Eduardo Mauat da Silva / 210301, Eduardo Velloso / 210539, Emersson de Souza Santana / 212438, Everton Luis Brzuska / 210709, Felix Fernando Rafanhim / 212469, Fernando Cesar Martins / 211887, Fernando Jose Justen / 210291, Flavia de Carvalho Santos Silva / 210047, Gelson Antonio Fillipin Rodrigues / 211042, Giana Gombar / 210580, Gianfranco Gastmann Paggiarin / 210156, Gilberto Antonio Fritsch Feijo / 211489, Gilson Lippert da Silva / 210876, Heldo Hastenpflug / 210583, Ildo Mario Szinvelski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0h -</w:t>
      </w:r>
      <w:r>
        <w:rPr>
          <w:sz w:val="20"/>
        </w:rPr>
        <w:t xml:space="preserve"> 211580, Jacqueline Isabel Kuhn Medeiros / 210332, Jair Machado Dias / 211243, Jane Borre Kaiser / 210486, Jeferson Severo Soares / 211658, Joao Celso Bertuol / 210132, Jorge Luiz Carmo Coutinho / 210112, Jose Antero Silva / 210343, Jose Mauro Souza Ayala / 210778, Joseane Medeiros Fabricio / 210822, Julio Cesar Sfoggia Verardi / 210345, Julio Fernandes Neto / 211758, Juracilia Souza de Lemos / 211211, Kellen Cristina Varisco Lazzari / 212579, Leandro Guilherme Signorini / 210493, Leonei Marui Moura de Almeida / 210387, Leonidas Vasquez Galvao / 210456, Liliane de Mello / 210878, Lindomar Cristani dos Santos / 210469, Lorizon Fernandes Pedra / 212521, Luciano Andre Dornelles / 210646, Luciano Baptista Brun / 211090, Luciano Dibi Ercolani / 210307, Luis Fernando Kruger / 211823, Marcelo Andrei da Silva / 210687, Marcelo Muller Ren / 210930, Marcelo Pascoa Pinto / 211953, Marcio Roberto dos Santos Mohr / 210543, Marcio Sadi Schmitt / 210167, Marcos Andre Aroldi / 210856, Marcus Flavius Santos da Silva / 210467, Marcus Roberto Medeiros de Oliveir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4h -</w:t>
      </w:r>
      <w:r>
        <w:rPr>
          <w:sz w:val="20"/>
        </w:rPr>
        <w:t xml:space="preserve"> 211070, Marilice Nogueira Goncalves / 210914, Mario Romera Junior / 210639, Marlon Andre Mullich / 210297, Mauricio Eduardo Masera / 212475, Mauricio Schneider Rodrigues / 212442, Mauro Tobaldini Machado / 211119, Moacir Alexandre Correa / 210077, Norton Orton de Bem / 210404, Nuria de Souza Fabris / 212418, Paula Castro Treptow / 210238, Paulo Rogerio da Silva / 210067, Rafael da Costa Firpo / 210758, Rafael Mata Brasil / 211875, Regis Souza Carpes / 211828, Ricardo Blum Miron / 210173, Ricardo Dias de Souza / 211426, Rogerio Boldt Fonseca / 210832, Sandro Axel Jacobsen Scholant / 211655, Sandro Luiz Bernardi / 210829, Sergio Luis Bandeira / 211477, Sergio Luis Oliveira / 210398, Silvia Maria Tondelo / 210850, Sonia Dellagnese Fenoy / 211280, Tales Teixeira Junior / 210887, Tamir da Costa Gutierri / 210054, Tania Estela de Bona Magro / 210653, Tiago Seger / 211064, Ubirata Fernando Mendonca Lisboa / 210528, Vanderlei Scherer Thomas / 211715, Vanderlise Wentz / 210375, Varlem dos Santos Obelar / 210953, Vilson Nobre Bueno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19. Local de Prova: Porto Velho/RO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s: Provas de Atletismo: </w:t>
      </w:r>
      <w:r>
        <w:rPr>
          <w:sz w:val="20"/>
        </w:rPr>
        <w:t>Estádio Aluísio Ferreira - Rua Rui Barbosa, n.º 557 - Bairro Arigolândia - Porto Velho/RO;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Prova de Natação: </w:t>
      </w:r>
      <w:r>
        <w:rPr>
          <w:sz w:val="20"/>
        </w:rPr>
        <w:t>Serviço Social do Comércio - SESC - Av. Presidente Dutra, s/n.º - Bairro Pedrinhas - Porto Velho/RO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 31 de jan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Horário: 8h - Provas de Atletismo: </w:t>
      </w:r>
      <w:r>
        <w:rPr>
          <w:sz w:val="20"/>
        </w:rPr>
        <w:t>220241, Abelardo Townes de Castro Junior / 220020, Jaide Rabelo Bento / 220149, Maria Euda de Sousa Dias / 220098, Mauro Lovatel / 220070, Raimundo Valdoilson Machado Feitos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Horário: 14h - Prova de Natação: </w:t>
      </w:r>
      <w:r>
        <w:rPr>
          <w:sz w:val="20"/>
        </w:rPr>
        <w:t>220241, Abelardo Townes de Castro Junior / 220020, Jaide Rabelo Bento / 220149, Maria Euda de Sousa Dias / 220098, Mauro Lovatel / 220070, Raimundo Valdoilson Machado Feitos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Horário: 8h - Provas de Atletismo: </w:t>
      </w:r>
      <w:r>
        <w:rPr>
          <w:sz w:val="20"/>
        </w:rPr>
        <w:t>220241, Abelardo Townes de Castro Junior / 220020, Jaide Rabelo Bento / 220149, Maria Euda de Sousa Dias / 220098, Mauro Lovatel / 220070, Raimundo Valdoilson Machado Feitos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20. Local de Prova: Recife/PE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 xml:space="preserve"> Centro de Educação Física Alberto Santos Dumont - Rua Almirante Nelson Fernandes s/n.º - Boa Viagem - Recife/PE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8h -</w:t>
      </w:r>
      <w:r>
        <w:rPr>
          <w:sz w:val="20"/>
        </w:rPr>
        <w:t xml:space="preserve"> 171680, Adeilso Jose Raposo / 171978, Airton Vasconcelos de Alencar / 170877, Ana Cecilia Accioly da Silva / 170177, Ana Claudia da Silva Chagas / 171447, Antonio Claudio da Silva Nascimento / 170147, Artur Tito Mendes / 170049, Breno Jose de M Cabral de Mello Junior / 170646, Carlos Jose Barbosa de Lima / 170532, Carlos Mattos da Costa Soares / 170559, Celso Sampaio Chicolet / 171088, Cleber Jose Crespo de Senna / 170230, Dayan Pereira da Silva / 171491, Djalma Batista da Silva / 170951, Eduardo Rosas Ribeiro / 171706, Flavio de Moraes e Souza / 171449, Giovana Pereira de Paiva Leite / 171115, Giovanni da Silva Fialho / 170875, Gustavo Pessoa Tavares de Lyra / 170254, Herculano Saraiva Bastos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0h -</w:t>
      </w:r>
      <w:r>
        <w:rPr>
          <w:sz w:val="20"/>
        </w:rPr>
        <w:t xml:space="preserve"> 170245, Jairo Jose Carvalho da Fonseca / 170286, Jose Jacobs Leitao / 170897, Jose Mario Eugenio Xavier / 171213, Jose Umberto Junior de Carvalho / 171693, Josue Lima Damascena / 170525, Luciana Raposo Gameiro Torres / 170320, Luciano Barreto Coutinho Benevides / 170889, Luciano Guimaraes Iennaco / 171642, Manoel Dias Rabelo Barbosa Filho / 170520, Mauro Roberto Monteiro da Silva / 170380, Monica de Souza Pinheiro / 171130, Nilson Vieira dos Santos / 170004, Paulo Jose Bastos Porto / 170079, Pedro Vieira Filho / 170694, Renata Franca da Costa / 170853, Rivaldo Maximo da Veiga Junior / 170025, Roberto Francisco dos Santos / 170148, Rosinete de Santana Barbosa / 170948, Vilberto da Cunha Peixoto Junior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20.1.</w:t>
      </w:r>
      <w:r>
        <w:rPr>
          <w:sz w:val="20"/>
        </w:rPr>
        <w:t xml:space="preserve"> Candidato que realizou o Exame Médico na condição </w:t>
      </w:r>
      <w:r>
        <w:rPr>
          <w:i/>
          <w:sz w:val="20"/>
        </w:rPr>
        <w:t>SUB JUDICE.</w:t>
      </w:r>
    </w:p>
    <w:p>
      <w:pPr>
        <w:pStyle w:val="Normal"/>
        <w:bidi w:val="0"/>
        <w:jc w:val="both"/>
        <w:rPr/>
      </w:pPr>
      <w:r>
        <w:rPr>
          <w:sz w:val="20"/>
        </w:rPr>
        <w:t>Não houve candidato aprovado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21. Local de Prova: Rio Branco/AC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s: Provas de Atletismo: </w:t>
      </w:r>
      <w:r>
        <w:rPr>
          <w:sz w:val="20"/>
        </w:rPr>
        <w:t>Estádio Aluísio Ferreira - Rua Rui Barbosa, n.º 557 - Bairro Arigolândia - Porto Velho/RO;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Prova de Natação: </w:t>
      </w:r>
      <w:r>
        <w:rPr>
          <w:sz w:val="20"/>
        </w:rPr>
        <w:t>Serviço Social do Comércio - SESC - Av. Presidente Dutra, s/n.º - Bairro Pedrinhas - Porto Velho/RO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 31 de jan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Horário: 8h - Provas de Atletismo: </w:t>
      </w:r>
      <w:r>
        <w:rPr>
          <w:sz w:val="20"/>
        </w:rPr>
        <w:t>010133, Carlos Cesar Pinheiro Bastos / 010180, Luiz Afonso Zaire Lima / 010030, Regis Alfeu Paiva / 010107, Wilson Chiste Fleming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4h - Prova de Natação:</w:t>
      </w:r>
      <w:r>
        <w:rPr>
          <w:sz w:val="20"/>
        </w:rPr>
        <w:t xml:space="preserve"> 010133, Carlos Cesar Pinheiro Bastos / 010180, Luiz Afonso Zaire Lima / 010030, Regis Alfeu Paiva / 010107, Wilson Chiste Fleming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8h - Provas de Atletismo:</w:t>
      </w:r>
      <w:r>
        <w:rPr>
          <w:sz w:val="20"/>
        </w:rPr>
        <w:t xml:space="preserve"> 010133, Carlos Cesar Pinheiro Bastos / 010180, Luiz Afonso Zaire Lima / 010030, Regis Alfeu Paiva / 010107, Wilson Chiste Fleming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22. Local de Prova: Rio de Janeiro/RJ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Centro de Educação Física Almirante Adalberto Nunes - Avenida Brasil, n.º 10.590 - Bairro Penha - Rio de Janeiro/RJ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8h -</w:t>
      </w:r>
      <w:r>
        <w:rPr>
          <w:sz w:val="20"/>
        </w:rPr>
        <w:t xml:space="preserve"> 701380, Adriano Alves de Assis / 700279, Adriano Goncalves Rodrigues / 702456, Alberto Brunet Leite / 700469, Alcyr dos Santos Vidal / 700808, Alessandro Barbosa Diogenes dos Anjos / 700301, Alexandre Benevides Cabral / 701229, Alexandre Carvalho Costa / 702707, Alexandre Henrique Alves Daumas / 703198, Alexandre Kroeber Ribeiro / 702458, Alexandre Porto de Oliveira / 702185, Alexandro Dias Merces / 701524, Allan Cavalcanti Leandro / 701337, Ana Sofia Brito Goncalves / 702560, Anderson Lima Costa / 703935, Andre Luiz Freire Allemao / 700085, Angelo da Rocha Ferreira / 701418, Angelo Mezavilla Rega / 701268, Anne Beatriz Pinto Lucas / 700706, Antonio Carlos da Costa Coelho / 704187, Antonio Carlos Ribeiro Ferreira / 700777, Artur Miranda Rosa / 701055, Bruno Fernandes Albuquerque / 700553, Carla Gentile Rodrigues da Cunha / 703673, Carlos Augusto Ramos Roldao Junior / 701243, Carlos Evandro Viegas / 701167, Carlos Henrique Couto Bittencourt / 700008, Carlos Humberto de Castro / 702312, Carlos Magno de Deus Rodrigues / 703324, Carlos Roberio Rocha Severiano / 701517, Carlos Roberto Mariath / 703521, Carolina Hermida Trilles / 705299, Celso Luis Maciel Porto / 703000, Celso Oliveira Virgilio / 704807, Cesar Gomes de Oliveira / 704845, Christiane Felix Fernandes / 702113, Claudio Luis de Oliveira Costa / 702988, Claudio Silva Ramos / 702243, Claudio Yure Ribeiro do Nascimento / 702460, Dalmir Ribeiro Freitas / 701051, Danilo Vieira Pinto / 700983, Danuzia Silva de Araujo / 703680, Danyelle Romano de Souza / 700202, Dario Dias da Cruz Junior / 702593, Demetrius dos Santos Cruz / 703258, Deoclecio Francisco de Assis Filho / 702606, Douglas Martins Esteves / 700061, Edilson Jose da Silva / 700951, Edson Nogueira dos Santos / 701070, Eduardo de Castro / 705733, Eduardo de Valois Correia Junior / 700561, Eduardo Tanure Correa / 700262, Eduardo Tome Santos Gomes / 703903, Elenilson Silveira Bastos / 702130, Elisabete Macedo da Silva / 703132, Eliseu Nunes de Alcantara Bezerra / 703446, Eurico Moreira da Silva Junior / 700928, Evandro Luis Carreiro Alves / 700200, Fabio Luis Braga Bagueira Leal / 702695, Fabio Marcelo Andrade / 702146, Fabio Ricardo Ciavolih Mota / 704708, Fabio Ricardo Hegenbart Bueno / 701306, Fernando Rodrigues Carneiro / 703056, Francisco Jose Bezerra Martins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0h -</w:t>
      </w:r>
      <w:r>
        <w:rPr>
          <w:sz w:val="20"/>
        </w:rPr>
        <w:t xml:space="preserve"> 701731, Gino do Valle Lucio da Silva / 701592, Herbert de Souza / 703150, Hilda Baiao Ramirez Deleito / 700493, Humberto Jose Filgueiras Barrense / 700545, Hylton Vieira Coelho Junior / 705300, Isaias Martins Silva / 701131, Jackson da Silva Oliveira / 703037, Jardel Pereira Cardoso / 705313, Joao Luis Muller / 702637, Joao Luiz Faria da Costa / 700269, Joao Pitanga Rozo Junior / 700490, Joao Ricardo Fraga Pinto / 703414, Jorge Alberto Fontenelle Aucar / 703432, Jorge Eduardo Azevedo Maldonado / 700802, Jorge Frederico de Souza Nunes / 703457, Jorge Henrique Santos Oliveira / 700803, Jorge Luis Santiago de Carvalho / 702553, Jose Antonio Santos Malvar / 704911, Jose Luis Monteiro de Mattos / 700585, Jose Mario Salomao de Omena / 705130, Jose Ribeiro de Oliveira / 702300, Jovi de Carvalho Vieira / 700179, Julio Cesar Souza Alves / 701793, Julius Caesar Dadalti Tobias Granja / 700268, Laercio Aguiar da Rocha / 702958, Lander Luis Carvalho de Moraes / 703145, Leonardo Moretz Sohn Meirelles / 705487, Leonardo Tavares Gaia / 701213, Luciana Nascimento de Melo / 705797, Luciano Moraes Cruz / 702914, Luis Leonardo da Silva / 700731, Luiz Alberto de Souza Lemos Filho / 702332, Luiz Claudio Cavaca Araujo / 704063, Luiz Orlando Aversa Alexandre / 700175, Magda Fraga Martins / 704329, Marcello Michilena / 701584, Marcelo Augusto Pinto / 701011, Marcelo de Lima Cabral / 705527, Marcelo Ferreira Fonseca / 702115, Marcelo Jose de Andrade Queiroz / 701590, Marcelo Lopes Araujo / 702212, Marcelo Nascimento Segade / 704029, Marcelo Sandera Teixeira / 700487, Marcia Cristina dos Santos Gagliano / 703942, Marcia da Ascencao do Nascimento / 700976, Marcia Vilhena Miranda / 701702, Marcio Lopes / 703209, Marcio Loureiro Cotta / 700323, Marcio Maranhao / 702415, Marcio Oliveira Rocha / 701503, Marco Antonio Alves de Souza / 703185, Marco Antonio Martins da Silveira Santos / 700759, Marco Antonio Paladino Ferreira da Silva / 702947, Marco Aurelio Provazzi Cavalcante / 705693, Marcos Alberto Nascimento Precioso / 701316, Marcos Brugger Perez / 701806, Marcos Liberato Neto / 703054, Marcos Volpini Jansen Pereira / 702191, Marcus Henrique de Oliveira Alves / 701711, Marilea Santiago da Silva / 702187, Mauricio Luciano de Almeida e Silva / 702791, Mauro Andre Ratzsch de Andreazzi / 704758, Mauro de Souza e Silv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4h -</w:t>
      </w:r>
      <w:r>
        <w:rPr>
          <w:sz w:val="20"/>
        </w:rPr>
        <w:t xml:space="preserve"> 704567, Mauro Padilha Luciano de Oliveira / 703842, Murilo Marques / 704822, Nelio Gimenes Gomes Junior / 700020, Nesto Romar da Silva Britto / 705540, Nilo Nelson Souza Assad / 700079, Oscar Armando Moreira do Nascimento / 701301, Oswaldo Luiz Vargas de Aguiar / 701360, Oyama Helayel Maia / 700231, Paulo Andre Pinheiro de Lima / 702605, Paulo Jose Pardelinha Barreira / 701657, Paulo Roberto de Carvalho Castro / 700876, Paulo Sergio Vieira C Mendes Baltazar / 701450, Pedro Alves Ribeiro / 702292, Pedro Antonio de Lima Donda / 701255, Pedro Joao Ausina Febrer / 701803, Pedro Luis Calmon / 705630, Pedro Paulo Goncalves de Oliveira / 702214, Pedro Paulo Simao da Rocha / 704059, Peter Aondoakaa Unongo / 700514, Rafael Potsch Andreata / 700534, Raymundo Francisco M Castanon Andrade / 701861, Renato Menezes Santana / 705572, Renato Vasconcellos Louzada / 703522, Reynaldo Salvador Lemos / 700475, Ricardo Ahouagi Azevedo / 702198, Ricardo Capeche Hespanha / 701973, Ricardo da Mota Marques / 701983, Ricardo Dutra da Costa / 705866, Ricardo Jose da Silva Lyra / 703214, Ricardo Matos Torres / 703712, Ricardo Nascimento e Souza / 704786, Robert Carvalho Cerqueira Ferreira / 700903, Roberto Alzir Dias Chaves / 700374, Roberto Jean Philippe Correa / 701849, Robson Alves Damasceno / 701326, Rodrigo Bichara Moreira / 701009, Rodrigo Massaud Salomao / 702352, Rodrigo Ricardo Sant'anna / 700142, Rodrigo Salgado Fernandes / 700713, Ronald Aredo Reis / 702238, Rosalie Galvao Cavalcante / 701136, Rosemary de Souza Peixoto Costa / 702690, Ruben Oliva de Barros Pinheiro / 703651, Rutemberg Santos Conceicao / 702981, Sebastiao Erandir de Andrade / 700578, Sergio Chedid Abel / 700038, Sergio Luis de Lima / 703293, Sergio Luis Pereira Pires / 700037, Sergio Luiz de Medeiros / 700176, Sidney Malheiros Vercosa / 701217, Silvia Uruguai Bentes Lobato Berruezo / 703026, Sueli Madeira / 702035, Sylvio Jose Cravo da Costa / 702794, Tullio Antonio Pelosi / 701666, Vinicius Tadeu Correa / 701501, Vitor Jorge dos Santos Junior / 705521, Wagner de Castro Homem / 704123, Waldyr Torres Pedro Vasco Junior / 700804, Walfrido Cesario de Mello / 705144, Walter Ferreira de Castro / 700786, Willians Cesar Rocha Gaspar / 700190, Wladislau Ferretti Biskup / 703217, Yara Malta Stylo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22.1.</w:t>
      </w:r>
      <w:r>
        <w:rPr>
          <w:sz w:val="20"/>
        </w:rPr>
        <w:t xml:space="preserve"> Candidato que realizou o Exame Médico na condição </w:t>
      </w:r>
      <w:r>
        <w:rPr>
          <w:i/>
          <w:sz w:val="20"/>
        </w:rPr>
        <w:t>SUB JUDICE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Centro de Educação Física Almirante Adalberto Nunes - Avenida Brasil, n.º 10.590 - Bairro Penha - Rio de Janeiro/RJ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Horário: 14h - </w:t>
      </w:r>
      <w:r>
        <w:rPr>
          <w:sz w:val="20"/>
        </w:rPr>
        <w:t>701378, Eduardo de Araujo Starling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23. Local de Prova: Salvador/BA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Universidade Católica de Salvador - Campus de Pituaçu - Av. Pinto de Aguiar, n.º 2.589 - Patamares -Salvador/B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8h -</w:t>
      </w:r>
      <w:r>
        <w:rPr>
          <w:sz w:val="20"/>
        </w:rPr>
        <w:t xml:space="preserve"> 051021, Alessandra Prates Leite / 050178, Arival Barreto de Andrade / 050689, Cinthya Viana Freire / 051441, Corinto Jose de Melo de Souza / 050848, Edgar Patrocinio dos Santos Junior / 050048, Edson Alves Santos Filho / 050466, Enoe Cristina Alves de Meirelles / 050983, Fabio Alexsandro Costa Bastos / 050078, Francisco Italo Mastrolorenzo Filho / 050636, Gisele Mendes Ribeiro / 050929, Herminio Carneiro Morais / 050554, Idney Barreto Portela / 050214, Ivana Ahmad Cerqueira / 050400, Jose Aderbal Luz Rodrigues / 050334, Jose de Moura Ferreira / 050249, Jose Ricardo Botelho de Queiroz / 050851, Kariny Queiroz de Souz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0h -</w:t>
      </w:r>
      <w:r>
        <w:rPr>
          <w:sz w:val="20"/>
        </w:rPr>
        <w:t xml:space="preserve"> 050924, Liege Teixeira Brandao / 051142, Lilian de Novaes Coutinho / 050039, Luciana de Menezes Moreira / 050362, Luis Fabio Medeiros Santos / 050094, Luiz Ernesto Melo Furrer / 050398, Marco Aurelio Cordeiro Moreira / 051447, Maria Tereza Galvao Barbosa Pessoa / 050464, Nilo Cesar de Oliveira Lopes / 051406, Paulo Cesar Silva Guimaraes / 050491, Paulo Sampaio Lopo / 051529, Raimundo Viana Santos Filho / 050123, Ruy Mariano Silva Carvalho / 051405, Silvyo Flavio Santos de Menezes / 051219, Theresa Cristina Pinto Reboucas / 050467, Virgilio Ornellas / 051325, Viviane Vieira Pedreir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24. Local de Prova: São Luis/MA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Complexo Esportivo de São Luis - Avenida dos Franceses - Outeiro da Cruz - São Luis/MA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8h -</w:t>
      </w:r>
      <w:r>
        <w:rPr>
          <w:sz w:val="20"/>
        </w:rPr>
        <w:t xml:space="preserve"> 100344, Adriana Rita de Carvalho Nogueira / 100496, Denis Alves de Almeida / 100371, Denise Cysneiro Milhomem / 100092, Fabiano Kid Azambuja / 100333, Felipe Brhem Monteiro / 100507, Fernando Regis dos Santos Rezende / 100529, Hermes Amorim Viana Filho / 100298, Nilma Kelly Veiga Nobrega / 100460, Osiel Matos Pires / 100635, Rejane Karina Anceles Lim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25. Local de Prova: São Paulo/SP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Escola de Educação Física da Polícia Militar - Av. Cruzeiro do Sul, n.º 548 - Canindé - São Paulo/SP (Próximo à estação Armênia do Metrô)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8h -</w:t>
      </w:r>
      <w:r>
        <w:rPr>
          <w:sz w:val="20"/>
        </w:rPr>
        <w:t xml:space="preserve"> 300709, Abilio Alves dos Santos / 301203, Adilson Kiyoshi Shimabukuro / 301416, Adriana de Sousa Pinto / 303997, Adriana Zanetti Coeli / 302696, Adriano Domingues Sales / 301062, Alaecio Alves Torres / 300590, Alessandro Tadeu de Carvalho Lopes / 301717, Alexandre de Matos Romero / 300483, Alexandre de Toledo / 302631, Alexandre Fabiano Grandini / 300121, Alexandre Gabriel / 300003, Alexandre Pierre Mattei / 302694, Alexandre Roldao Linhares da Cruz / 303248, Alexandre Socolowski / 300136, Aloisio Paulo Marcone / 303798, Andre Luiz Marcondes Varella / 302473, Antonio Carlos da Silva / 303613, Antonio Carlos de Araujo / 300029, Antonio D Angelo Junior / 301721, Antonio Jose Algebaile / 300404, Antonio Luis Fior / 302045, Arilson Pereira Vilas Boas / 303572, Armando Nelcidio Goncalves / 302493, Artur Katushi Oride / 300964, Aurelio Silva Nogimo / 300546, Carlos Alberto de Campos / 304188, Carlos Alberto Osorio / 300535, Carlos Augusto Rangel Romao / 303583, Carlos Eduardo Franco / 301320, Carlos Eduardo Ortiz / 303989, Carlos Henrique Junqueira / 301738, Carlos Roberto de Almeida / 304293, Cassio Marques Teles / 300064, Christiane Pinheiro da Silva / 300296, Claudemir Alves de Souza / 301693, Claudemir Francisco de Souza / 303277, Claudio Cesar Mateo Cavalcante / 303992, Claudio Martins / 300290, Claudio Roberto Cuissi / 300228, Clodoaldo Fernandes Junior / 301330, Clovis Carrilho de Freitas Filho / 303343, Daniel Pieri Vezzani / 300669, Delmar Augusto Toti / 300860, Dirceu Aparecido Rodrigues Munhoz / 303306, Donizeti Barbosa do Amaral / 301899, Douglas Cardoso / 303291, Edilson Santana Branco / 300066, Edilza Pereira Duarte / 303843, Edson Fernando Rossi / 301201, Eduardo de Souza Guercia / 300595, Eduardo Pizzoli / 304040, Emerson Luis Lopes / 301335, Emerson Mandes Diniz / 300934, Emir Maia Martins Neto / 301081, Enio de Paula Salgado / 302810, Erivaldo Deusth Veloso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0h -</w:t>
      </w:r>
      <w:r>
        <w:rPr>
          <w:sz w:val="20"/>
        </w:rPr>
        <w:t xml:space="preserve"> 304261, Evandro Marcelo Franchi / 300723, Fabiano Pitoscia / 302778, Fabio Amaral Germano / 302770, Fabio Henrique Maiorino / 300992, Fabio Ivan Fett de Oliveira / 300632, Fabio Ribeiro Santos / 303799, Fabio Yassushi Waki / 304230, Fernando Valin Rehder Bonaccini / 303517, Flavio Raimundo Martins / 302494, Francisco Fraber Jardina Penha / 303865, Giancarlo Tenorio / 301466, Gilberto Antonio Micheline / 303481, Gilson Fernandes / 301685, Glauco Teixeira Boueri / 300030, Gustavo Della Serra Salgado / 303735, Hamilton Aor dos Santos / 303949, Henrique Pinheiro Nogueira / 302257, Hudson Alves Ferreira / 300411, Iara Padula / 301423, Ivan Jose Silva / 303776, Ivana Maria Bezerra Loyola / 300211, Jair Alberto de Araujo / 302486, Jakson Florencio de Melo Costa / 301731, Janaina Pampado de Lima / 300956, Joao Carlos de Freitas / 300562, Jose Alessandro Tamiao / 303808, Jose Antonio Zuliani / 300623, Jose Augusto Marcolino da Silva / 303612, Jose Edilson Guarnieri / 300913, Jose Lopes Vicente / 303574, Jose Luis Marques Daniel / 303663, Jose Luiz da Silva Lourenco / 300383, Jose Macario de Almeida Neto / 304227, Julio Cesar Nascimento / 300477, Laercio Pereira Lima / 303273, Letycia Roldan Pinto de Lima / 301178, Luciano Menin / 303714, Luis Carlos Sperandio / 300778, Luis Cesar Varella / 303814, Luis Fernando Prado Vieira / 300222, Luiz Carlos Barreto / 300162, Luiz Carlos Pardal Delgado / 303861, Luiz Fernando Pancini Nunes / 304158, Luiz Francisco Segantin Junior / 302051, Luiz Ricardo Guimaraes / 301170, Luiz Roberto Dias Martins / 302929, Magali Corsato / 301107, Marcelo Antonio Scapatici / 303121, Marcelo Cerqueira Lopes / 303835, Marcelo Redondo Orgado / 300370, Marcelo Wagner Zaitune / 301077, Marcio Aurelio Domingos Dias / 303717, Marcio Veiga Fernandes / 301079, Marcos Antonio Cesar / 300226, Marcos Henrique Esposito / 301297, Marcos Roberto Angelo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4h -</w:t>
      </w:r>
      <w:r>
        <w:rPr>
          <w:sz w:val="20"/>
        </w:rPr>
        <w:t xml:space="preserve"> 303587, Maria Helena Kawagoe Tomita / 301036, Maria Lucia P Profeta do N e Silva / 300214, Marlon Manzoni / 300406, Mateus Eduardo Andrade Gotardi / 300244, Mauricio de Araujo Mendonca / 300589, Mauricio Manzolli / 300573, Mauro Gomes da Silva / 300034, Mauro Tambellini Pitta / 301157, Max Jesus Pinez / 300372, Messias Furtado de Souza / 301409, Miguel Angelo Marques / 301602, Miguel Arcanjo M Vicente / 304263, Milton Cesar Gomes de Aguiar / 301011, Moacyr de Moura Filho / 304196, Neide dos Santos / 301074, Osman Miller Volpini / 300654, Patricia Pires Teixeira / 301303, Paulo Cesar Barros Monteiro / 300793, Paulo Cesar Ferreira Verwiebe / 303833, Paulo Cesar Terra de Oliveira / 303244, Paulo Henrique da Rocha / 300758, Paulo Sergio dos Santos Luz / 303774, Pedro Dias Soares / 303817, Pedro Roberto Soares / 300957, Rafael Serra Franchini / 304126, Rejane Danatao Goncales Camargo / 304136, Ricardo de Souza / 301259, Ricardo Ejzenbaum / 300252, Ricardo Gaboni Reino / 300737, Ricardo Guisande Alves / 302222, Ricardo Henrique Soares / 301376, Roberta Pagotti Ferrari / 300633, Roberto Wagner Caldeira / 304094, Rodnei Inocencio de Carvalho / 300830, Rodolpho Chiarelli Junior / 302482, Rodrigo Garcia Jacinto / 300040, Rogerio Possani Morales / 300185, Rogerio Telmo Amalio / 303904, Ronaldo Crepaldi Leitao / 301520, Sandro Ricardo Ruiz / 304255, Silvana de Oliveira Franchi / 300653, Simonen di Bartolomeo / 300071, Sindonis Souza da Cruz / 300154, Vagner Jose Theodoro / 304009, Valdecir Souza de Oliveira / 300284, Valter Tadeu de Campos / 303740, Vanderlei Ferreira Mendes / 301705, Vaurirei Alves da Silva / 302454, Vitor Eduardo Sulsen Alonso / 301581, Waldemar Gabriel Aquino Santos / 300487, Waldomiro Donas Junior / 303593, Wellington de Oliveira / 301052, William da Silva Morato / 300191, Wilson Ortiz Marcondes / 304107, Wilson Pereira Junior / 300430, Wladinilton Cardoso Ribeiro de Moura.</w:t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1.25.1. Candidato que realizou o Exame Médico na condição </w:t>
      </w:r>
      <w:r>
        <w:rPr>
          <w:i/>
          <w:sz w:val="20"/>
        </w:rPr>
        <w:t>SUB JUDICE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Escola de Educação Física da Polícia Militar - Av. Cruzeiro do Sul, n.º 548 - Canindé - São Paulo/SP (Próximo à estação Armênia do Metrô)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4h -</w:t>
      </w:r>
      <w:r>
        <w:rPr>
          <w:sz w:val="20"/>
        </w:rPr>
        <w:t xml:space="preserve"> 304250, Amable Bulnes Rodrigues Junior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26. Local de Prova: Teresina/PI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Universidade Federal do Piauí - Setor de Esportes Professor Alcides Lebre - Departamento de Educação Física - Campus Universitário - Bairro Iningá - Teresina/PI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8h -</w:t>
      </w:r>
      <w:r>
        <w:rPr>
          <w:sz w:val="20"/>
        </w:rPr>
        <w:t xml:space="preserve"> 180182, Afonso de Sousa Lima Junior / 180246, Alexandre Macedo da Silva / 180211, Ana Maria Mendes Nunes / 180137, Carlos Augusto dos Anjos / 180268, Cesar Mazza de Castro / 180136, Clay Revson de Carvalho Soares / 180177, Edward Mente / 180369, Elvis Batista Miranda / 180368, Evaldo de Sousa Borges / 180317, Flavio Lopes Maia / 180094, Geogenes Tadeu dos Santos Lopes / 180038, James Rodrigues de Assis / 180290, Jose Carlos Moraes Fontenele / 180363, Jose Patricio Franco Neto / 180285, Luciane M B de M Castro Soares / 180147, Marcos Aurelio Guimaraes de Araujo / 180101, Ozival Lima Reis / 180150, Waldinar Campos Junior / 180050, Walter Alves Saraiv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27. Local de Prova: Vitória/ES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Universidade Federal do Espírito Santo - Laboratório de Biomecânica do Movimento Humano do CEFD - Av. Fernando Ferrari, s/n.º - Goiabeiras - Vitória/ES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8h -</w:t>
      </w:r>
      <w:r>
        <w:rPr>
          <w:sz w:val="20"/>
        </w:rPr>
        <w:t xml:space="preserve"> 080177, Alessandro Ortega Amaral / 080275, Andre Lovatti / 080116, Carlos Augusto Pinto / 080923, Cesar Azevedo de Souza / 080814, Claudio da Silva Rocha / 080823, Dicarllo Agrize Santos / 080115, Eliesio Fraga Reis / 080826, Fabio Furtado Peres / 080008, Glauco Nolasco de Abreu / 080813, Ilzomar Binda / 080357, Joedson Cunha Destefani / 080161, Luciano Salles Machado / 080949, Marcelo Correa de Oliveira / 080127, Marcelo Ortega Amaral / 080022, Marcio Greik Alves da Silva / 080590, Maria de Fatima Pfreira de Freitas / 080425, Paulo Cesar Souza da Silva / 080781, Robson Werneck Pires / 080190, Rogerio Magno de Almeida Medeiros / 080464, Ronan Guterres Sacht / 080360, Sandresa Garcia Cortes Carvalho / 080001, Solimani Andes Bomfim / 080323, Uendel Ribeiro Gonzaga / 080091, Wanderson Caus / 080793, Wiliam Andre Soares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2. DA PROVA DE CAPACIDADE FÍSICA</w:t>
      </w:r>
    </w:p>
    <w:p>
      <w:pPr>
        <w:pStyle w:val="Normal"/>
        <w:bidi w:val="0"/>
        <w:jc w:val="both"/>
        <w:rPr/>
      </w:pPr>
      <w:r>
        <w:rPr>
          <w:sz w:val="20"/>
        </w:rPr>
        <w:t>2.1. A Prova de Capacidade Física visa a aferir a capacidade mínima necessária para suportar, física e organicamente, as exigências do início do Curso de Formação Profissional e consistirá em submeter os candidatos a 5 (cinco) testes, conforme tabela a seguir, sendo todos de caráter eliminatório, devendo o candidato atingir a performance mínima em cada um, para ser considerado apto.</w:t>
      </w:r>
      <w:r>
        <w:br w:type="page"/>
      </w:r>
    </w:p>
    <w:p>
      <w:pPr>
        <w:pStyle w:val="Normal"/>
        <w:bidi w:val="0"/>
        <w:jc w:val="both"/>
        <w:rPr/>
      </w:pPr>
      <w:r>
        <w:rPr>
          <w:sz w:val="20"/>
        </w:rPr>
        <w:t>2.1.1. TABELA DE AVALIAÇÃO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TESTE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PERFORMANCE MÍNIM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MASCUL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FEMININO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0"/>
              </w:rPr>
              <w:t>Salto em altu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1,10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1,00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0"/>
              </w:rPr>
              <w:t>Salto em distânc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3,00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2,50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0"/>
              </w:rPr>
              <w:t>Corrida de 100 metros ras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0"/>
              </w:rPr>
              <w:t>16 segund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0"/>
              </w:rPr>
              <w:t>18 segundo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0"/>
              </w:rPr>
              <w:t>Corrida de 12 minu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0"/>
              </w:rPr>
              <w:t>2.200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0"/>
              </w:rPr>
              <w:t>1.900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0"/>
              </w:rPr>
              <w:t>Nataç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25,0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25,0m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sz w:val="20"/>
        </w:rPr>
        <w:t>2.2. A prova de Capacidade Física será realizada em 2 (dois) dias consecutivos, sendo aplicados no 1.º dia os testes de salto em altura, corrida de 100 metros e Natação, e, no 2.º dia, os testes de salto em distância e corrida de 12 minutos.</w:t>
      </w:r>
    </w:p>
    <w:p>
      <w:pPr>
        <w:pStyle w:val="Normal"/>
        <w:bidi w:val="0"/>
        <w:jc w:val="both"/>
        <w:rPr/>
      </w:pPr>
      <w:r>
        <w:rPr>
          <w:sz w:val="20"/>
        </w:rPr>
        <w:t>2.3. O candidato será considerado apto na Prova de Capacidade Física se, submetido a todos os testes, atingir a performance mínima estabelecida para cada um, conforme previsto na tabela de avaliação.</w:t>
      </w:r>
    </w:p>
    <w:p>
      <w:pPr>
        <w:pStyle w:val="Normal"/>
        <w:bidi w:val="0"/>
        <w:jc w:val="both"/>
        <w:rPr/>
      </w:pPr>
      <w:r>
        <w:rPr>
          <w:sz w:val="20"/>
        </w:rPr>
        <w:t>2.4. ESPECIFICAÇÕES DOS TESTES</w:t>
      </w:r>
    </w:p>
    <w:p>
      <w:pPr>
        <w:pStyle w:val="Normal"/>
        <w:bidi w:val="0"/>
        <w:jc w:val="both"/>
        <w:rPr/>
      </w:pPr>
      <w:r>
        <w:rPr>
          <w:sz w:val="20"/>
        </w:rPr>
        <w:t>2.4.1. CORRIDA DE 100 METROS RASOS</w:t>
      </w:r>
    </w:p>
    <w:p>
      <w:pPr>
        <w:pStyle w:val="Normal"/>
        <w:bidi w:val="0"/>
        <w:jc w:val="both"/>
        <w:rPr/>
      </w:pPr>
      <w:r>
        <w:rPr>
          <w:sz w:val="20"/>
        </w:rPr>
        <w:t>a) O candidato deverá percorrer a distância de 100 (cem) metros, no tempo máximo de 16 (dezesseis) segundos, se for do sexo masculino, ou de 18 segundos, se for do sexo feminino.</w:t>
      </w:r>
    </w:p>
    <w:p>
      <w:pPr>
        <w:pStyle w:val="Normal"/>
        <w:bidi w:val="0"/>
        <w:jc w:val="both"/>
        <w:rPr/>
      </w:pPr>
      <w:r>
        <w:rPr>
          <w:sz w:val="20"/>
        </w:rPr>
        <w:t>b) Somente será permitida uma única tentativa no teste de 100 metros.</w:t>
      </w:r>
    </w:p>
    <w:p>
      <w:pPr>
        <w:pStyle w:val="Normal"/>
        <w:bidi w:val="0"/>
        <w:jc w:val="both"/>
        <w:rPr/>
      </w:pPr>
      <w:r>
        <w:rPr>
          <w:sz w:val="20"/>
        </w:rPr>
        <w:t>2.4.2. SALTO EM DISTÂNCIA</w:t>
      </w:r>
    </w:p>
    <w:p>
      <w:pPr>
        <w:pStyle w:val="Normal"/>
        <w:bidi w:val="0"/>
        <w:jc w:val="both"/>
        <w:rPr/>
      </w:pPr>
      <w:r>
        <w:rPr>
          <w:sz w:val="20"/>
        </w:rPr>
        <w:t>a) Consiste em o candidato saltar, a partir da marca estipulada na pista (Tábua de Impulsão), a marca mínima ou superior à estabelecida na tabela de avaliação.</w:t>
      </w:r>
    </w:p>
    <w:p>
      <w:pPr>
        <w:pStyle w:val="Normal"/>
        <w:bidi w:val="0"/>
        <w:jc w:val="both"/>
        <w:rPr/>
      </w:pPr>
      <w:r>
        <w:rPr>
          <w:sz w:val="20"/>
        </w:rPr>
        <w:t>b) Será considerado apto, neste teste, o candidato que atingir a distância mínima estabelecida de acordo com o sexo, conforme tabela de avaliação.</w:t>
      </w:r>
    </w:p>
    <w:p>
      <w:pPr>
        <w:pStyle w:val="Normal"/>
        <w:bidi w:val="0"/>
        <w:jc w:val="both"/>
        <w:rPr/>
      </w:pPr>
      <w:r>
        <w:rPr>
          <w:sz w:val="20"/>
        </w:rPr>
        <w:t>c) A medição do salto será da linha da Tábua de Impulsão    mais próxima da caixa de areia ou seu prolongamento (linha de medição), até o ponto de queda mais próximo feito por qualquer parte do corpo do candidato na caixa de areia.</w:t>
      </w:r>
    </w:p>
    <w:p>
      <w:pPr>
        <w:pStyle w:val="Normal"/>
        <w:bidi w:val="0"/>
        <w:jc w:val="both"/>
        <w:rPr/>
      </w:pPr>
      <w:r>
        <w:rPr>
          <w:sz w:val="20"/>
        </w:rPr>
        <w:t>d) A medição (item c) deve ser perpendicular à linha de medição ou de seu prolongamento.</w:t>
      </w:r>
    </w:p>
    <w:p>
      <w:pPr>
        <w:pStyle w:val="Normal"/>
        <w:bidi w:val="0"/>
        <w:jc w:val="both"/>
        <w:rPr/>
      </w:pPr>
      <w:r>
        <w:rPr>
          <w:sz w:val="20"/>
        </w:rPr>
        <w:t>e) O candidato poderá correr a distância que quiser para tomar impulso e poderá interromper a corrida desde que não ultrapasse a linha de medição ou seu prolongamento, dentro dos limites da pista.</w:t>
      </w:r>
    </w:p>
    <w:p>
      <w:pPr>
        <w:pStyle w:val="Normal"/>
        <w:bidi w:val="0"/>
        <w:jc w:val="both"/>
        <w:rPr/>
      </w:pPr>
      <w:r>
        <w:rPr>
          <w:sz w:val="20"/>
        </w:rPr>
        <w:t>f) O candidato que, na corrida de impulso, ultrapassar a linha de medição inicial ou seu prolongamento, dentro dos limites da pista, terá o salto anulado, considerando-se uma tentativa.</w:t>
      </w:r>
    </w:p>
    <w:p>
      <w:pPr>
        <w:pStyle w:val="Normal"/>
        <w:bidi w:val="0"/>
        <w:jc w:val="both"/>
        <w:rPr/>
      </w:pPr>
      <w:r>
        <w:rPr>
          <w:sz w:val="20"/>
        </w:rPr>
        <w:t>g) O candidato terá direito a três tentativas para atingir a performance mínima, contando-se como tentativas os saltos anulados.</w:t>
      </w:r>
    </w:p>
    <w:p>
      <w:pPr>
        <w:pStyle w:val="Normal"/>
        <w:bidi w:val="0"/>
        <w:jc w:val="both"/>
        <w:rPr/>
      </w:pPr>
      <w:r>
        <w:rPr>
          <w:sz w:val="20"/>
        </w:rPr>
        <w:t>h) O candidato deverá parar no salto em que atingir a performance mínima ou no caso de esgotar as três tentativas sem atingi-la.</w:t>
      </w:r>
    </w:p>
    <w:p>
      <w:pPr>
        <w:pStyle w:val="Normal"/>
        <w:bidi w:val="0"/>
        <w:jc w:val="both"/>
        <w:rPr/>
      </w:pPr>
      <w:r>
        <w:rPr>
          <w:sz w:val="20"/>
        </w:rPr>
        <w:t>2.4.3. SALTO EM ALTURA</w:t>
      </w:r>
    </w:p>
    <w:p>
      <w:pPr>
        <w:pStyle w:val="Normal"/>
        <w:bidi w:val="0"/>
        <w:jc w:val="both"/>
        <w:rPr/>
      </w:pPr>
      <w:r>
        <w:rPr>
          <w:sz w:val="20"/>
        </w:rPr>
        <w:t>a) Consiste em o candidato saltar, em altura, uma barra a ser colocada pela Banca Examinadora, conforme tabela de avaliação.</w:t>
      </w:r>
    </w:p>
    <w:p>
      <w:pPr>
        <w:pStyle w:val="Normal"/>
        <w:bidi w:val="0"/>
        <w:jc w:val="both"/>
        <w:rPr/>
      </w:pPr>
      <w:r>
        <w:rPr>
          <w:sz w:val="20"/>
        </w:rPr>
        <w:t>b) Será considerado apto, neste teste, o candidato que ultrapassar a altura mínima estabelecida na tabela de avaliação constante do subitem 2.1.1.</w:t>
      </w:r>
    </w:p>
    <w:p>
      <w:pPr>
        <w:pStyle w:val="Normal"/>
        <w:bidi w:val="0"/>
        <w:jc w:val="both"/>
        <w:rPr/>
      </w:pPr>
      <w:r>
        <w:rPr>
          <w:sz w:val="20"/>
        </w:rPr>
        <w:t>c) O candidato terá direito a três tentativas para alcançar a performance mínima para ele estabelecida.</w:t>
      </w:r>
    </w:p>
    <w:p>
      <w:pPr>
        <w:pStyle w:val="Normal"/>
        <w:bidi w:val="0"/>
        <w:jc w:val="both"/>
        <w:rPr/>
      </w:pPr>
      <w:r>
        <w:rPr>
          <w:sz w:val="20"/>
        </w:rPr>
        <w:t>d) Todas as técnicas de salto em altura são permitidas, exceto o mergulho.</w:t>
      </w:r>
    </w:p>
    <w:p>
      <w:pPr>
        <w:pStyle w:val="Normal"/>
        <w:bidi w:val="0"/>
        <w:jc w:val="both"/>
        <w:rPr/>
      </w:pPr>
      <w:r>
        <w:rPr>
          <w:sz w:val="20"/>
        </w:rPr>
        <w:t>e) O candidato que saltar, na forma vedada pelo subitem anterior, terá o resultado do salto anulado.</w:t>
      </w:r>
    </w:p>
    <w:p>
      <w:pPr>
        <w:pStyle w:val="Normal"/>
        <w:bidi w:val="0"/>
        <w:jc w:val="both"/>
        <w:rPr/>
      </w:pPr>
      <w:r>
        <w:rPr>
          <w:sz w:val="20"/>
        </w:rPr>
        <w:t>f) Os saltos cujos resultados sejam anulados são contados como tentativas.</w:t>
      </w:r>
    </w:p>
    <w:p>
      <w:pPr>
        <w:pStyle w:val="Normal"/>
        <w:bidi w:val="0"/>
        <w:jc w:val="both"/>
        <w:rPr/>
      </w:pPr>
      <w:r>
        <w:rPr>
          <w:sz w:val="20"/>
        </w:rPr>
        <w:t>g) O candidato poderá, para tomar impulso, correr a distância que desejar.</w:t>
      </w:r>
    </w:p>
    <w:p>
      <w:pPr>
        <w:pStyle w:val="Normal"/>
        <w:bidi w:val="0"/>
        <w:jc w:val="both"/>
        <w:rPr/>
      </w:pPr>
      <w:r>
        <w:rPr>
          <w:sz w:val="20"/>
        </w:rPr>
        <w:t>h) O candidato poderá interromper a corrida de impulso e reiniciá-la, mas, se derrubar a barra, terá seu salto anulado, considerando-se como tentativa.</w:t>
      </w:r>
    </w:p>
    <w:p>
      <w:pPr>
        <w:pStyle w:val="Normal"/>
        <w:bidi w:val="0"/>
        <w:jc w:val="both"/>
        <w:rPr/>
      </w:pPr>
      <w:r>
        <w:rPr>
          <w:sz w:val="20"/>
        </w:rPr>
        <w:t>i) O candidato deverá parar no salto em que atingir a performance mínima ou no caso de esgotar as três tentativas sem atingi-la.</w:t>
      </w:r>
    </w:p>
    <w:p>
      <w:pPr>
        <w:pStyle w:val="Normal"/>
        <w:bidi w:val="0"/>
        <w:jc w:val="both"/>
        <w:rPr/>
      </w:pPr>
      <w:r>
        <w:rPr>
          <w:sz w:val="20"/>
        </w:rPr>
        <w:t>2.4.4. CORRIDA DE 12 MINUTOS</w:t>
      </w:r>
    </w:p>
    <w:p>
      <w:pPr>
        <w:pStyle w:val="Normal"/>
        <w:bidi w:val="0"/>
        <w:jc w:val="both"/>
        <w:rPr/>
      </w:pPr>
      <w:r>
        <w:rPr>
          <w:sz w:val="20"/>
        </w:rPr>
        <w:t>a) Consistirá em o candidato percorrer, durante 12 (doze) minutos, a distância mínima estabelecida pela tabela de avaliação consoante o subitem 2.1.1.</w:t>
      </w:r>
    </w:p>
    <w:p>
      <w:pPr>
        <w:pStyle w:val="Normal"/>
        <w:bidi w:val="0"/>
        <w:jc w:val="both"/>
        <w:rPr/>
      </w:pPr>
      <w:r>
        <w:rPr>
          <w:sz w:val="20"/>
        </w:rPr>
        <w:t>b) Será considerado apto, neste teste, o candidato que atingir a performance mínima da tabela, no tempo de 12 (doze) minutos.</w:t>
      </w:r>
    </w:p>
    <w:p>
      <w:pPr>
        <w:pStyle w:val="Normal"/>
        <w:bidi w:val="0"/>
        <w:jc w:val="both"/>
        <w:rPr/>
      </w:pPr>
      <w:r>
        <w:rPr>
          <w:sz w:val="20"/>
        </w:rPr>
        <w:t>c) O candidato que atingir a performance mínima estabelecida na tabela, antes de decorridos os 12 (doze) minutos, não deverá abandonar a pista ou retroceder, devendo aguardar a liberação pelo examinador.</w:t>
      </w:r>
    </w:p>
    <w:p>
      <w:pPr>
        <w:pStyle w:val="Normal"/>
        <w:bidi w:val="0"/>
        <w:jc w:val="both"/>
        <w:rPr/>
      </w:pPr>
      <w:r>
        <w:rPr>
          <w:sz w:val="20"/>
        </w:rPr>
        <w:t>d) O candidato poderá fazer o percurso em qualquer ritmo, condicionando ou intercalando a corrida com caminhada, podendo parar e depois dar continuidade à corrida, desde que não abandone a pista.</w:t>
      </w:r>
    </w:p>
    <w:p>
      <w:pPr>
        <w:pStyle w:val="Normal"/>
        <w:bidi w:val="0"/>
        <w:jc w:val="both"/>
        <w:rPr/>
      </w:pPr>
      <w:r>
        <w:rPr>
          <w:sz w:val="20"/>
        </w:rPr>
        <w:t>e) O candidato que abandonar a pista, der ou receber ajuda (como puxar, empurrar, carregar, segurar na mão, etc.) será considerado inapto.</w:t>
      </w:r>
    </w:p>
    <w:p>
      <w:pPr>
        <w:pStyle w:val="Normal"/>
        <w:bidi w:val="0"/>
        <w:jc w:val="both"/>
        <w:rPr/>
      </w:pPr>
      <w:r>
        <w:rPr>
          <w:sz w:val="20"/>
        </w:rPr>
        <w:t>2.4.5. NATAÇÃO</w:t>
      </w:r>
    </w:p>
    <w:p>
      <w:pPr>
        <w:pStyle w:val="Normal"/>
        <w:bidi w:val="0"/>
        <w:jc w:val="both"/>
        <w:rPr/>
      </w:pPr>
      <w:r>
        <w:rPr>
          <w:sz w:val="20"/>
        </w:rPr>
        <w:t>a) Deverá o candidato nadar 25 (vinte e cinco) metros em nado livre, sem tempo determinado.</w:t>
      </w:r>
    </w:p>
    <w:p>
      <w:pPr>
        <w:pStyle w:val="Normal"/>
        <w:bidi w:val="0"/>
        <w:jc w:val="both"/>
        <w:rPr/>
      </w:pPr>
      <w:r>
        <w:rPr>
          <w:sz w:val="20"/>
        </w:rPr>
        <w:t>b) Não poderá o candidato, durante o teste, se apoiar na borda ou na corda da raia, tocar no fundo da piscina, receber auxílio nem utilizar qualquer acessório, exceto touca e/ou óculos de Natação.</w:t>
      </w:r>
    </w:p>
    <w:p>
      <w:pPr>
        <w:pStyle w:val="Normal"/>
        <w:bidi w:val="0"/>
        <w:jc w:val="both"/>
        <w:rPr/>
      </w:pPr>
      <w:r>
        <w:rPr>
          <w:sz w:val="20"/>
        </w:rPr>
        <w:t>c) A saída será de dentro d'água, podendo ser utilizada a parede da piscina para impulso inicial.</w:t>
      </w:r>
    </w:p>
    <w:p>
      <w:pPr>
        <w:pStyle w:val="Normal"/>
        <w:bidi w:val="0"/>
        <w:jc w:val="both"/>
        <w:rPr/>
      </w:pPr>
      <w:r>
        <w:rPr>
          <w:sz w:val="20"/>
        </w:rPr>
        <w:t>d) A chegada será quando o candidato tocar, com qualquer parte do corpo, a borda ou linha de chegada.</w:t>
      </w:r>
    </w:p>
    <w:p>
      <w:pPr>
        <w:pStyle w:val="Normal"/>
        <w:bidi w:val="0"/>
        <w:jc w:val="both"/>
        <w:rPr/>
      </w:pPr>
      <w:r>
        <w:rPr>
          <w:sz w:val="20"/>
        </w:rPr>
        <w:t>e) Somente será permitida uma única tentativa para o teste de Natação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3. DAS DISPOSIÇÕES FINAIS</w:t>
      </w:r>
    </w:p>
    <w:p>
      <w:pPr>
        <w:pStyle w:val="Normal"/>
        <w:bidi w:val="0"/>
        <w:jc w:val="both"/>
        <w:rPr/>
      </w:pPr>
      <w:r>
        <w:rPr>
          <w:sz w:val="20"/>
        </w:rPr>
        <w:t>3.1. O candidato deverá vestir-se e calçar-se adequadamente para a realização dos testes, devendo trazer roupa de banho para a prática de Natação.</w:t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3.2. O candidato deverá comparecer ao local designado para as provas com antecedência mínima de 30 (trinta) minutos do horário fixado para seu início, munido do comprovante de inscrição e do documento de identidade </w:t>
      </w:r>
      <w:r>
        <w:rPr>
          <w:b/>
          <w:sz w:val="20"/>
        </w:rPr>
        <w:t>original</w:t>
      </w:r>
      <w:r>
        <w:rPr>
          <w:sz w:val="20"/>
        </w:rPr>
        <w:t>.</w:t>
      </w:r>
    </w:p>
    <w:p>
      <w:pPr>
        <w:pStyle w:val="Normal"/>
        <w:bidi w:val="0"/>
        <w:jc w:val="both"/>
        <w:rPr/>
      </w:pPr>
      <w:r>
        <w:rPr>
          <w:sz w:val="20"/>
        </w:rPr>
        <w:t>3.3. Não será admitido ingresso de candidato no local de realização das provas após o horário fixado para o seu início.</w:t>
      </w:r>
    </w:p>
    <w:p>
      <w:pPr>
        <w:pStyle w:val="Normal"/>
        <w:bidi w:val="0"/>
        <w:jc w:val="both"/>
        <w:rPr/>
      </w:pPr>
      <w:r>
        <w:rPr>
          <w:sz w:val="20"/>
        </w:rPr>
        <w:t>3.4. Será automaticamente eliminado do concurso o candidato que não comparecer aos dois dias de prova.</w:t>
      </w:r>
    </w:p>
    <w:p>
      <w:pPr>
        <w:pStyle w:val="Normal"/>
        <w:bidi w:val="0"/>
        <w:jc w:val="both"/>
        <w:rPr/>
      </w:pPr>
      <w:r>
        <w:rPr>
          <w:sz w:val="20"/>
        </w:rPr>
        <w:t>3.5. Não será permitida a entrada de candidatos nos locais de prova portando armas ou aparelhos eletrônicos.</w:t>
      </w:r>
    </w:p>
    <w:p>
      <w:pPr>
        <w:pStyle w:val="Normal"/>
        <w:bidi w:val="0"/>
        <w:jc w:val="both"/>
        <w:rPr/>
      </w:pPr>
      <w:r>
        <w:rPr>
          <w:sz w:val="20"/>
        </w:rPr>
        <w:t>3.6. Em casos de alteração psicológica ou fisiológica (estados menstruais, contusões, luxações, fraturas, etc.) que impossibilite o candidato de se submeter aos testes ou diminua sua capacidade física e orgânica, não será dispensado tratamento benevolente ou diferenciado por parte da Administração.</w:t>
      </w:r>
    </w:p>
    <w:p>
      <w:pPr>
        <w:pStyle w:val="Normal"/>
        <w:bidi w:val="0"/>
        <w:jc w:val="both"/>
        <w:rPr/>
      </w:pPr>
      <w:r>
        <w:rPr>
          <w:sz w:val="20"/>
        </w:rPr>
        <w:t>3.7. Não serão aplicadas provas, em hipótese alguma, fora do espaço físico e horários predeterminados neste Edital.</w:t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3.8. Por ocasião da realização da prova de Capacidade Física, o candidato que não apresentar o documento de identidade </w:t>
      </w:r>
      <w:r>
        <w:rPr>
          <w:b/>
          <w:sz w:val="20"/>
        </w:rPr>
        <w:t>original</w:t>
      </w:r>
      <w:r>
        <w:rPr>
          <w:sz w:val="20"/>
        </w:rPr>
        <w:t xml:space="preserve"> será impedido de realizar a prova, sendo automaticamente excluído do concurso.</w:t>
      </w:r>
    </w:p>
    <w:p>
      <w:pPr>
        <w:pStyle w:val="Normal"/>
        <w:bidi w:val="0"/>
        <w:jc w:val="both"/>
        <w:rPr/>
      </w:pPr>
      <w:r>
        <w:rPr>
          <w:sz w:val="20"/>
        </w:rPr>
        <w:t>4. O resultado provisório da prova de capacitação física será publicado no dia 4 de fevereiro de 1998 no Diário Oficial.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sz w:val="20"/>
        </w:rPr>
        <w:t>TITO CAETANO CORREA</w:t>
      </w:r>
    </w:p>
    <w:p>
      <w:pPr>
        <w:pStyle w:val="Normal"/>
        <w:bidi w:val="0"/>
        <w:jc w:val="center"/>
        <w:rPr/>
      </w:pPr>
      <w:r>
        <w:rPr>
          <w:sz w:val="20"/>
        </w:rPr>
        <w:t>Coordenador em Exercício da Academia Nacional de Polícia</w:t>
      </w:r>
    </w:p>
    <w:p>
      <w:pPr>
        <w:pStyle w:val="Normal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1134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ágina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2</w:t>
    </w:r>
    <w:r>
      <w:rPr>
        <w:lang w:val="en-US"/>
      </w:rPr>
      <w:fldChar w:fldCharType="end"/>
    </w:r>
    <w:r>
      <w:rPr/>
      <w:t xml:space="preserve"> de 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12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25</Words>
  <Characters>58978</Characters>
  <CharactersWithSpaces>48025</CharactersWithSpaces>
  <Company>UnB/CES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17:31:00Z</dcterms:created>
  <dc:creator>Marcelo Rodrigo de Castro</dc:creator>
  <dc:description/>
  <dc:language>en-US</dc:language>
  <cp:lastModifiedBy/>
  <cp:lastPrinted>1998-01-20T16:30:00Z</cp:lastPrinted>
  <dcterms:modified xsi:type="dcterms:W3CDTF">1998-01-20T17:31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re Schwantes</vt:lpwstr>
  </property>
</Properties>
</file>