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MINISTÉRIO DA JUSTIÇA - MJ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DEPARTAMENTO DE POLÍCIA FEDERAL - DPF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ACADEMIA NACIONAL DE POLÍCIA - ANP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DIVISÃO DE RECRUTAMENTO E SELEÇÃO - DR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Edital n.º 87/97-DRS/ANP - APF, de 3 de dezembro de 1997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0"/>
        </w:rPr>
        <w:t>O COORDENADOR DA ACADEMIA NACIONAL DE POLÍCIA, no uso de suas atribuições legais, torna pública a retificação do subitem 7.4.1 do Edital n.º 63/97-DRS/ANP-APF, de 5 de setembro de 1997, republicado no Diário Oficial da União de 16 de setembro de 1997, que passa a ter a seguinte redação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 xml:space="preserve">7.4.1. Serão convocados, para participar do exame psicotécnico, os candidatos considerados aptos na prova de capacidade física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SERGIO FIDELIS BRASIL FONTOUR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Coordenador da Academia Nacional de Políc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22" w:right="822" w:gutter="0" w:header="0" w:top="1134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2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9:45:00Z</dcterms:created>
  <dc:creator>Desconhecido</dc:creator>
  <dc:description/>
  <dc:language>en-US</dc:language>
  <cp:lastModifiedBy/>
  <cp:lastPrinted>1997-12-02T19:36:00Z</cp:lastPrinted>
  <dcterms:modified xsi:type="dcterms:W3CDTF">1997-12-04T09:45:00Z</dcterms:modified>
  <cp:revision>2</cp:revision>
  <dc:subject/>
  <dc:title>MINISTÉRIO DA JUSTIÇA - M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e Schwantes</vt:lpwstr>
  </property>
</Properties>
</file>