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98, 22 DE DEZEMBRO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de 29/12/94, os candidatos abaix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ARLOS ALBERTO DE ALMEIDA PORTO, insc. nº 0435-00220-6/RJ, Concurso de Agente de Polícia Federal, classificação nº 1247-A, sub judice, por ter sido julgado improcedente a ação nº 95.0044946-3 / 28ª VF/RJ e prejudicada a ação nº 95.0044947-1 /28ª VF/RJ dado apenas direito a vista e ao recurso do exame psicotécnico (AC 96.01.05309-3/PI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LAUDIO DE MOURA MAGALHAES, insc. nº 3477-00187-0, Concurso de Delegado de Polícia Federal, classificação nº 0936-A, sub judice, por ter sido reformada a sentença e denegada a segurança (AMS 95.01.35076-2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GUILHERME VILA, insc. nº 0086-01694-7/GO, Concurso de Delegado de Polícia Federal, classificação nº 0726-B, sub judice, por ter sido reformada a sentença e denegada a segurança (AMS 96.01.08069-4/DF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   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22/12/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2" w:right="1041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11:05:00Z</dcterms:created>
  <dc:creator>Academia Nacional de Policia</dc:creator>
  <dc:description/>
  <dc:language>en-US</dc:language>
  <cp:lastModifiedBy>Academia Nacional de Policia</cp:lastModifiedBy>
  <dcterms:modified xsi:type="dcterms:W3CDTF">1997-12-26T11:05:00Z</dcterms:modified>
  <cp:revision>2</cp:revision>
  <dc:subject/>
  <dc:title>MJ - DEPARTAMENTO DE POL�CIA FEDERAL</dc:title>
</cp:coreProperties>
</file>