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EDITAL Nº 97, 22 DE DEZEMB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O DIRETOR DA ACADEMIA NACIONAL DE POLÍCIA, no uso  de suas atribuições constantes do art. 254 da IN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OU de 11/05/93, homologado pela Portaria nº 603/94 - DG de 27/12/94 e tornado público pelo Edital nº 10/94 - ANP de 27/12/94, publicados no DOU nº 247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RLEI DE ÁVILA, insc. nº 1386-00416-9/SC, Concurso de Perito Criminal Federal, Área 01, classificação nº 0072-A, sub judice (AO 95.0002035-1 / 3ªVF/SC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ILDO RAIMUNDO DA ROSA, insc. nº 1386-00106-9/SC, Concurso de Delegado de Polícia, classificação nº 0550-A, sub judice (AO 95.0002035-1 / 3ªVF/SC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   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22/12/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11:02:00Z</dcterms:created>
  <dc:creator>Academia Nacional de Policia</dc:creator>
  <dc:description/>
  <dc:language>en-US</dc:language>
  <cp:lastModifiedBy>Academia Nacional de Policia</cp:lastModifiedBy>
  <dcterms:modified xsi:type="dcterms:W3CDTF">1997-12-26T11:02:00Z</dcterms:modified>
  <cp:revision>2</cp:revision>
  <dc:subject/>
  <dc:title>MJ - DEPARTAMENTO DE POL�CIA FEDERAL</dc:title>
</cp:coreProperties>
</file>