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sz w:val="20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EPARTAMENTO DE POLÍCIA FEDERAL - DP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ACADEMIA NACIONAL DE POLÍCIA - ANP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IVISÃO DE RECRUTAMENTO E SELEÇÃO - DR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EDITAL N.º 93/97 — DRS/ANP - PPF, DE 15 DE DEZEMBRO DE 1997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0"/>
        </w:rPr>
        <w:t>O COORDENADOR DA ACADEMIA NACIONAL DE POLÍCIA torna pública a prorrogação do prazo para a interposição de recurso, objeto do item 2 do Edital n.º 91/97 – DRS/ANP – PPF, de 11-12-97, publicado no DOU de 12-12-97, contra o resultado da prova discursiva dos candidatos ao cargo de Papiloscopista Policial Feder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1. O candidato poderá solicitar cópia da prova discursiva corrigida, das planilhas de correção e o formulário próprio para interposição de recursos, bem como entregar os recursos, nos dias 15, 16 e 17 de dezembro de 1997, no horário das 8h30min às 11h30min e das 14h30min às 17h30min, nos endereços constantes do subitem 2.1 do edital supracitado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SERGIO FIDELIS BRASIL FONTOU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Coordenador da Academia Nacional de Polícia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22" w:right="822" w:gutter="0" w:header="0" w:top="1134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7:37:00Z</dcterms:created>
  <dc:creator>CESPE - UnB</dc:creator>
  <dc:description/>
  <dc:language>en-US</dc:language>
  <cp:lastModifiedBy/>
  <cp:lastPrinted>1997-12-15T14:57:00Z</cp:lastPrinted>
  <dcterms:modified xsi:type="dcterms:W3CDTF">1997-12-17T17:37:00Z</dcterms:modified>
  <cp:revision>1</cp:revision>
  <dc:subject/>
  <dc:title>MINISTÉRIO DA JUSTIÇA - 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odrigo de Castro</vt:lpwstr>
  </property>
</Properties>
</file>