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jc w:val="center"/>
        <w:rPr/>
      </w:pPr>
      <w:r>
        <w:rPr>
          <w:rFonts w:ascii="Times New Roman" w:hAnsi="Times New Roman"/>
          <w:sz w:val="21"/>
        </w:rPr>
        <w:t>MINISTÉRIO DA JUSTIÇA - MJ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1"/>
        </w:rPr>
        <w:t>DEPARTAMENTO DE POLÍCIA FEDERAL - DPF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1"/>
        </w:rPr>
        <w:t>ACADEMIA NACIONAL DE POLÍCIA - ANP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1"/>
        </w:rPr>
        <w:t>DIVISÃO DE RECRUTAMENTO E SELEÇÃO - DRS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1"/>
        </w:rPr>
        <w:t>EDITAL N.º 92/97 — DRS/ANP - APF, DE 11 DE DEZEMBRO DE 1997.</w:t>
      </w:r>
    </w:p>
    <w:p>
      <w:pPr>
        <w:pStyle w:val="Normal"/>
        <w:bidi w:val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sz w:val="21"/>
        </w:rPr>
        <w:t xml:space="preserve">O COORDENADOR DA ACADEMIA NACIONAL DE POLÍCIA torna públicos o </w:t>
      </w:r>
      <w:r>
        <w:rPr>
          <w:rFonts w:ascii="Times New Roman" w:hAnsi="Times New Roman"/>
          <w:b/>
          <w:sz w:val="21"/>
        </w:rPr>
        <w:t>resultado final das provas objetivas</w:t>
      </w:r>
      <w:r>
        <w:rPr>
          <w:rFonts w:ascii="Times New Roman" w:hAnsi="Times New Roman"/>
          <w:sz w:val="21"/>
        </w:rPr>
        <w:t xml:space="preserve">, segundo os subitens 8.1 a 8.6 do Edital n.º 63/97 - DRS/ANP - APF, de 5-9-97, publicado no DOU de 8-9-97 e republicado no dia 16-9-97, e o </w:t>
      </w:r>
      <w:r>
        <w:rPr>
          <w:rFonts w:ascii="Times New Roman" w:hAnsi="Times New Roman"/>
          <w:b/>
          <w:sz w:val="21"/>
        </w:rPr>
        <w:t>resultado provisório das provas discursivas</w:t>
      </w:r>
      <w:r>
        <w:rPr>
          <w:rFonts w:ascii="Times New Roman" w:hAnsi="Times New Roman"/>
          <w:sz w:val="21"/>
        </w:rPr>
        <w:t>, consoante o subitem 8.7 do edital supracitado, dos candidatos ao cargo de Agente de Polícia Feder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. Resultado final das provas objetivas e resultado provisório das provas discursivas dos candidatos ao cargo de Agente de Polícia Federal, na seguinte ordem: local de prova, número de inscrição, nome do candidato em ordem alfabética, nota final da prova objetiva e nota provisório da prova discursiva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. Local de Prova: Aracaju/S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60118, Ademilton de Oliveira Santos, 296.00, 5.24 / 260203, Aldo Cardoso Costa, 232.00, 9.21 / 260016, Alexandre Almeida de Lima, 232.00, 7.86 / 260271, Almira Machado Andrade, 234.00, 6.02 / 260212, Ana Cristina Wanderley Silveira, 278.00, 7.89 / 260050, Ary Sa de Araujo, 230.00, 7.03 / 260003, Claudia Regina Zecchin Delle Vedove, 276.00, 5.79 / 260080, Denise Leal Fontes Albano, 256.00, 7.09 / 260220, Fabio Melo Carvalho Moraes, 248.00, 5.75 / 260049, Flavio Luis Almeida Lisa, 274.00, 6.28 / 260134, Jose Fabiano Gomes Bispo, 248.00, 5.74 / 260171, Jose Inephanio de Souza Cardoso, 242.00, 6.58 / 260065, Karina Ferreira Soares de Albuquerque, 244.00, 6.30 / 260055, Marcella Guedes da Silva, 234.00, 6.81 / 260006, Rinaldo Alcantara Santos, 270.00, 5.14 / 260007, Robert Nunes Teixeira, 292.00, 5.76 / 260213, Sergio Silva de Souza, 224.00, 8.9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. Local de Prova: Belém/P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40120, Antonio Carlos Melo dos Santos, 268.00, 5.65 / 140012, Carlos Lamarck Magno Barbosa, 242.00, 7.54 / 140211, Celso Iran Cordovil Viana, 284.00, 7.28 / 140581, Deisy Ney Ramos de Castro, 290.00, 8.16 / 140662, Edilene de Jesus Barros Soares, 294.00, 5.20 / 140376, Gruchenhka Oliveira Baptista, 228.00, 6.23 / 140134, Heleno Moreira de Paula, 226.00, 5.41 / 140352, Joao Carlos Monteiro Goncalves, 304.00, 7.30 / 140189, Joao Roberto Mori Buenano, 286.00, 7.62 / 140956, Jose Antonio Leal da Cunha, 262.00, 7.11 / 140400, Marcilei Pereira Lobato, 228.00, 7.54 / 140968, Marco Aurelio Beserra Lima, 232.00, 6.23 / 140153, Mauricio da Cruz Castro, 274.00, 6.88 / 140230, Procion Barreto da Rocha Klautau Filho, 280.00, 7.83 / 140130, Rogerio Luz Morais, 232.00, 5.44 / 140383, Ullices Christian de Oliveira Campos, 244.00, 5.64 / 140014, Vanildo Costa de Oliveira, 296.00, 6.24 / 140435, Veruschka Teixeira Monteiro, 224.00, 7.79 / 140969, Waldo Maria de Lima e Silva, 232.00, 5.22 / 140208, Waltney Pantoja de Brito Campos, 226.00, 7.0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3. Local de Prova: Belo Horizonte/MG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30151, Adriana Catarina de Oliveira Fonseca, 270.00, 6.81 / 131360, Alcione Maria Pereira, 288.00, 4.41 / 131082, Alexandre Dalton Rodrigues, 284.00, 5.12 / 130816, Alexandre de Assis Silveira, 246.00, 7.08 / 131375, Aluecia Rezende Sant'ana, 236.00, 5.18 / 132595, Ana Cristina Lopes, 268.00, 7.84 / 132496, Ana Maria dos Santos, 236.00, 5.98 / 132043, Andrea Fernandes de Almeida, 238.00, 6.04 / 130321, Antonio Marcelo Campos Campanella, 270.00, 5.78 / 132032, Bruno Cotta Avelar, 228.00, 5.46 / 132286, Claudia Baiao Fernandes de Faria, 264.00, 7.07 / 132642, Daniel Batista Pereira, 256.00, 5.23 / 131348, Daniel de Sa Rodrigues, 360.00, 7.62 / 132021, Danilo Monteiro Sapper, 230.00, 5.16 / 130436, Dario Gomes Torres, 224.00, 7.02 / 131109, Demetre Georges Gavalas, 274.00, 4.43 / 132179, Eder Resende Gontijo Couto, 352.00, 6.30 / 131371, Edson Ferreira e Silva, 296.00, 7.32 / 130108, Edson Geraldo Ramalho, 246.00, 6.29 / 131071, Elena Fernandes Leite, 226.00, 7.07 / 131116, Eliseu de Oliveira Barbosa, 246.00, 6.80 / 132564, Emerson Silva Fonseca, 256.00, 5.74 / 131072, Fabiano Franco Urso, 288.00, 7.55 / 132260, Geraldo Eustaquio da Conceicao, 264.00, 6.56 / 130867, Guilherme Damasceno Fonseca, 308.00, 6.78 / 130456, Guilherme Novaes Coelho, 260.00, 5.51 / 131000, Gustavo Gobbi, 276.00, 8.40 / 130202, Gustavo Henrique Vieira, 236.00, 7.05 / 132641, Helio Jose da Silva, 268.00, 5.59 / 131432, Humberto Tavares de Melo, 232.00, 7.46 / 131281, Ivan Pimenta da Silva, 284.00, 7.62 / 131148, Jander Alves da Costa, 276.00, 5.22 / 130196, Jorge Luis Moran, 312.00, 7.35 / 130965, Josafa Menezes Junior, 270.00, 5.74 / 131153, Jose Alberto Porto Junior, 240.00, 6.05 / 131365, Jose Fideles Conrado, 272.00, 6.68 / 130342, Jose Mario Torres Ferreira, 264.00, 7.37 / 130197, Jose Mauro Jacomedes, 228.00, 5.24 / 131313, Jose Ricardo Neves, 256.00, 5.96 / 130173, Jose Roberto Charbel, 232.00, 5.17 / 132255, Julio Luciano dos Santos, 242.00, 6.22 / 130149, Klaus Henrique Teixeira de Andrade, 268.00, 7.31 / 131306, Leksander Araujo Tolentino, 238.00, 7.27 / 131346, Luciana Camila de Souza, 246.00, 6.96 / 131091, Luciano Rodrigues de Senna Pires, 264.00, 6.79 / 130037, Lucio Ferreira Guedes, 272.00, 5.42 / 131169, Luis Donizetti Machado, 292.00, 5.18 / 131284, Luiz Marcos Pires de Brito, 240.00, 6.80 / 130865, Marcello Jorge Mafuz Junior, 244.00, 7.02 / 132375, Marcio da Silva Melo, 276.00, 6.77 / 130903, Marco Antonio Dumont, 276.00, 5.70 / 130145, Mauro Lucio Campos, 270.00, 5.81 / 131333, Messias Antonio Silva, 240.00, 6.18 / 130639, Monica de Freitas Santos, 310.00, 7.59 / 132516, Nilton Gontijo dos Reis, 226.00, 5.42 / 131114, Patricia Elaine Caetano Brustolin, 272.00, 7.04 / 132569, Paula Christian Silva Oliveira, 264.00, 5.76 / 131338, Paulo de Castro, 224.00, 5.67 / 130191, Rafael Mortimer Macedo, 234.00, 5.73 / 131345, Rafaelo Abritta, 278.00, 7.28 / 130238, Reginaldo Goncalves Gomes, 288.00, 7.27 / 130273, Renata Mendonca Coelho, 228.00, 5.74 / 132212, Ricardo de Faria Marsicano, 280.00, 6.81 / 132068, Ricardo Rodrigues Alves, 268.00, 5.51 / 132562, Roberto Simao, 238.00, 5.23 / 130232, Rodrigo Mourao Mesquita, 288.00, 6.29 / 132638, Rosangela Muniz de Souza, 228.00, 5.79 / 132366, Rosimeyre Alves Lacerda, 244.00, 5.49 / 132734, Sergio Gomes Vieira, 236.00, 5.81 / 132350, Sergio Vinicius Martins de Paula, 226.00, 5.70 / 130759, Sidney Aleluia Ribeiro, 272.00, 5.23 / 131307, Valter Nunes Peixoto, 288.00, 7.41 / 130313, Vinicius Morais de Oliveira, 232.00, 6.18 / 132468, Wagner Donizetti dos Santos, 262.00, 7.88 / 132122, Wallace Carvalho Mesquita de Barros, 298.00, 7.05 / 130694, Wesley Wadim Passos Ferreira de Souza, 344.00, 6.0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4. Local de Prova: Boa Vista/R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30027, Elizio Ferreira de Melo, 292.00, 7.83 / 230052, Jarbas Menezes de Albuquerque, 272.00, 5.13 / 230055, Wagner Jin, 280.00, 5.18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5. Local de Prova: Brasília/DF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70492, Adriano da Costa Luetz, 224.00, 6.90 / 072560, Alexandre Augusto Oliveira da Silva, 274.00, 5.61 / 071102, Alexandre Dias Mesquita, 264.00, 6.95 / 071372, Aline Beatriz Melquiades Braga, 238.00, 5.72 / 070139, Ana Lucia Ferreira Chaves, 300.00, 7.34 / 070003, Ana Lucia Patrocinio de Sa Mattos, 238.00, 5.69 / 070382, Andrea Mendes de Lima, 224.00, 6.56 / 070190, Andrea Rodrigues Oliveira, 240.00, 5.97 / 070853, Antonio Soares de Mendonca, 236.00, 5.50 / 072491, Araceli Peixoto Mendes, 228.00, 5.73 / 073079, Arcenio Goncalves Mineu Filho, 240.00, 3.68 / 072085, Benedito Eliazar de Andrade, 240.00, 5.07 / 072583, Breno da Mata Tavares, 308.00, 5.73 / 071640, Carlos Vaz de Sousa, 240.00, 5.12 / 071026, Claudio Alves de Oliveira, 238.00, 4.41 / 071206, Clecio Martinelli Franca, 252.00, 5.15 / 070663, Eldo Santos Maranhao, 308.00, 5.19 / 072659, Emilio Ventura Neto, 230.00, 6.54 / 070794, Ezequias de Oliveira Chagas Junior, 262.00, 5.15 / 070184, Flavio Lima Barcellos, 228.00, 6.26 / 070322, Giovana Lorna Lopes Nogueira, 248.00, 8.07 / 070250, Gustavo Schneider, 244.00, 5.96 / 071082, Henrique Jose Silva Morais, 224.00, 7.61 / 072357, Isabel Cristina de Carlos Pereira Leite, 240.00, 5.88 / 070680, James Fabiane Silva, 262.00, 5.40 / 070903, Jorge Aguias de Miranda, 234.00, 5.59 / 070494, Jorge Barbosa Teodosio, 250.00, 5.92 / 070771, Jose Dauber Reis de Vilhena, 248.00, 5.09 / 070115, Jose Reginaldo Veras de Alencar, 256.00, 5.96 / 070904, Koichi Ouki, 276.00, 5.52 / 070901, Liliana Carmo Araujo, 278.00, 6.79 / 070214, Lorene Duarte Esperidiao, 228.00, 5.15 / 071228, Luciana Magalhaes Alves, 294.00, 7.05 / 070103, Luis Eduardo Monteiro, 250.00, 5.17 / 071034, Luiz Eurico Palmeiro de Souza, 260.00, 5.12 / 070603, Magda Rodrigues da Silva, 224.00, 8.08 / 072244, Marcello Nascimento Nogueira, 224.00, 6.75 / 071333, Marcelo de Oliveira Andrade, 352.00, 5.21 / 073151, Marcelo Fernandes, 276.00, 5.48 / 070444, Marcelo Ventura Topini, 306.00, 4.11 / 071589, Marcia Sabo Uggeri, 288.00, 5.15 / 072278, Marcio Andre Laquiz, 230.00, 6.22 / 070731, Marcio Reis da Silva, 254.00, 5.25 / 071088, Marco Andre Ramos Vieira, 348.00, 6.47 / 070439, Marco Antonio Araujo de Lima, 272.00, 5.48 / 072168, Marco Aurelio Guimaraes Furtado, 226.00, 8.60 / 070441, Marcos Tonelli Munhoz, 316.00, 7.08 / 070858, Marcus Guarieiro, 266.00, 6.80 / 070183, Maria Selma dos Santos, 224.00, 4.87 / 070432, Mariana Correia Martinez, 256.00, 7.07 / 070142, Nowjan Kiana, 242.00, 8.87 / 070004, Paulo Roberto Fagundes Ferretto, 266.00, 5.48 / 070610, Praxiteles Fragoso Praxedes, 330.00, 5.97 / 070129, Raimundo Nonato Barbosa dos Santos, 252.00, 5.73 / 071287, Renata Vila Nova de Moura Holanda, 236.00, 6.05 / 072175, Reniton Santos P Serra, 254.00, 5.70 / 070127, Rita Rocha Fukuhara de Carvalho, 244.00, 7.07 / 070219, Roberto Meneses Costa, 240.00, 5.31 / 070403, Rodrigo Cardoso, 292.00, 6.17 / 070535, Rodrigo Pereira Larizzatti, 276.00, 8.11 / 073008, Rodrigo Piante Salles, 234.00, 8.36 / 070397, Rogerio Moraes Silva, 250.00, 5.13 / 070447, Ronnie Magno Estanislau, 224.00, 5.88 / 070559, Sandra Paulina da Silva, 236.00, 5.65 / 072007, Sandro Erlon Orlando, 224.00, 6.09 / 071558, Saulo Flavius Borba Lins da Silva, 232.00, 2.78 / 071084, Sebastiao Ferreira Gomes Neto, 230.00, 5.10 / 072239, Silvia Gomes da Silva, 270.00, 7.29 / 071213, Simone Santos Guimaraes, 250.00, 6.14 / 071968, Sonia Ferreira de Macedo, 228.00, 6.55 / 070168, Ubirajara da Costa Vale, 304.00, 5.2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6. Local de Prova: Campo Grande/M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20201, Adalberto Ortale Junior, 258.00, 5.53 / 120947, Alexandre Rodriguez, 308.00, 7.04 / 120730, Andrea Pereira Nardon, 256.00, 7.85 / 120488, Antonio Koodi Kato, 228.00, 5.22 / 121113, Carlos Antonio Pasquini Braiani, 250.00, 5.18 / 120979, Carlos Fernando Marinheiro da Silva, 232.00, 6.03 / 120241, Cintia Xavier Letteriello, 260.00, 7.07 / 121105, Clemir Vieira Junior, 234.00, 6.28 / 120107, Divany Thomaz Duarte Junior, 224.00, 5.39 / 120756, Edmilson Aparecido Corte, 234.00, 8.12 / 120837, Eriberto Ferreira Teles, 258.00, 5.00 / 120235, Flavia Alexsandra de Souza, 268.00, 5.45 / 120117, Gerson Frantz, 274.00, 6.02 / 120060, Henrique Cesar de Oliveira Moraes, 266.00, 6.81 / 120028, Henrique Mauro Rodrigues, 236.00, 2.27 / 120348, Jairo Telles de Proenca, 250.00, 6.02 / 120559, Joao Linhares Junior, 266.00, 5.26 / 120967, Joel Pereira Renovato, 264.00, 7.27 / 120481, Jorge Cavalheiro Barbosa, 240.00, 6.55 / 120778, Jorge Mauricio Froeder, 262.00, 8.90 / 120249, Luciano Alexandro de Araujo, 270.00, 6.81 / 121211, Luciano Cavalcante dos Santos, 256.00, 5.71 / 121183, Marcos Antonio Farias, 312.00, 7.03 / 121055, Mario Fernando Rotta Nagano, 338.00, 6.73 / 120703, Nelson Pereira dos Santos Filho, 248.00, 5.92 / 120752, Paulo Ricardo Xavier, 378.00, 7.31 / 120536, Renato Betio, 224.00, 5.68 / 120158, Roberto Carlos Pereira de Oliveira, 266.00, 5.75 / 120596, Roberval Mauricio Cardoso Rodrigues, 244.00, 6.48 / 120565, Rodrigo Oliveira Freitas, 224.00, 6.81 / 121130, Ronaldo Carlos de Oliveira, 260.00, 5.31 / 120355, Rosalino Gimenez Filho, 234.00, 6.82 / 120556, Sergio Luiz Arguello, 254.00, 6.70 / 120274, Sonia Regina de Lima Valente Correa, 244.00, 7.89 / 120475, Vera Lucia Avilla da Silva, 232.00, 7.36 / 120821, Wagner Antonio Pardini, 294.00, 5.44 / 120519, Wayne Cesar Ruiz, 244.00, 5.5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7. Local de Prova: Cuiabá/MT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10154, Benvindo Bento de Magalhaes Filho, 230.00, 5.09 / 110455, Celia Regina Vidotti de Cesaro, 240.00, 6.81 / 110193, Fabio Luiz Ferreira Zorgetti, 240.00, 5.42 / 110247, Francismeire Pedrosa da Silva, 224.00, 8.73 / 110933, Joabe Teixeira de Oliveira, 248.00, 5.20 / 110962, Jose Roberto Cavalcanti Celestino, 256.00, 7.82 / 110022, Luiz Antonio Moreira Martines, 334.00, 6.30 / 110401, Monica Cristina Reis Borges, 224.00, 4.33 / 110587, Romison Pedroso, 242.00, 5.74 / 110112, Ronivaldo Batista de Oliveira, 306.00, 6.27 / 110345, Sebastiao Dias de Moura, 254.00, 5.15 / 110196, Walter Sebastiao Piovan Junior, 268.00, 5.48 / 110355, Zidiel Infantino Coutinho, 260.00, 7.08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8. Local de Prova: Curitiba/P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60282, Adriana Lamas Vieira Zanatta, 244.00, 6.30 / 160261, Agnaldo Antonio Ghisleni, 298.00, 7.06 / 161473, Alessandro de Carlo Ziemann, 230.00, 5.45 / 160853, Alexandre de Oliveira Villacian, 244.00, 7.63 / 161792, Alexandre dos Santos Morawski, 294.00, 5.99 / 160454, Antonio Carlos Machado de Avila, 236.00, 6.77 / 160361, Antonio Ferradas Muinos, 254.00, 5.18 / 163008, Carlos Jose Merizio, 228.00, 5.86 / 161419, Carlos Kenji Matsuo, 320.00, 6.58 / 161466, Cezar Luiz Busto de Souza, 326.00, 6.03 / 161468, Christiane Barozi Porto, 262.00, 7.89 / 160366, Cidinei Jose Vieira, 258.00, 8.61 / 161791, Cristina de Fatima Persuhn, 242.00, 6.47 / 160386, David Yuri Stocco, 258.00, 7.24 / 161537, Delzi Magda Gimenez, 234.00, 7.61 / 161925, Edmilson Luiz Sergio Bonache, 246.00, 5.83 / 161434, Edson Aparecido Saraiva, 344.00, 6.26 / 160156, Eduardo Ferreira de Miranda, 300.00, 6.01 / 161257, Eduardo Pastor dos Santos, 234.00, 5.68 / 160509, Edvald Borba, 238.00, 6.54 / 160077, Elvis Aparecido Secco, 288.00, 6.54 / 160283, Etalcino da Luz Munhoz Junior, 238.00, 6.69 / 160163, Everton Jose Borges, 276.00, 6.57 / 161488, Fabio Henrique Rodrigues Sanches, 240.00, 6.24 / 161274, Giovana Calegari Claudino, 312.00, 6.81 / 160696, Hideto Yoshioka Junior, 226.00, 4.78 / 161857, Izanette Berlanda, 232.00, 7.31 / 163043, Jacqueline Ferreira Emerick, 236.00, 8.42 / 160942, Jhonnes Ykeda Gomes, 282.00, 7.63 / 161801, John Morgenthaler, 224.00, 3.32 / 161392, Jose Carlos Marins, 236.00, 5.06 / 161002, Luciana Castaldo Colosio, 254.00, 8.13 / 161471, Magareth Fatima Fiori, 284.00, 7.46 / 160038, Mara Francine Levin David, 246.00, 5.15 / 160531, Marcia Maria Marques Vaccari, 296.00, 7.02 / 161411, Marcos Antonio da Rocha, 280.00, 6.72 / 160216, Marcos Luciano Gomes, 260.00, 5.25 / 160338, Maria Cristina Kowalski, 284.00, 6.20 / 160313, Marta Beatriz M Gallo, 268.00, 7.05 / 160153, Milton Fantucci, 250.00, 7.07 / 160511, Nivaldo Silva, 246.00, 5.19 / 163052, Orilene Zeferino Felix, 236.00, 5.73 / 161990, Paulo Cesar Bandolin, 262.00, 6.49 / 160686, Paulo Henrique Ferreira, 224.00, 7.19 / 160953, Rafael Carlos Ribeiro Santos, 232.00, 6.03 / 161346, Sandro Henrique Trovao, 230.00, 5.72 / 160983, Sergio Antonio Milani Neiva de Lima, 224.00, 4.35 / 161185, Siderlei Ostrufka Cordeiro, 264.00, 5.75 / 160608, Solon Cicero Linhares, 282.00, 8.00 / 163062, Thelma Cristina Oberst Paveleg, 240.00, 6.84 / 161590, Valdecir Jose Pereira, 224.00, 4.06 / 160683, Valdomiro Neneve, 242.00, 6.51 / 160244, Wyvertghon Roberto Nami Schornobay, 266.00, 6.27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9. Local de Prova: Florianópolis/S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40025, Adelar Muller Junior, 224.00, 6.24 / 240497, Alvaro Augusto Trento Casagrande, 256.00, 6.30 / 240343, Ana Paula Machado da Costa, 294.00, 6.05 / 240853, Arthur Emilio Prellvitz, 262.00, 6.05 / 240161, Aurelio Raphael Brueckheimer de Macedo, 236.00, 6.32 / 240645, Carlos Geraldo Morandi, 270.00, 5.79 / 240591, Cesar Nicoleit, 306.00, 7.11 / 240115, Claudia Aparecida Fazolo de M e Lievore, 312.00, 8.37 / 240337, Cristina Marach Cardoso, 244.00, 6.03 / 240580, David Yavaga Miodownik, 242.00, 3.22 / 240057, Fernanda Steiner Schroeder, 282.00, 6.56 / 240117, Gabriela Panizza Maciel, 248.00, 5.53 / 240419, Giancarlo Arouca Valente Canali, 262.00, 6.81 / 240462, Isabella Marcal Floriani, 262.00, 5.51 / 240575, Joao Ferreira de Assis, 320.00, 7.26 / 240088, Luciana Maria de Souza, 242.00, 7.59 / 240208, Luciano Anastacio Martins, 224.00, 6.55 / 240488, Maite Marcolan Candaten, 276.00, 5.29 / 240085, Marcelo da Silva, 260.00, 7.06 / 240381, Marcelo Fraga, 226.00, 6.04 / 240594, Marcio Rubens Passold, 230.00, 6.31 / 240210, Marilena Dutra Sebben, 230.00, 6.27 / 240525, Nilo Munaretti Neto, 252.00, 5.97 / 240603, Paulo Dias Golembiewski, 234.00, 5.25 / 240302, Paulo Jorge Vergini, 300.00, 5.58 / 240521, Ramiro Ribeiro Batista, 224.00, 7.37 / 240081, Ricardo Bianchini Derner, 246.00, 8.38 / 240232, Rodrigo Duarte da Silva, 238.00, 7.37 / 240392, Rosani Machado Pacheco, 244.00, 5.20 / 240095, Rose Marli de Freitas Vieira, 284.00, 7.77 / 240696, Sabrine Ristow, 256.00, 6.84 / 240523, Sergio Graf de Almeida, 252.00, 8.10 / 240175, Simone Boing Guimaraes, 308.00, 7.07 / 240383, Walter Luiz Reibnitz, 240.00, 4.2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0. Local de Prova: Fortaleza/C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61048, Alcides Moreira da Gama, 316.00, 7.60 / 060202, Alexandre Gurgel Facundo de Almeida, 268.00, 4.40 / 060962, Alexandre Magno Craveiro Alves, 310.00, 5.77 / 060449, Alfredo Jorge Homsi Neto, 234.00, 5.40 / 060322, Antonio Amadeu Alexandre Siebra, 270.00, 5.15 / 061004, Antonio Ivo Cavalcante Prudencio, 280.00, 7.03 / 060616, Antonio Waldir Peixoto Silveira, 230.00, 5.72 / 060477, Carmen Lucia Marques de Sousa, 280.00, 8.16 / 060150, Cecilia Maria Mendes Melo, 264.00, 5.11 / 061138, Cleide Sousa do Nascimento, 230.00, 6.28 / 060732, Cristiano Moreira Fontenele Albuquerque, 268.00, 6.30 / 060679, Daniela Teixeira Nunes, 228.00, 6.35 / 061133, Daniele Maria Bezerra Correia, 240.00, 6.56 / 060056, Danilo Barroso Rios, 272.00, 6.30 / 060129, David Savio de Oliveira Falcao, 224.00, 3.35 / 060689, Edivanda Carneiro Arruda, 302.00, 6.44 / 060712, Edmundo Frota Lima Filho, 240.00, 6.46 / 060745, Emerson Benjamim Pereira de Carvalho, 242.00, 5.25 / 060527, Erica Pinto Costa, 236.00, 5.25 / 060064, Fabia Rejane de Azevedo Lopes, 308.00, 6.70 / 060627, Fabiano Jose Coelho dos Santos, 260.00, 5.34 / 060507, Fabio Gondim Cavalcanti Lima, 246.00, 5.74 / 060163, Fabiola Maria de Girao Lima, 256.00, 5.15 / 060426, Francisco Ari Maia Junior, 254.00, 5.77 / 060001, Francisco Bruno de Figueredo Filho, 286.00, 5.15 / 060845, Francisco Demontiex Abreu de Andrade, 246.00, 6.11 / 060167, Francisco Jose Cunha Martins, 232.00, 5.57 / 061062, Francisco Soares Cavalcante Junior, 322.00, 5.74 / 060823, George Araujo de Vasconcelos, 260.00, 6.55 / 060740, Gilda Acucena Moreira, 230.00, 6.75 / 060749, Glaydson Mineiro Azevedo, 258.00, 5.95 / 060068, Hermes Oliveira Salles, 226.00, 5.41 / 060039, Jader Amaral Brilhante, 284.00, 6.56 / 060803, Jader Jose Silva Alves, 250.00, 7.05 / 060386, Jane de Araujo Pinto, 244.00, 5.11 / 060077, Jean Racine Furtado da Silveira, 234.00, 5.04 / 060626, Joaquina Elisabete Barros Alexandre, 252.00, 5.06 / 061156, Jonas Catunda Junior, 230.00, 6.17 / 060127, Jorge Luiz de Oliveira, 272.00, 5.96 / 060442, Jose Antonio da Silva Junior, 276.00, 4.38 / 060284, Jose Luciano Castelo Branco, 224.00, 3.26 / 060468, Jose Mauricio Guimaraes Gomes, 232.00, 5.60 / 060512, Jose Valdiran de Melo, 240.00, 5.07 / 060550, Jose William Praciano Filho, 296.00, 6.84 / 061122, Jutervanio Alves e Silva, 256.00, 5.08 / 060347, Leonardo Pereira da Silva, 288.00, 4.43 / 060032, Lessio Almeida Pinto, 258.00, 5.73 / 061191, Luciene Brandao de Carvalho, 240.00, 5.47 / 060684, Luis Eugenio Severino de Mendonca, 248.00, 5.49 / 061180, Luiz Gonzaga Soares Neto, 240.00, 6.00 / 060083, Luiz Pericles Gurgel Monteiro, 236.00, 5.21 / 060521, Manuel Custodio de Oliveira Filho, 266.00, 5.08 / 060743, Marcelo Marques Lins Ribeiro, 310.00, 6.25 / 061201, Marcelo Ramos de Oliveira, 268.00, 5.13 / 061123, Marciana Erika Lacerda Morais, 238.00, 6.47 / 060072, Marco Antonio Bueno de Carvalho, 236.00, 5.09 / 061092, Marcus Vinicius de Holanda Goes, 272.00, 3.96 / 060020, Maria de Fatima Moura Franco, 278.00, 4.14 / 060464, Mona Lisa Gadelha Chaves, 300.00, 6.54 / 060704, Nelio Martins de Almeida, 298.00, 5.68 / 060232, Neuma Maria Onofre Queiroz, 280.00, 7.59 / 060456, Paulo Augusto Carlos Monteiro, 240.00, 5.61 / 060433, Paulo Roberto da Silva Oliveira, 270.00, 6.05 / 060428, Pedro Eduardo de Guimaraes Brandao, 260.00, 7.24 / 060893, Possidonio Tavares de Matos, 282.00, 6.03 / 060999, Raimundo de Souza Andrade Junior, 248.00, 5.93 / 060622, Rena Gomes Moura, 268.00, 6.68 / 060588, Ricardo Herlon Furtado Freire, 286.00, 7.37 / 060136, Roberio Soares Vasconcelos, 280.00, 6.49 / 060524, Roberto Guilherme Leitao, 262.00, 6.27 / 060239, Roberto Klinger Ramalho Goncalves, 232.00, 6.52 / 061148, Rogerbert de Vasconcelos Teixeira, 260.00, 4.12 / 060148, Romeu Silveira Felix, 232.00, 5.33 / 060951, Ronald Cavalcante Lopes, 236.00, 5.68 / 060213, Selma Maria de Souza, 224.00, 5.13 / 060123, Silvana Rodrigues de Almeida, 236.00, 7.58 / 060199, Silvia de Vasconcelos Machado, 234.00, 5.17 / 060266, Ubirajara Ribeiro Mindello Neto, 224.00, 4.53 / 061207, Vanessa de Abreu Pinheiro Miranda, 224.00, 4.72 / 060402, Waleska Romcy, 298.00, 6.23 / 060005, Walmick Barbosa Braga, 228.00, 6.35 / 060103, Werton Aquino Vidal, 268.00, 5.70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1. Local de Prova: Goiânia/G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90293, Addison Estevao Alvares, 238.00, 5.21 / 091019, Adriano Francisco Abreu de Moraes, 276.00, 7.05 / 090417, Alessandra Torres Vaz, 280.00, 4.17 / 090542, Alfredo Cezar Pimentel, 264.00, 7.09 / 090291, Andrea dos Reis Guedes Ferreira Alvares, 332.00, 6.04 / 090784, Andrea Mendes de Castro, 224.00, 5.39 / 091307, Antonio Rodrigues de Rezende Junior, 268.00, 6.25 / 090058, Carlos Eduardo Chaves Gallieta, 288.00, 5.23 / 090252, Carlos Henrique de Lemos, 326.00, 6.32 / 090307, Cassio Machado Alves Bezerra, 256.00, 6.27 / 091287, Cilmar Teodoro Torres, 242.00, 5.10 / 090215, Clodomir Ferreira Pimentel, 228.00, 6.32 / 090638, Djanne Rodrigues Moreira, 228.00, 7.38 / 091261, Douglas Roberto Ribeiro de M Chegury, 304.00, 5.20 / 090553, Edilson Divino de Brito, 236.00, 5.11 / 090478, Elcio Alves Vilela, 272.00, 5.68 / 091255, Elias Pereira Moura, 266.00, 5.45 / 090554, Fernando Marcos de Azevedo Saraiva, 322.00, 5.22 / 090734, Flavio Vasconcelos Guimaraes, 304.00, 5.63 / 090164, Gaudencio Marinho de Souza Junior, 292.00, 3.10 / 090081, Geraldo Cardoso Brandao, 240.00, 5.09 / 090220, Gilnei Alberto Ribeiro, 240.00, 7.07 / 091286, Graciane Cristine Teixeira, 230.00, 6.24 / 090056, Israel Florencio Tavares, 244.00, 5.20 / 090167, Joao Jose Ribeiro, 266.00, 5.80 / 090807, Joao Neto Lopes da Silva, 268.00, 5.43 / 090213, Kleiber Ferreira Veiga, 250.00, 6.55 / 090184, Lander de Miranda Bossois, 338.00, 5.86 / 090389, Leandro Henrique Magalhaes de Moraes, 338.00, 5.09 / 090491, Lino Sergio Nascimento Tiraboschi, 224.00, 8.28 / 090987, Luzmaia Cecilia de Souza e Silva, 244.00, 6.26 / 090229, Marcelo Fernandes dos Santos, 254.00, 5.59 / 090755, Marco Antonio Ferreira, 244.00, 7.85 / 090171, Marco Tulio Sampaio Rosa, 254.00, 5.12 / 091024, Marcos Maciel de Miranda, 232.00, 7.01 / 090206, Maria Paula Macedo Motta, 304.00, 6.81 / 090441, Mario Marcio Rodrigues, 224.00, 4.92 / 090833, Moacyr Ferreira Neto, 288.00, 6.04 / 090288, Noe Pio de Lacerda Junior, 292.00, 6.01 / 090795, Odracir Lizete Martins, 236.00, 6.68 / 090048, Omar Gomes Carneiro, 322.00, 5.99 / 090059, Paulo Cesar Bertoldo, 288.00, 6.32 / 090097, Ricardo Azevedo Rocha, 252.00, 5.98 / 090119, Rodrigo Adad Kravchenko, 264.00, 5.77 / 090142, Rodrigo Marcos Rosa Guimaraes, 242.00, 4.99 / 091059, Rodrigo Sahium, 300.00, 5.99 / 090398, Sandro Paes Sandre, 318.00, 5.21 / 090566, Sandro Sales Silva, 268.00, 5.14 / 090004, Sergio Mendes Martins, 308.00, 6.52 / 090411, Solon Carvalho Mendes, 230.00, 6.58 / 090149, Ulysses de Oliveira Campos Neto, 284.00, 6.45 / 090146, Valma Milograna de Oliveira Santana, 294.00, 6.56 / 090098, Vitalino Marques Silva, 256.00, 5.22 / 090540, Zedemar Sena de Oliveira, 272.00, 5.93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2. Local de Prova: João Pessoa/PB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50132, Alexandre Magno Andre da Silva, 340.00, 5.49 / 150131, Alfredo Melo Taglietti, 230.00, 5.25 / 150509, Carlos Alberto Nunes da Silva, 228.00, 5.77 / 150197, Francisco Claudio Medeiros Pereira, 256.00, 5.25 / 150655, Germana de Oliveira Souza, 290.00, 7.61 / 150008, Graciela Aquino Buchaim, 306.00, 8.90 / 150459, Jose Erinaldo de Sousa, 236.00, 7.09 / 150210, Josiel Brandao de Melo, 234.00, 6.48 / 150556, Luciana Lima de Araujo, 274.00, 5.24 / 150554, Lucio Domingos da Silva, 228.00, 4.12 / 150135, Marco Antonio Fernandes de Carvalho, 228.00, 4.18 / 150034, Nilvan Vieira da Silva, 266.00, 6.25 / 150595, Patricio Francisco Veras de Araujo, 288.00, 5.97 / 150233, Roberto Vieira Barros, 232.00, 4.45 / 150056, Saulo de Almeida Cavalcanti, 228.00, 5.05 / 150118, Walber Ulisses Carvalho do Nascimento, 298.00, 5.77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3. Local de Prova: Macapá/A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30059, Aliomar Borges Leal, 232.00, 3.99 / 030229, Jose Teodoro do Nascimento, 230.00, 6.02 / 030084, Temair Carlos de Siqueira, 248.00, 5.56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4. Local de Prova: Maceió/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20458, Adriano Ferreira de Medeiros, 242.00, 5.65 / 020332, Alexandre Cesar de Medeiros, 236.00, 5.11 / 020701, Cristiane de Mendonca Araujo, 276.00, 5.76 / 020129, Eduardo Valenca Ramalho, 298.00, 5.19 / 020139, Erivaldo Targino Barreto Filho, 252.00, 5.14 / 020012, Francisco Gustavo Fortaleza, 250.00, 6.30 / 020065, Hiran Calheiros Malta, 236.00, 5.06 / 020056, Joaquim Tadeu de Magalhaes Paes, 254.00, 5.07 / 020399, Jose Barros Dias, 224.00, 3.50 / 020236, Jose Carlos de Oliveira, 224.00, 5.58 / 020046, Jose Rafael Barbosa, 258.00, 6.74 / 020081, Marcelo Barros Correia, 248.00, 6.00 / 020509, Maria Alcina Costa Oliveira, 294.00, 6.32 / 020206, Paulo Roberto Vieira Rios, 264.00, 5.98 / 020177, Ricardo Leopoldo Barros, 234.00, 5.33 / 020159, Washington Luiz Pereira, 224.00, 3.32 / 020232, Wellington de Medeiros Portugal Filho, 242.00, 6.14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5. Local de Prova: Manaus/AM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40065, Aguinaldo Matias da Silva, 268.00, 5.09 / 040471, Aluysio Sampaio Barbosa Junior, 236.00, 6.56 / 040100, Dorval Almeida Santana, 256.00, 6.00 / 040348, Edson Jorge Pacheco, 326.00, 6.24 / 040172, Eduardo White Pontes da Costa, 254.00, 6.81 / 040140, Eudo de Lima Assis Junior, 226.00, 5.33 / 040022, Ricardo Pedroza Martirena, 254.00, 6.49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6. Local de Prova: Natal/R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00521, Airton Freire Duarte Junior, 282.00, 8.67 / 200230, Daliana Cascudo Roberti Leite, 254.00, 8.41 / 200224, Dione Dantas de Lucena, 248.00, 7.05 / 200205, Emil Otto Helinski, 306.00, 6.55 / 200317, Humberto Cesar Reboucas de Brito, 232.00, 5.97 / 200492, Jesse James Rodrigues Freire, 284.00, 6.51 / 200445, Jose Gomes da Costa Neto, 238.00, 6.01 / 200614, Laete Araujo Martins, 262.00, 7.33 / 200176, Morvan Francisco Borges, 244.00, 7.07 / 200175, Paulo Seturo Shioga, 256.00, 6.44 / 200026, Romualdo Antunes dos Santos, 236.00, 6.5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7. Local de Prova: Palmas/T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70016, Adevan Bonfim Costa, 272.00, 6.8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18. Local de Prova: Porto Alegre/R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12009, Adelmo Souza da Silva, 264.00, 7.55 / 210004, Alessandra Requia Abreu, 228.00, 5.79 / 211046, Alexander Guterres Thome, 272.00, 5.68 / 211444, Alexandre Yugueros Neto, 224.00, 6.82 / 212584, Aliones Lucas Cavalini, 258.00, 7.55 / 211612, Amarildo Jose Werlang, 236.00, 5.74 / 210273, Ana Paula Prataviera, 258.00, 7.89 / 210641, Andre Toscani Dias, 262.00, 7.88 / 211480, Andre Vieira Braga, 292.00, 5.18 / 210275, Andrea Alvares da Rosa, 224.00, 5.94 / 210184, Andrea Rocha do Espirito Santo, 284.00, 6.84 / 211187, Antonela Abel Petrucci, 292.00, 6.05 / 212035, Aribert Gasparin, 238.00, 7.80 / 210891, Baltazar da Rosa Marinho, 268.00, 7.09 / 210828, Brasil Batista Machado Rodrigues, 236.00, 5.76 / 210995, Carla Lisiane Barbosa de Souza, 238.00, 6.99 / 210228, Carlos Alexandre Silva Balle, 232.00, 5.25 / 210245, Carlos de Anhaia Beuter, 286.00, 5.96 / 211483, Carlos Miguel Locks Xavier, 300.00, 5.42 / 210427, Carlos Rogerio Prestes Dantas, 224.00, 4.99 / 211978, Carmen Leticia Castro Pereira, 270.00, 5.20 / 210103, Castelar Bernardes Schirmer Filho, 244.00, 7.59 / 210805, Claudio Mendes Truccollo, 254.00, 7.89 / 210892, Cleber Eduardo dos Santos Tavares, 272.00, 8.35 / 211497, Denise Dornelles Ramos, 224.00, 6.32 / 210656, Edelgard Toledo Luersen, 226.00, 8.39 / 210967, Eduardo Fernandes de Oliveira, 262.00, 6.53 / 210468, Eduardo Mauat da Silva, 340.00, 8.40 / 210301, Eduardo Velloso, 272.00, 8.94 / 211130, Elaine Maria Schons, 298.00, 7.60 / 212287, Elias Ricardo Kuchak, 238.00, 8.51 / 210539, Emersson de Souza Santana, 294.00, 7.83 / 212438, Everton Luis Brzuska, 256.00, 5.71 / 210709, Felix Fernando Rafanhim, 320.00, 6.53 / 212469, Fernando Cesar Martins, 252.00, 5.96 / 211887, Fernando Jose Justen, 252.00, 7.52 / 210291, Flavia de Carvalho Santos Silva, 240.00, 7.89 / 210047, Gelson Antonio Fillipin Rodrigues, 228.00, 7.88 / 211042, Giana Gombar, 238.00, 6.54 / 210580, Gianfranco Gastmann Paggiarin, 264.00, 6.47 / 210156, Gilberto Antonio Fritsch Feijo, 290.00, 7.37 / 211489, Gilson Lippert da Silva, 314.00, 7.09 / 210876, Heldo Hastenpflug, 232.00, 7.60 / 211163, Ibanez Morais Froes, 268.00, 5.72 / 210583, Ildo Mario Szinvelski, 252.00, 7.05 / 211580, Jacqueline Isabel Kuhn Medeiros, 252.00, 5.49 / 210332, Jair Machado Dias, 292.00, 8.64 / 211243, Jane Borre Kaiser, 232.00, 6.78 / 210486, Jeferson Severo Soares, 274.00, 6.98 / 212369, Joao Beno Wollmann, 240.00, 6.05 / 211658, Joao Celso Bertuol, 224.00, 5.10 / 210132, Jorge Luiz Carmo Coutinho, 270.00, 6.46 / 211419, Jose Alex Giru Fagundes, 234.00, 7.85 / 210112, Jose Antero Silva, 238.00, 6.97 / 210343, Jose Mauro Souza Ayala, 224.00, 5.47 / 211540, Jose Nilso Salles Almeida, 224.00, 5.88 / 210778, Joseane Medeiros Fabricio, 236.00, 6.55 / 211093, Juarez Jean da Silveira Fernandes, 248.00, 4.34 / 211894, Julio Cesar Chaves Rebelo, 254.00, 8.41 / 210822, Julio Cesar Sfoggia Verardi, 228.00, 7.32 / 210345, Julio Fernandes Neto, 252.00, 7.63 / 211758, Juracilia Souza de Lemos, 232.00, 6.71 / 211211, Kellen Cristina Varisco Lazzari, 292.00, 6.18 / 212579, Leandro Guilherme Signorini, 242.00, 6.55 / 210493, Leonei Marui Moura de Almeida, 292.00, 6.79 / 210387, Leonidas Vasquez Galvao, 238.00, 5.97 / 210456, Liliane de Mello, 278.00, 8.67 / 210878, Lindomar Cristani dos Santos, 234.00, 6.79 / 210469, Lorizon Fernandes Pedra, 272.00, 7.60 / 212521, Luciano Andre Dornelles, 228.00, 6.18 / 210646, Luciano Baptista Brun, 236.00, 6.57 / 211090, Luciano Dibi Ercolani, 296.00, 7.89 / 210307, Luis Fernando Kruger, 264.00, 8.63 / 211983, Luis Roberto Oliveira da Silva, 280.00, 4.98 / 212335, Luiz Evaldo Miotto, 242.00, 8.42 / 210056, Luiz Henrique Boeira Sabino da Silva, 232.00, 7.75 / 211823, Marcelo Andrei da Silva, 266.00, 6.26 / 210687, Marcelo Muller Ren, 226.00, 9.44 / 210930, Marcelo Pascoa Pinto, 226.00, 6.04 / 211953, Marcio Roberto dos Santos Mohr, 284.00, 7.30 / 210543, Marcio Sadi Schmitt, 240.00, 6.18 / 210167, Marcos Andre Aroldi, 268.00, 7.02 / 210856, Marcus Flavius Santos da Silva, 238.00, 6.14 / 210467, Marcus Roberto Medeiros de Oliveira, 262.00, 7.11 / 211070, Marilice Nogueira Goncalves, 236.00, 7.58 / 210914, Mario Romera Junior, 268.00, 7.63 / 210639, Marlon Andre Mullich, 286.00, 6.80 / 210297, Mauricio Eduardo Masera, 228.00, 8.42 / 212475, Mauricio Schneider Rodrigues, 236.00, 5.12 / 212442, Mauro Tobaldini Machado, 226.00, 6.68 / 211283, Messias Malaquias da Costa, 252.00, 6.81 / 211119, Moacir Alexandre Correa, 250.00, 6.43 / 211521, Nedia Lucia Potrich, 294.00, 7.44 / 210077, Norton Orton de Bem, 236.00, 5.92 / 210404, Nuria de Souza Fabris, 276.00, 8.42 / 210542, Ovidio Eltz da Silva, 248.00, 7.89 / 212418, Paula Castro Treptow, 232.00, 5.00 / 210238, Paulo Rogerio da Silva, 232.00, 6.83 / 210140, Pedro Valdoir Ramos de Oliveira, 240.00, 7.83 / 210067, Rafael da Costa Firpo, 306.00, 6.79 / 210758, Rafael Mata Brasil, 288.00, 8.14 / 211875, Regis Souza Carpes, 264.00, 5.72 / 210812, Rejane da Silva Peracchi, 248.00, 6.05 / 211828, Ricardo Blum Miron, 300.00, 6.83 / 210173, Ricardo Dias de Souza, 244.00, 7.61 / 211426, Rogerio Boldt Fonseca, 236.00, 5.11 / 210294, Rosaura Klein Hoerlle, 236.00, 8.41 / 212423, Sandra Marcia Borges Correa, 240.00, 7.62 / 210832, Sandro Axel Jacobsen Scholant, 246.00, 6.02 / 211655, Sandro Luiz Bernardi, 272.00, 9.21 / 212348, Savio Clairton Rauber, 226.00, 4.96 / 210829, Sergio Luis Bandeira, 272.00, 7.86 / 211477, Sergio Luis Oliveira, 228.00, 6.53 / 210398, Silvia Maria Tondelo, 284.00, 5.25 / 210850, Sonia Dellagnese Fenoy, 302.00, 8.15 / 211280, Tales Teixeira Junior, 256.00, 8.94 / 210887, Tamir da Costa Gutierri, 298.00, 5.91 / 210054, Tania Estela de Bona Magro, 234.00, 7.85 / 210867, Tania Maria Schneider, 308.00, 8.41 / 210653, Tiago Seger, 244.00, 8.93 / 211064, Ubirata Fernando Mendonca Lisboa, 284.00, 5.24 / 210528, Vanderlei Scherer Thomas, 250.00, 7.88 / 211715, Vanderlise Wentz, 230.00, 8.65 / 210375, Varlem dos Santos Obelar, 264.00, 6.32 / 210953, Vilson Nobre Bueno, 232.00, 5.21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 xml:space="preserve">1.19. Local de Prova: Porto Velho/RO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20241, Abelardo Townes de Castro Junior, 226.00, 5.60 / 220020, Jaide Rabelo Bento, 244.00, 5.25 / 220309, Magali Nosete, 244.00, 7.89 / 220149, Maria Euda de Sousa Dias, 242.00, 6.60 / 220098, Mauro Lovatel, 240.00, 5.25 / 220070, Raimundo Valdoilson Machado Feitosa, 272.00, 8.37 / 220204, Ricardo dos Santos, 314.00, 5.1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0. Local de Prova: Recife/P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71680, Adeilso Jose Raposo, 236.00, 6.77 / 171978, Airton Vasconcelos de Alencar, 246.00, 5.37 / 170056, Alcileide Araujo Santos, 302.00, 3.98 / 170877, Ana Cecilia Accioly da Silva, 286.00, 7.34 / 170177, Ana Claudia da Silva Chagas, 342.00, 6.74 / 171447, Antonio Claudio da Silva Nascimento, 232.00, 5.00 / 170147, Artur Tito Mendes, 304.00, 6.56 / 170049, Breno Jose de M Cabral de Mello Junior, 250.00, 6.52 / 170904, Carlos Eduardo Barros Bradley, 298.00, 7.09 / 170646, Carlos Jose Barbosa de Lima, 252.00, 5.66 / 170532, Carlos Mattos da Costa Soares, 226.00, 5.89 / 170559, Celso Sampaio Chicolet, 230.00, 7.05 / 170359, Christiane Medeiros de Vasconcelos, 226.00, 5.34 / 171088, Cleber Jose Crespo de Senna, 284.00, 6.56 / 171145, Daniella Moura de Arruda Falcao, 224.00, 7.05 / 170230, Dayan Pereira da Silva, 236.00, 5.67 / 171491, Djalma Batista da Silva, 236.00, 5.35 / 170869, Edson Vicente da Silva, 228.00, 4.41 / 170951, Eduardo Rosas Ribeiro, 262.00, 7.11 / 171281, Egidio Tavares das Chagas, 236.00, 7.04 / 170617, Elio Pontes Alves, 268.00, 4.21 / 171055, Eurico de Godoy Neiva Filho, 236.00, 7.08 / 171706, Flavio de Moraes e Souza, 228.00, 6.26 / 170130, Francisco Expedito de Barros Santos, 236.00, 3.05 / 172104, Gilvandro de Assis Abrantes Leite, 232.00, 4.00 / 170543, Gilvania Cordeiro do Amaral, 252.00, 6.81 / 171449, Giovana Pereira de Paiva Leite, 290.00, 6.56 / 171115, Giovanni da Silva Fialho, 270.00, 6.29 / 170875, Gustavo Pessoa Tavares de Lyra, 262.00, 7.35 / 170254, Herculano Saraiva Bastos, 228.00, 6.28 / 170330, Hidelbrando Alves da Silva, 246.00, 7.79 / 170245, Jairo Jose Carvalho da Fonseca, 328.00, 5.97 / 171411, Jose Carlos Arruda Dantas, 278.00, 6.01 / 170286, Jose Jacobs Leitao, 256.00, 6.75 / 170897, Jose Mario Eugenio Xavier, 238.00, 6.80 / 171213, Jose Umberto Junior de Carvalho, 254.00, 6.78 / 171693, Josue Lima Damascena, 234.00, 6.76 / 171984, Julio Olney Tenorio de Godoy, 280.00, 5.64 / 171282, Jurandi Aniceto da Silva, 230.00, 5.02 / 170403, Katia Garcia Pinto S Araujo, 228.00, 7.28 / 170107, Lucia Helena de Carli dos Santos, 250.00, 5.77 / 170525, Luciana Raposo Gameiro Torres, 254.00, 6.02 / 170320, Luciano Barreto Coutinho Benevides, 262.00, 6.75 / 170889, Luciano Guimaraes Iennaco, 260.00, 6.89 / 171642, Manoel Dias Rabelo Barbosa Filho, 276.00, 5.92 / 171681, Maria Aucimere Soases Florentino, 244.00, 7.34 / 170520, Mauro Roberto Monteiro da Silva, 228.00, 6.75 / 170380, Monica de Souza Pinheiro, 228.00, 5.16 / 170372, Mucio Monteiro Cavalcanti de Arruda, 228.00, 4.18 / 171130, Nilson Vieira dos Santos, 230.00, 6.83 / 171798, Patricia Chalegre de Oliveira, 248.00, 6.04 / 170004, Paulo Jose Bastos Porto, 232.00, 6.51 / 170031, Paulo Sergio Nascimento de Araujo, 244.00, 5.49 / 170079, Pedro Vieira Filho, 232.00, 5.74 / 170178, Ramon de Lima Espindola, 236.00, 6.55 / 170694, Renata Franca da Costa, 272.00, 7.10 / 170853, Rivaldo Maximo da Veiga Junior, 288.00, 6.75 / 170025, Roberto Francisco dos Santos, 234.00, 5.73 / 170413, Rodrigo de Paula Rodrigues, 228.00, 3.70 / 170148, Rosinete de Santana Barbosa, 278.00, 7.34 / 170854, Rubem Ferreira de Souza, 232.00, 5.09 / 172514, Venildo Jose Bezerra Reynaldo, 280.00, 5.47 / 170948, Vilberto da Cunha Peixoto Junior, 270.00, 8.40 / 170973, Waldenio Moraes de Carvalho, 256.00, 6.43 / 170190, Walter Jose dos Santos, 224.00, 4.29 / 170297, Washington Jose de Vasconcelos, 260.00, 7.07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1. Local de Prova: Rio Branco/AC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10133, Carlos Cesar Pinheiro Bastos, 264.00, 5.76 / 010078, Jose Humberto Guedes de Lira, 232.00, 5.41 / 010180, Luiz Afonso Zaire Lima, 240.00, 5.09 / 010030, Regis Alfeu Paiva, 246.00, 5.47 / 010107, Wilson Chiste Fleming, 274.00, 5.17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2. Local de Prova: Rio de Janeiro/R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700538, Adelino Amilcar Caetano Barbosa Leao, 248.00, 4.34 / 702135, Adriana Bezerra de Oliveira, 248.00, 4.40 / 701380, Adriano Alves de Assis, 226.00, 5.32 / 700279, Adriano Goncalves Rodrigues, 300.00, 6.78 / 703623, Agnaldo Abrantes, 264.00, 4.41 / 702456, Alberto Brunet Leite, 252.00, 5.67 / 700469, Alcyr dos Santos Vidal, 334.00, 7.08 / 700808, Alessandro Barbosa Diogenes dos Anjos, 262.00, 7.85 / 700301, Alexandre Benevides Cabral, 362.00, 7.00 / 701229, Alexandre Carvalho Costa, 282.00, 6.47 / 700963, Alexandre de Oliveira Rodrigues, 236.00, 4.21 / 702707, Alexandre Henrique Alves Daumas, 250.00, 7.09 / 703198, Alexandre Kroeber Ribeiro, 256.00, 5.77 / 702458, Alexandre Porto de Oliveira, 264.00, 6.15 / 702185, Alexandro Dias Merces, 228.00, 7.87 / 701524, Allan Cavalcanti Leandro, 232.00, 5.15 / 702565, Ana Paula Silveira Tavares, 260.00, 3.67 / 701337, Ana Sofia Brito Goncalves, 252.00, 8.12 / 702560, Anderson Lima Costa, 284.00, 5.25 / 703129, Andre C da Costa Meirelles de Oliveira, 224.00, 5.49 / 703935, Andre Luiz Freire Allemao, 288.00, 5.79 / 702986, Andre Luiz Mattos de Magalhaes Peres, 298.00, 6.51 / 700085, Angelo da Rocha Ferreira, 264.00, 6.57 / 701418, Angelo Mezavilla Rega, 292.00, 5.17 / 701268, Anne Beatriz Pinto Lucas, 256.00, 7.33 / 700706, Antonio Carlos da Costa Coelho, 320.00, 7.11 / 704187, Antonio Carlos Ribeiro Ferreira, 250.00, 6.02 / 705351, Antonio Carlos Rodrigues, 278.00, 5.25 / 700777, Artur Miranda Rosa, 248.00, 5.19 / 701055, Bruno Fernandes Albuquerque, 268.00, 7.05 / 700553, Carla Gentile Rodrigues da Cunha, 248.00, 7.09 / 701122, Carlos Alberto Cavalcante da Silva, 232.00, 3.72 / 705957, Carlos Alexandre Miglioli, 236.00, 3.49 / 703673, Carlos Augusto Ramos Roldao Junior, 296.00, 5.16 / 701243, Carlos Evandro Viegas, 320.00, 7.58 / 703542, Carlos Fernando de Siqueira Lima, 228.00, 5.08 / 701167, Carlos Henrique Couto Bittencourt, 258.00, 6.04 / 700008, Carlos Humberto de Castro, 244.00, 5.47 / 702312, Carlos Magno de Deus Rodrigues, 268.00, 5.69 / 703324, Carlos Roberio Rocha Severiano, 270.00, 5.46 / 701517, Carlos Roberto Mariath, 268.00, 6.25 / 703521, Carolina Hermida Trilles, 318.00, 5.24 / 705299, Celso Luis Maciel Porto, 242.00, 5.23 / 703000, Celso Oliveira Virgilio, 270.00, 7.04 / 701302, Cesar de Oliveira, 270.00, 4.11 / 704807, Cesar Gomes de Oliveira, 230.00, 5.20 / 704845, Christiane Felix Fernandes, 224.00, 7.18 / 700785, Claudia Vieira da Silva, 248.00, 4.03 / 705085, Claudio Isaac Serruya, 224.00, 5.23 / 702113, Claudio Luis de Oliveira Costa, 238.00, 5.05 / 702988, Claudio Silva Ramos, 228.00, 6.51 / 702243, Claudio Yure Ribeiro do Nascimento, 238.00, 5.61 / 702460, Dalmir Ribeiro Freitas, 232.00, 7.16 / 701611, Dalnei Martins Pio, 250.00, 4.44 / 700364, Daniela de Assis Amarante, 232.00, 6.31 / 701051, Danilo Vieira Pinto, 224.00, 5.16 / 700983, Danuzia Silva de Araujo, 282.00, 7.87 / 703680, Danyelle Romano de Souza, 230.00, 6.22 / 700202, Dario Dias da Cruz Junior, 308.00, 6.56 / 702593, Demetrius dos Santos Cruz, 268.00, 7.62 / 703258, Deoclecio Francisco de Assis Filho, 250.00, 5.69 / 702606, Douglas Martins Esteves, 264.00, 6.42 / 700061, Edilson Jose da Silva, 312.00, 6.50 / 700951, Edson Nogueira dos Santos, 260.00, 6.28 / 701070, Eduardo de Castro, 260.00, 5.63 / 704424, Eduardo de Oliveira Filho, 240.00, 4.41 / 701389, Eduardo de Souza Damasceno, 238.00, 6.50 / 705733, Eduardo de Valois Correia Junior, 280.00, 6.54 / 700561, Eduardo Tanure Correa, 254.00, 5.61 / 700262, Eduardo Tome Santos Gomes, 236.00, 6.29 / 703903, Elenilson Silveira Bastos, 232.00, 5.78 / 702130, Elisabete Macedo da Silva, 234.00, 7.61 / 703132, Eliseu Nunes de Alcantara Bezerra, 244.00, 6.84 / 703446, Eurico Moreira da Silva Junior, 244.00, 5.99 / 701467, Evandro Carneiro da Costa, 228.00, 5.20 / 700928, Evandro Luis Carreiro Alves, 230.00, 5.10 / 700200, Fabio Luis Braga Bagueira Leal, 296.00, 6.79 / 702695, Fabio Marcelo Andrade, 236.00, 7.88 / 703973, Fabio Marot Kair, 298.00, 4.39 / 702146, Fabio Ricardo Ciavolih Mota, 286.00, 6.77 / 704708, Fabio Ricardo Hegenbart Bueno, 332.00, 7.04 / 702380, Fabiola Fernandes da Silva, 266.00, 6.04 / 701306, Fernando Rodrigues Carneiro, 266.00, 5.47 / 700890, Francelino Carlos de Souza, 320.00, 3.92 / 703056, Francisco Jose Bezerra Martins, 236.00, 5.36 / 705847, Genezio Antonio de Menezes Junior, 288.00, 3.81 / 700281, Gerson Duarte de Amorim, 244.00, 6.79 / 701879, Gilberto Dias, 346.00, 7.51 / 701731, Gino do Valle Lucio da Silva, 280.00, 9.20 / 703900, Gustavo Coutinho Marques Bacalhau, 256.00, 4.15 / 705346, Helio Luiz Mendes Junior, 238.00, 6.29 / 701592, Herbert de Souza, 256.00, 8.10 / 700023, Hervercy Santana Goncalves, 228.00, 4.37 / 703150, Hilda Baiao Ramirez Deleito, 254.00, 8.41 / 700493, Humberto Jose Filgueiras Barrense, 240.00, 6.02 / 700545, Hylton Vieira Coelho Junior, 284.00, 7.04 / 705300, Isaias Martins Silva, 256.00, 6.25 / 704942, Jackeline Antunes de Figueiredo, 268.00, 5.20 / 701131, Jackson da Silva Oliveira, 242.00, 5.20 / 703037, Jardel Pereira Cardoso, 262.00, 7.35 / 705556, Joao Batista Estanislau, 332.00, 6.51 / 704693, Joao Carlos Batista Tavares, 236.00, 5.10 / 701197, Joao Carlos Metedeiro de Oliveira, 252.00, 5.67 / 705313, Joao Luis Muller, 260.00, 6.77 / 704706, Joao Luiz Caetano de Araujo, 328.00, 4.42 / 702637, Joao Luiz Faria da Costa, 256.00, 7.01 / 700269, Joao Pitanga Rozo Junior, 260.00, 6.51 / 700490, Joao Ricardo Fraga Pinto, 316.00, 5.92 / 703414, Jorge Alberto Fontenelle Aucar, 228.00, 5.20 / 703432, Jorge Eduardo Azevedo Maldonado, 244.00, 7.07 / 700802, Jorge Frederico de Souza Nunes, 316.00, 5.20 / 703457, Jorge Henrique Santos Oliveira, 296.00, 5.08 / 700803, Jorge Luis Santiago de Carvalho, 282.00, 5.40 / 702553, Jose Antonio Santos Malvar, 286.00, 5.24 / 704911, Jose Luis Monteiro de Mattos, 268.00, 5.17 / 700585, Jose Mario Salomao de Omena, 240.00, 5.95 / 705130, Jose Ribeiro de Oliveira, 286.00, 5.53 / 700634, Joubert Jana Abi Ramia Antonio, 242.00, 4.28 / 702300, Jovi de Carvalho Vieira, 274.00, 5.01 / 701287, Julio Cesar Bueno Brandao, 238.00, 5.70 / 700179, Julio Cesar Souza Alves, 242.00, 5.39 / 705558, Julio Cesar Souza Nogueira, 226.00, 5.96 / 701793, Julius Caesar Dadalti Tobias Granja, 264.00, 7.79 / 700268, Laercio Aguiar da Rocha, 224.00, 6.49 / 702958, Lander Luis Carvalho de Moraes, 248.00, 6.27 / 701469, Leonardo Escocard Mirandola, 232.00, 4.14 / 703145, Leonardo Moretz Sohn Meirelles, 224.00, 6.28 / 705487, Leonardo Tavares Gaia, 268.00, 6.21 / 701213, Luciana Nascimento de Melo, 244.00, 6.24 / 702329, Luciano Alberto de Abreu, 324.00, 5.68 / 705797, Luciano Moraes Cruz, 302.00, 5.73 / 705878, Luis Augusto Rodrigues da Silva Maia, 228.00, 7.10 / 700468, Luis Claudio de Sousa Balby, 258.00, 6.55 / 702914, Luis Leonardo da Silva, 266.00, 5.00 / 700731, Luiz Alberto de Souza Lemos Filho, 270.00, 5.24 / 702332, Luiz Claudio Cavaca Araujo, 256.00, 5.84 / 701451, Luiz Henrique Rodrigues de Moraes, 224.00, 4.10 / 704063, Luiz Orlando Aversa Alexandre, 264.00, 5.13 / 700175, Magda Fraga Martins, 264.00, 7.33 / 704329, Marcello Michilena, 260.00, 5.95 / 703504, Marcelo Alex Ferreira Vieira, 226.00, 4.67 / 701584, Marcelo Augusto Pinto, 236.00, 5.13 / 701011, Marcelo de Lima Cabral, 268.00, 6.54 / 705527, Marcelo Ferreira Fonseca, 298.00, 6.56 / 702115, Marcelo Jose de Andrade Queiroz, 226.00, 5.86 / 701590, Marcelo Lopes Araujo, 264.00, 7.28 / 702212, Marcelo Nascimento Segade, 292.00, 9.86 / 704029, Marcelo Sandera Teixeira, 240.00, 5.16 / 704390, Marcelo Xavier Costa, 238.00, 5.19 / 700487, Marcia Cristina dos Santos Gagliano, 302.00, 6.58 / 703942, Marcia da Ascencao do Nascimento, 230.00, 7.60 / 700976, Marcia Vilhena Miranda, 304.00, 7.09 / 700460, Marcio da Cunha Braga, 240.00, 4.15 / 704286, Marcio Diniz Guimaraes Pereira, 228.00, 6.83 / 701702, Marcio Lopes, 266.00, 7.12 / 703209, Marcio Loureiro Cotta, 276.00, 5.77 / 700323, Marcio Maranhao, 288.00, 6.61 / 702415, Marcio Oliveira Rocha, 302.00, 5.26 / 701503, Marco Antonio Alves de Souza, 228.00, 6.81 / 703185, Marco Antonio Martins da Silveira Santos, 266.00, 8.14 / 700704, Marco Antonio Nogueira de Campos, 256.00, 3.38 / 700759, Marco Antonio Paladino Ferreira da Silva, 228.00, 7.24 / 702947, Marco Aurelio Provazzi Cavalcante, 264.00, 6.81 / 705693, Marcos Alberto Nascimento Precioso, 312.00, 6.29 / 701316, Marcos Brugger Perez, 310.00, 5.46 / 701806, Marcos Liberato Neto, 260.00, 7.76 / 703054, Marcos Volpini Jansen Pereira, 262.00, 6.58 / 702191, Marcus Henrique de Oliveira Alves, 274.00, 6.70 / 702895, Maria Fatima Maia de Souza, 236.00, 3.95 / 701711, Marilea Santiago da Silva, 266.00, 8.12 / 703183, Mario Julio Dias Brasil, 230.00, 6.57 / 702187, Mauricio Luciano de Almeida e Silva, 350.00, 7.80 / 702791, Mauro Andre Ratzsch de Andreazzi, 226.00, 5.32 / 704758, Mauro de Souza e Silva, 264.00, 5.12 / 701708, Mauro Leite Pereira, 284.00, 4.35 / 704567, Mauro Padilha Luciano de Oliveira, 268.00, 6.74 / 703842, Murilo Marques, 272.00, 6.01 / 704822, Nelio Gimenes Gomes Junior, 318.00, 5.22 / 702037, Nelson Venilson Jose Izidro, 234.00, 6.96 / 700020, Nesto Romar da Silva Britto, 226.00, 7.03 / 705540, Nilo Nelson Souza Assad, 230.00, 6.30 / 705271, Nilton Luiz de Almeida Filho, 244.00, 6.82 / 704983, Orlando Manoel Rocha, 228.00, 3.42 / 700079, Oscar Armando Moreira do Nascimento, 252.00, 6.01 / 701301, Oswaldo Luiz Vargas de Aguiar, 254.00, 7.74 / 701360, Oyama Helayel Maia, 286.00, 5.67 / 700231, Paulo Andre Pinheiro de Lima, 376.00, 6.56 / 704981, Paulo Cesar Soares de Almeida, 292.00, 4.05 / 704578, Paulo Henrique da Silva Ribeiro, 328.00, 5.72 / 702605, Paulo Jose Pardelinha Barreira, 270.00, 5.70 / 701657, Paulo Roberto de Carvalho Castro, 362.00, 6.56 / 700876, Paulo Sergio Vieira C Mendes Baltazar, 262.00, 5.18 / 701450, Pedro Alves Ribeiro, 330.00, 7.05 / 702292, Pedro Antonio de Lima Donda, 248.00, 7.84 / 701255, Pedro Joao Ausina Febrer, 280.00, 6.90 / 701803, Pedro Luis Calmon, 236.00, 8.26 / 705630, Pedro Paulo Goncalves de Oliveira, 244.00, 6.96 / 702214, Pedro Paulo Simao da Rocha, 230.00, 5.72 / 704059, Peter Aondoakaa Unongo, 280.00, 5.07 / 700514, Rafael Potsch Andreata, 286.00, 5.15 / 700534, Raymundo Francisco M Castanon Andrade, 266.00, 5.73 / 701861, Renato Menezes Santana, 298.00, 8.60 / 700899, Renato Montero Morisson, 254.00, 5.25 / 705572, Renato Vasconcellos Louzada, 252.00, 7.32 / 703522, Reynaldo Salvador Lemos, 230.00, 6.52 / 700475, Ricardo Ahouagi Azevedo, 274.00, 6.30 / 702198, Ricardo Capeche Hespanha, 232.00, 5.12 / 701973, Ricardo da Mota Marques, 228.00, 6.45 / 701983, Ricardo Dutra da Costa, 290.00, 7.34 / 705866, Ricardo Jose da Silva Lyra, 282.00, 7.31 / 703854, Ricardo Lima Rocha, 238.00, 5.45 / 703214, Ricardo Matos Torres, 228.00, 6.27 / 703712, Ricardo Nascimento e Souza, 292.00, 6.10 / 700040, Ricardo Peixoto Penna, 264.00, 7.31 / 704786, Robert Carvalho Cerqueira Ferreira, 256.00, 5.14 / 700903, Roberto Alzir Dias Chaves, 244.00, 8.07 / 701805, Roberto Flavio Cavalcanti, 240.00, 8.08 / 700374, Roberto Jean Philippe Correa, 248.00, 6.02 / 701849, Robson Alves Damasceno, 252.00, 7.87 / 701326, Rodrigo Bichara Moreira, 228.00, 6.58 / 701009, Rodrigo Massaud Salomao, 304.00, 8.39 / 702352, Rodrigo Ricardo Sant'anna, 232.00, 5.74 / 700142, Rodrigo Salgado Fernandes, 240.00, 6.80 / 700713, Ronald Aredo Reis, 240.00, 5.18 / 702238, Rosalie Galvao Cavalcante, 264.00, 7.04 / 701136, Rosemary de Souza Peixoto Costa, 288.00, 5.18 / 702690, Ruben Oliva de Barros Pinheiro, 232.00, 5.78 / 703651, Rutemberg Santos Conceicao, 248.00, 5.02 / 701083, Samuel Reis, 256.00, 8.38 / 705099, Sandra Augusta Teixeira dos Santos, 224.00, 4.80 / 700557, Sandra Helena Gomes da Silva, 246.00, 3.88 / 704146, Sandro Valerio Andrade do Nascimento, 324.00, 5.92 / 702981, Sebastiao Erandir de Andrade, 276.00, 5.26 / 700578, Sergio Chedid Abel, 268.00, 5.00 / 700038, Sergio Luis de Lima, 254.00, 6.48 / 703293, Sergio Luis Pereira Pires, 248.00, 6.44 / 700037, Sergio Luiz de Medeiros, 258.00, 6.42 / 702365, Sergio Ricardo do Pazo Ribeiro, 290.00, 3.64 / 704195, Sergio Villeth Menezes, 250.00, 5.15 / 704495, Sergio Wandermurem Pacheco, 240.00, 4.38 / 700176, Sidney Malheiros Vercosa, 306.00, 6.29 / 704958, Silvan Baldomiro da Silva Santos, 244.00, 5.10 / 701217, Silvia Uruguai Bentes Lobato Berruezo, 258.00, 5.73 / 701247, Silvio Jose Soares, 236.00, 6.55 / 702204, Simone Marques Menezes, 236.00, 4.04 / 703026, Sueli Madeira, 256.00, 6.30 / 702035, Sylvio Jose Cravo da Costa, 288.00, 6.91 / 702794, Tullio Antonio Pelosi, 264.00, 6.23 / 701707, Vinicius de Moura Secundo, 228.00, 7.40 / 701666, Vinicius Tadeu Correa, 244.00, 7.88 / 701501, Vitor Jorge dos Santos Junior, 270.00, 5.06 / 705521, Wagner de Castro Homem, 250.00, 6.25 / 704123, Waldyr Torres Pedro Vasco Junior, 278.00, 5.90 / 700804, Walfrido Cesario de Mello, 272.00, 5.97 / 705144, Walter Ferreira de Castro, 236.00, 5.19 / 700786, Willians Cesar Rocha Gaspar, 226.00, 6.49 / 700190, Wladislau Ferretti Biskup, 236.00, 5.03 / 703217, Yara Malta Stylo, 336.00, 6.04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3. Local de Prova: Salvador/B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51086, Adriano Almeida Fonseca, 256.00, 8.04 / 051021, Alessandra Prates Leite, 260.00, 8.39 / 050348, Antonio Batista dos Reis, 240.00, 5.21 / 050746, Antonio de Souza Carvalho Filho, 246.00, 5.36 / 050178, Arival Barreto de Andrade, 260.00, 5.77 / 051244, Arnaldo Cardoso Ipiratininga, 262.00, 4.11 / 050191, Carlos Alberto Ferreira de Andrade, 266.00, 3.85 / 051471, Carmen Rosa de Sa Fonseca e Gomes, 312.00, 7.55 / 050689, Cinthya Viana Freire, 248.00, 7.10 / 051441, Corinto Jose de Melo de Souza, 302.00, 6.83 / 050380, Cristiano Santos Alves, 234.00, 3.97 / 050848, Edgar Patrocinio dos Santos Junior, 306.00, 6.16 / 050048, Edson Alves Santos Filho, 240.00, 6.70 / 050466, Enoe Cristina Alves de Meirelles, 246.00, 5.89 / 050983, Fabio Alexsandro Costa Bastos, 306.00, 7.06 / 050078, Francisco Italo Mastrolorenzo Filho, 226.00, 6.49 / 050636, Gisele Mendes Ribeiro, 252.00, 7.60 / 050929, Herminio Carneiro Morais, 226.00, 6.22 / 050554, Idney Barreto Portela, 260.00, 6.20 / 050214, Ivana Ahmad Cerqueira, 244.00, 7.18 / 050439, Joao da Silva Medeiros, 232.00, 6.56 / 050400, Jose Aderbal Luz Rodrigues, 232.00, 6.45 / 050334, Jose de Moura Ferreira, 244.00, 5.38 / 050249, Jose Ricardo Botelho de Queiroz, 354.00, 6.51 / 050851, Kariny Queiroz de Souza, 228.00, 7.34 / 050924, Liege Teixeira Brandao, 262.00, 6.51 / 051142, Lilian de Novaes Coutinho, 248.00, 5.74 / 050039, Luciana de Menezes Moreira, 228.00, 6.49 / 050362, Luis Fabio Medeiros Santos, 246.00, 5.39 / 050447, Luiz Alberto Araujo da Cruz, 232.00, 3.25 / 050094, Luiz Ernesto Melo Furrer, 260.00, 5.12 / 050398, Marco Aurelio Cordeiro Moreira, 290.00, 7.60 / 050878, Maria Anita Duarte Bandeira, 224.00, 3.35 / 051447, Maria Tereza Galvao Barbosa Pessoa, 248.00, 6.52 / 050699, Nelson Goncalves de Jesus, 250.00, 3.79 / 050464, Nilo Cesar de Oliveira Lopes, 244.00, 5.10 / 051134, Oliveiros Guanais de Aguiar Filho, 334.00, 7.89 / 051406, Paulo Cesar Silva Guimaraes, 256.00, 5.65 / 050491, Paulo Sampaio Lopo, 298.00, 6.18 / 051529, Raimundo Viana Santos Filho, 232.00, 5.91 / 050173, Ruy Dias Trindade Junior, 242.00, 3.80 / 050123, Ruy Mariano Silva Carvalho, 270.00, 5.98 / 051405, Silvyo Flavio Santos de Menezes, 224.00, 6.80 / 051579, Tereza Cristina Rocha Belico, 282.00, 6.48 / 051219, Theresa Cristina Pinto Reboucas, 332.00, 6.27 / 050391, Victor Alex Nascimento Trindade, 298.00, 4.04 / 050467, Virgilio Ornellas, 308.00, 5.72 / 051325, Viviane Vieira Pedreira, 228.00, 8.39 / 050611, Yara Maria Barbosa de Sousa, 226.00, 4.65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4. Local de Prova: São Luis/M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00344, Adriana Rita de Carvalho Nogueira, 320.00, 7.61 / 100496, Denis Alves de Almeida, 248.00, 5.75 / 100371, Denise Cysneiro Milhomem, 246.00, 7.35 / 100092, Fabiano Kid Azambuja, 232.00, 5.26 / 100333, Felipe Brhem Monteiro, 308.00, 6.01 / 100507, Fernando Regis dos Santos Rezende, 306.00, 6.42 / 100296, Frederico Cesar Reis Ribeiro, 246.00, 4.10 / 100529, Hermes Amorim Viana Filho, 246.00, 6.50 / 100321, Lindevania de Jesus Martins Silva, 262.00, 8.67 / 100298, Nilma Kelly Veiga Nobrega, 268.00, 5.43 / 100460, Osiel Matos Pires, 226.00, 9.65 / 100635, Rejane Karina Anceles Lima, 248.00, 7.84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5. Local de Prova: São Paulo/SP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300709, Abilio Alves dos Santos, 264.00, 5.26 / 301203, Adilson Kiyoshi Shimabukuro, 320.00, 5.46 / 301416, Adriana de Sousa Pinto, 232.00, 5.24 / 303997, Adriana Zanetti Coeli, 230.00, 7.02 / 302696, Adriano Domingues Sales, 260.00, 5.34 / 301062, Alaecio Alves Torres, 234.00, 6.83 / 300590, Alessandro Tadeu de Carvalho Lopes, 230.00, 5.73 / 301717, Alexandre de Matos Romero, 292.00, 5.10 / 300483, Alexandre de Toledo, 276.00, 6.55 / 302631, Alexandre Fabiano Grandini, 248.00, 5.15 / 300121, Alexandre Gabriel, 256.00, 7.11 / 300304, Alexandre Pereira, 248.00, 4.13 / 300003, Alexandre Pierre Mattei, 262.00, 5.79 / 302694, Alexandre Roldao Linhares da Cruz, 224.00, 5.94 / 303248, Alexandre Socolowski, 272.00, 7.03 / 300136, Aloisio Paulo Marcone, 264.00, 6.31 / 303798, Andre Luiz Marcondes Varella, 294.00, 6.62 / 300731, Andre Marinho Bonan, 228.00, 6.53 / 302473, Antonio Carlos da Silva, 292.00, 6.83 / 303613, Antonio Carlos de Araujo, 282.00, 5.24 / 303746, Antonio Celso Zerbetto, 228.00, 6.76 / 300029, Antonio D Angelo Junior, 270.00, 6.53 / 301721, Antonio Jose Algebaile, 256.00, 7.32 / 300404, Antonio Luis Fior, 234.00, 6.25 / 300245, Ari Fernando Lopes, 298.00, 4.20 / 302045, Arilson Pereira Vilas Boas, 276.00, 5.43 / 300515, Arly Evangelista de Lima, 262.00, 6.26 / 303572, Armando Nelcidio Goncalves, 230.00, 6.14 / 300887, Artur Gomes Ferreira, 224.00, 5.23 / 302493, Artur Katushi Oride, 232.00, 6.98 / 300964, Aurelio Silva Nogimo, 274.00, 7.00 / 300546, Carlos Alberto de Campos, 228.00, 6.49 / 304188, Carlos Alberto Osorio, 224.00, 6.90 / 300535, Carlos Augusto Rangel Romao, 258.00, 6.48 / 300170, Carlos Eduardo Boemer, 228.00, 6.49 / 303583, Carlos Eduardo Franco, 266.00, 5.73 / 301320, Carlos Eduardo Ortiz, 292.00, 5.53 / 303989, Carlos Henrique Junqueira, 240.00, 7.11 / 303901, Carlos Renato Cherubini Prates, 240.00, 5.11 / 301738, Carlos Roberto de Almeida, 276.00, 5.51 / 300317, Carlos Shiguemi Akimoto, 236.00, 3.23 / 304293, Cassio Marques Teles, 248.00, 6.28 / 301571, Cesar Augusto Fried Fantappie, 256.00, 3.42 / 300064, Christiane Pinheiro da Silva, 244.00, 5.12 / 300296, Claudemir Alves de Souza, 228.00, 6.55 / 301693, Claudemir Francisco de Souza, 250.00, 5.25 / 303277, Claudio Cesar Mateo Cavalcante, 292.00, 7.08 / 303992, Claudio Martins, 236.00, 6.38 / 300290, Claudio Roberto Cuissi, 338.00, 6.79 / 300228, Clodoaldo Fernandes Junior, 276.00, 7.60 / 301330, Clovis Carrilho de Freitas Filho, 232.00, 6.51 / 303343, Daniel Pieri Vezzani, 240.00, 7.09 / 300669, Delmar Augusto Toti, 256.00, 5.22 / 303386, Devanir Kleber Anhesini, 248.00, 5.38 / 300860, Dirceu Aparecido Rodrigues Munhoz, 274.00, 6.54 / 303306, Donizeti Barbosa do Amaral, 230.00, 5.18 / 301899, Douglas Cardoso, 228.00, 5.48 / 304368, Ediberto Castilho Botaro, 236.00, 7.57 / 303291, Edilson Santana Branco, 224.00, 6.49 / 300066, Edilza Pereira Duarte, 268.00, 5.01 / 303843, Edson Fernando Rossi, 280.00, 5.71 / 303213, Edson Shih, 230.00, 5.97 / 300337, Edson Velame da Silva, 224.00, 4.70 / 301201, Eduardo de Souza Guercia, 264.00, 7.32 / 300595, Eduardo Pizzoli, 284.00, 5.75 / 304040, Emerson Luis Lopes, 292.00, 7.36 / 301335, Emerson Mandes Diniz, 258.00, 5.36 / 300934, Emir Maia Martins Neto, 264.00, 6.55 / 301081, Enio de Paula Salgado, 316.00, 7.09 / 301069, Eraldo do Nascimento, 224.00, 7.57 / 302810, Erivaldo Deusth Veloso, 256.00, 5.46 / 301207, Eurico da Luz Ferreira Filho, 248.00, 3.68 / 304261, Evandro Marcelo Franchi, 250.00, 6.74 / 300723, Fabiano Pitoscia, 232.00, 5.83 / 302778, Fabio Amaral Germano, 284.00, 8.07 / 302770, Fabio Henrique Maiorino, 336.00, 5.98 / 300992, Fabio Ivan Fett de Oliveira, 236.00, 6.58 / 300632, Fabio Ribeiro Santos, 228.00, 8.36 / 303788, Fabio Rogerio de Carvalho, 304.00, 5.77 / 301362, Fabio Sanazaro Marin, 268.00, 5.25 / 303799, Fabio Yassushi Waki, 248.00, 5.65 / 302250, Fabricio Jose da Fonseca Pinto, 326.00, 5.95 / 300940, Fernando Fincatti Periolo, 336.00, 6.27 / 304230, Fernando Valin Rehder Bonaccini, 228.00, 7.11 / 300039, Flavio Augusto Sartori, 284.00, 7.34 / 303517, Flavio Raimundo Martins, 248.00, 5.13 / 302494, Francisco Fraber Jardina Penha, 224.00, 7.80 / 302492, Francisco Jose Alves de Oliveira, 224.00, 4.61 / 300065, Francisco Jose Fernandes Gallego, 228.00, 7.63 / 303865, Giancarlo Tenorio, 294.00, 5.46 / 301466, Gilberto Antonio Micheline, 280.00, 5.11 / 302006, Gilberto Filgueiras Mota Maia, 252.00, 4.21 / 303481, Gilson Fernandes, 254.00, 6.02 / 301685, Glauco Teixeira Boueri, 252.00, 5.78 / 300277, Guilherme Henrique Nogueira, 284.00, 4.38 / 300030, Gustavo Della Serra Salgado, 338.00, 5.77 / 303735, Hamilton Aor dos Santos, 288.00, 5.26 / 303949, Henrique Pinheiro Nogueira, 328.00, 7.36 / 302257, Hudson Alves Ferreira, 274.00, 5.72 / 300411, Iara Padula, 266.00, 5.76 / 301423, Ivan Jose Silva, 306.00, 6.45 / 303776, Ivana Maria Bezerra Loyola, 280.00, 5.71 / 300211, Jair Alberto de Araujo, 228.00, 6.12 / 302486, Jakson Florencio de Melo Costa, 248.00, 5.35 / 301731, Janaina Pampado de Lima, 256.00, 5.71 / 300956, Joao Carlos de Freitas, 232.00, 6.78 / 301556, Joao Paulo Mancuso, 230.00, 6.30 / 300562, Jose Alessandro Tamiao, 224.00, 6.19 / 303808, Jose Antonio Zuliani, 312.00, 5.40 / 300623, Jose Augusto Marcolino da Silva, 224.00, 8.14 / 303612, Jose Edilson Guarnieri, 276.00, 7.09 / 300913, Jose Lopes Vicente, 292.00, 7.53 / 303574, Jose Luis Marques Daniel, 264.00, 5.39 / 303663, Jose Luiz da Silva Lourenco, 240.00, 6.02 / 303385, Jose Luiz Rodrigues, 224.00, 5.72 / 300383, Jose Macario de Almeida Neto, 232.00, 6.77 / 302537, Jose Modesto Sant'ana, 284.00, 4.28 / 303377, Jose Renato Pinheiro Sergio, 228.00, 4.10 / 304227, Julio Cesar Nascimento, 256.00, 6.79 / 301949, Jurandir Batista das Chagas, 226.00, 4.53 / 303465, Katia de Castro Vilas Boas, 252.00, 6.29 / 300477, Laercio Pereira Lima, 248.00, 7.87 / 301739, Leandro Bakowski, 254.00, 5.77 / 303273, Letycia Roldan Pinto de Lima, 248.00, 5.44 / 304425, Libero Gonzaga Cursino, 254.00, 7.07 / 301178, Luciano Menin, 326.00, 9.21 / 303714, Luis Carlos Sperandio, 328.00, 5.67 / 300778, Luis Cesar Varella, 232.00, 6.01 / 303814, Luis Fernando Prado Vieira, 254.00, 5.93 / 300222, Luiz Carlos Barreto, 276.00, 5.98 / 300162, Luiz Carlos Pardal Delgado, 258.00, 5.22 / 303861, Luiz Fernando Pancini Nunes, 284.00, 5.11 / 304158, Luiz Francisco Segantin Junior, 322.00, 7.11 / 302051, Luiz Ricardo Guimaraes, 284.00, 6.04 / 301170, Luiz Roberto Dias Martins, 252.00, 5.20 / 302929, Magali Corsato, 288.00, 5.72 / 300289, Manoel Fernandes da Cruz, 228.00, 6.76 / 301107, Marcelo Antonio Scapatici, 264.00, 6.01 / 303121, Marcelo Cerqueira Lopes, 224.00, 5.44 / 303431, Marcelo Fava, 240.00, 3.12 / 302812, Marcelo Freitas de Felipe, 248.00, 3.88 / 301067, Marcelo Mazzoni Vivas, 240.00, 5.76 / 303835, Marcelo Redondo Orgado, 288.00, 5.16 / 300370, Marcelo Wagner Zaitune, 224.00, 5.72 / 301077, Marcio Aurelio Domingos Dias, 240.00, 6.26 / 303717, Marcio Veiga Fernandes, 304.00, 6.04 / 301079, Marcos Antonio Cesar, 278.00, 5.14 / 300226, Marcos Henrique Esposito, 236.00, 5.78 / 301297, Marcos Roberto Angelo, 248.00, 5.19 / 303587, Maria Helena Kawagoe Tomita, 232.00, 7.08 / 301036, Maria Lucia P Profeta do N e Silva, 266.00, 6.32 / 302234, Mario Alexandre da Silva, 274.00, 5.53 / 300214, Marlon Manzoni, 268.00, 5.41 / 300406, Mateus Eduardo Andrade Gotardi, 302.00, 8.10 / 300244, Mauricio de Araujo Mendonca, 264.00, 6.27 / 300589, Mauricio Manzolli, 322.00, 5.19 / 300730, Mauricio Pereira, 226.00, 4.96 / 303800, Mauricio Roberto do Amaral, 252.00, 4.25 / 300573, Mauro Gomes da Silva, 316.00, 7.88 / 300034, Mauro Tambellini Pitta, 224.00, 8.38 / 301157, Max Jesus Pinez, 232.00, 6.03 / 300372, Messias Furtado de Souza, 300.00, 7.55 / 301409, Miguel Angelo Marques, 244.00, 5.51 / 301602, Miguel Arcanjo M Vicente, 232.00, 5.65 / 300349, Milena Rossi Bianchini, 282.00, 5.51 / 304263, Milton Cesar Gomes de Aguiar, 248.00, 6.98 / 303356, Milton Cezar Sanchez, 254.00, 3.85 / 301312, Milton Tomio Yamashita, 228.00, 5.76 / 301011, Moacyr de Moura Filho, 294.00, 6.48 / 304196, Neide dos Santos, 312.00, 6.84 / 301305, Nely Gomes de Oliveira, 228.00, 3.92 / 301718, Newton Carlos Schiavi, 268.00, 3.92 / 301074, Osman Miller Volpini, 300.00, 5.99 / 300654, Patricia Pires Teixeira, 258.00, 5.22 / 301303, Paulo Cesar Barros Monteiro, 228.00, 6.16 / 300793, Paulo Cesar Ferreira Verwiebe, 244.00, 6.57 / 303833, Paulo Cesar Terra de Oliveira, 308.00, 5.36 / 303244, Paulo Henrique da Rocha, 266.00, 6.58 / 300758, Paulo Sergio dos Santos Luz, 296.00, 7.87 / 303774, Pedro Dias Soares, 230.00, 5.35 / 303817, Pedro Roberto Soares, 352.00, 5.45 / 300957, Rafael Serra Franchini, 354.00, 5.70 / 304126, Rejane Danatao Goncales Camargo, 324.00, 7.11 / 304136, Ricardo de Souza, 254.00, 6.56 / 301259, Ricardo Ejzenbaum, 228.00, 6.11 / 300252, Ricardo Gaboni Reino, 224.00, 5.41 / 300737, Ricardo Guisande Alves, 308.00, 6.81 / 302222, Ricardo Henrique Soares, 248.00, 6.52 / 300532, Ricardo Luis Maraccini, 264.00, 3.55 / 301376, Roberta Pagotti Ferrari, 324.00, 6.01 / 302223, Roberto Cesar Portella, 224.00, 7.00 / 300633, Roberto Wagner Caldeira, 262.00, 7.36 / 304094, Rodnei Inocencio de Carvalho, 284.00, 7.34 / 300830, Rodolpho Chiarelli Junior, 228.00, 6.96 / 302482, Rodrigo Garcia Jacinto, 242.00, 5.91 / 303859, Rodrigo Marcelo Silveira Cocito, 240.00, 4.30 / 300040, Rogerio Possani Morales, 258.00, 6.78 / 300185, Rogerio Telmo Amalio, 284.00, 5.79 / 303904, Ronaldo Crepaldi Leitao, 264.00, 6.76 / 301159, Rosane Maria Zuquim Goncalves, 290.00, 4.20 / 301520, Sandro Ricardo Ruiz, 260.00, 5.79 / 302381, Saulo Marcus da Conceicao Rodrigues, 238.00, 5.96 / 303839, Sergio de Melo Salomao, 252.00, 5.43 / 304255, Silvana de Oliveira Franchi, 236.00, 6.98 / 303845, Silvio de Souza Melo, 224.00, 4.78 / 300653, Simonen di Bartolomeo, 260.00, 5.98 / 300071, Sindonis Souza da Cruz, 268.00, 6.24 / 300154, Vagner Jose Theodoro, 276.00, 5.23 / 304009, Valdecir Souza de Oliveira, 260.00, 6.79 / 300284, Valter Tadeu de Campos, 276.00, 6.27 / 303740, Vanderlei Ferreira Mendes, 288.00, 5.45 / 301705, Vaurirei Alves da Silva, 226.00, 5.00 / 302454, Vitor Eduardo Sulsen Alonso, 236.00, 6.81 / 301581, Waldemar Gabriel Aquino Santos, 256.00, 7.36 / 300487, Waldomiro Donas Junior, 238.00, 6.21 / 303593, Wellington de Oliveira, 260.00, 5.04 / 301052, William da Silva Morato, 274.00, 6.01 / 300191, Wilson Ortiz Marcondes, 232.00, 6.05 / 304107, Wilson Pereira Junior, 282.00, 7.78 / 302345, Wilson Righetti Junior, 258.00, 5.00 / 300430, Wladinilton Cardoso Ribeiro de Moura, 282.00, 5.66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6. Local de Prova: Teresina/P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180012, Adriano Almeida Leal, 238.00, 6.84 / 180182, Afonso de Sousa Lima Junior, 260.00, 5.46 / 180246, Alexandre Macedo da Silva, 278.00, 7.35 / 180211, Ana Maria Mendes Nunes, 224.00, 7.03 / 180137, Carlos Augusto dos Anjos, 258.00, 7.08 / 180489, Carmem Luiza e Silva Nascimento, 224.00, 4.33 / 180268, Cesar Mazza de Castro, 248.00, 6.26 / 180136, Clay Revson de Carvalho Soares, 272.00, 5.98 / 180177, Edward Mente, 252.00, 5.94 / 180369, Elvis Batista Miranda, 232.00, 6.55 / 180368, Evaldo de Sousa Borges, 276.00, 6.78 / 180317, Flavio Lopes Maia, 252.00, 7.09 / 180094, Geogenes Tadeu dos Santos Lopes, 226.00, 5.04 / 180038, James Rodrigues de Assis, 272.00, 7.33 / 180290, Jose Carlos Moraes Fontenele, 256.00, 6.29 / 180363, Jose Patricio Franco Neto, 244.00, 5.25 / 180285, Luciane M B de M Castro Soares, 356.00, 6.54 / 180147, Marcos Aurelio Guimaraes de Araujo, 252.00, 6.57 / 180101, Ozival Lima Reis, 262.00, 6.30 / 180150, Waldinar Campos Junior, 248.00, 5.14 / 180050, Walter Alves Saraiva, 228.00, 7.42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1"/>
        </w:rPr>
        <w:t>1.27. Local de Prova: Vitória/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080177, Alessandro Ortega Amaral, 322.00, 6.02 / 080275, Andre Lovatti, 278.00, 6.55 / 080116, Carlos Augusto Pinto, 232.00, 5.09 / 080923, Cesar Azevedo de Souza, 234.00, 5.25 / 080814, Claudio da Silva Rocha, 236.00, 5.11 / 080382, Cristina Gomes Rufino Schimidt, 240.00, 3.91 / 080823, Dicarllo Agrize Santos, 224.00, 6.59 / 080115, Eliesio Fraga Reis, 278.00, 5.77 / 080826, Fabio Furtado Peres, 266.00, 7.31 / 080008, Glauco Nolasco de Abreu, 254.00, 6.47 / 080813, Ilzomar Binda, 244.00, 6.00 / 080357, Joedson Cunha Destefani, 272.00, 6.23 / 080694, Jose Leandro Silva, 248.00, 4.08 / 080682, Jose Marino Supelete, 276.00, 4.36 / 080946, Lailton dos Santos, 240.00, 5.23 / 080161, Luciano Salles Machado, 224.00, 6.39 / 080949, Marcelo Correa de Oliveira, 240.00, 6.54 / 080127, Marcelo Ortega Amaral, 278.00, 5.71 / 080022, Marcio Greik Alves da Silva, 320.00, 6.47 / 080590, Maria de Fatima Pfreira de Freitas, 242.00, 7.04 / 080947, Patricia Leal de Oliveira, 240.00, 6.54 / 080425, Paulo Cesar Souza da Silva, 246.00, 6.80 / 080781, Robson Werneck Pires, 250.00, 5.73 / 080190, Rogerio Magno de Almeida Medeiros, 270.00, 7.00 / 080464, Ronan Guterres Sacht, 250.00, 5.20 / 080360, Sandresa Garcia Cortes Carvalho, 240.00, 5.19 / 080001, Solimani Andes Bomfim, 274.00, 5.23 / 080323, Uendel Ribeiro Gonzaga, 234.00, 5.78 / 080091, Wanderson Caus, 264.00, 6.24 / 080793, Wiliam Andre Soares, 228.00, 6.46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 xml:space="preserve">2. </w:t>
      </w:r>
      <w:r>
        <w:rPr>
          <w:rFonts w:ascii="Times New Roman" w:hAnsi="Times New Roman"/>
          <w:b/>
          <w:sz w:val="21"/>
        </w:rPr>
        <w:t>DOS RECURSO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 xml:space="preserve">2.1. O candidato poderá solicitar cópia da prova discursiva corrigida, das planilhas de correção e o formulário próprio para interposição de recursos, bem como entregar os recursos, nos dias 15 e 16 de dezembro de 1997, no horário das 9h às 11h30min e das 14h30min às 17h, </w:t>
      </w:r>
      <w:r>
        <w:rPr>
          <w:rFonts w:ascii="Times New Roman" w:hAnsi="Times New Roman"/>
          <w:sz w:val="21"/>
          <w:u w:val="single"/>
        </w:rPr>
        <w:t>na capital em que fez suas provas</w:t>
      </w:r>
      <w:r>
        <w:rPr>
          <w:rFonts w:ascii="Times New Roman" w:hAnsi="Times New Roman"/>
          <w:sz w:val="21"/>
        </w:rPr>
        <w:t>, nos seguintes endereços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7938"/>
      </w:tblGrid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DEREÇOS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racaju/S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E SERGIPE – Av. Ivo do Prado 74 — Ed. Danusa – Centro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elém/P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PARÁ — Av. Almirante Barroso, n.º 4.466 - Bairro Souza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elo Horizonte/MG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E MINAS GERAIS – Rua Nascimento Gurgel n.º 30 – Bairro Gutierrez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oa Vista/R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SUPERINTENDÊNCIA REGIONAL DE RORAIMA – Av. Ville Roy, n.º 2801 — Bairro Caçari 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rasília/DF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etor de Atendimento ao Candidato do CESPE – ICC norte – subsolo – Campus Universitário Darcy Ribeiro – Asa norte – Brasília – DF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mpo Grande/M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MATO GROSSO DO SUL – Rua Fernando Luiz Fernandes, n.º 322 — Vila Sobrinho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uiabá/MT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SUPERINTENDÊNCIA REGIONAL DO MATO GROSSO — Av. Rubens de Mendonça, n.º 909 — Bairro Araes    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uritiba/PR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PARANÁ — Rua Ubaldino do Amaral n.º 321 — Alto da Glória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lorianópolis/SC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E SANTA CATARINA – Rua Tijucas, n.º 92 —    Estreito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taleza/C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CEARÁ – Rua Dr. Laudelino Coelho, n.º 55 - Bairro de Fátima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Goiânia/G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E GOIÁS – Rua 235, n.º 40 — Setor Universitário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João Pessoa/PB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A PARAÍBA — Av. Marechal Deodoro, n.º 150 — Torr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acapá/AP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AMAPÁ – Av. Ernestino Borges, n.º 1402 – Bairro Jesus de Nazaré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aceió/AL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SUPERINTENDÊNCIA REGIONAL DE ALAGOAS – Av. da Paz n.º 1978 - Centro 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anaus/AM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bookmarkStart w:id="0" w:name="INI_REV"/>
            <w:bookmarkEnd w:id="0"/>
            <w:r>
              <w:rPr>
                <w:rFonts w:ascii="Times New Roman" w:hAnsi="Times New Roman"/>
                <w:sz w:val="21"/>
              </w:rPr>
              <w:t>SUPERINTENDÊNCIA REGIONAL DO AMAZONAS – Av. Domingos Jorge Velho n</w:t>
            </w:r>
            <w:bookmarkStart w:id="1" w:name="SEL_REV"/>
            <w:r>
              <w:rPr>
                <w:rFonts w:ascii="Times New Roman" w:hAnsi="Times New Roman"/>
                <w:sz w:val="21"/>
              </w:rPr>
              <w:t>.</w:t>
            </w:r>
            <w:bookmarkEnd w:id="1"/>
            <w:r>
              <w:rPr>
                <w:rFonts w:ascii="Times New Roman" w:hAnsi="Times New Roman"/>
                <w:sz w:val="21"/>
              </w:rPr>
              <w:t>º 40 — Conjunto D. Pedro II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Natal/RN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RIO GRANDE DO NORTE – Av. Interventor Mário Câmara, n.º 3000 — Bairro Nazaré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almas/T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TOCANTINS – Av. Teotonio Segurado, ACSU-SE 20, Conj. “I”, Lote 4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orto Alegre/R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RIO GRANDE DO SUL — Av. Paraná, n.º 991 — Bairro São Geraldo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Porto Velho/RO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E RONDÔNIA — Av. Lauro Sodré, n.º 2905 — Bairro Tanques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ecife/P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E PERNAMBUCO — Av. Cais do Apollo, n.º 321 — Bairro do Recif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io Branco/AC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ACRE – Rua Floriano Peixoto n.º 744 – Centro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io de Janeiro/RJ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RIO DE JANEIRO — Av. Rodrigues Alves n.º 1 — 3.º andar — Centro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Salvador/B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A BAHIA – Av. Oscar Pontes, 339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São Luis/M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SUPERINTENDÊNCIA REGIONAL DO MARANHÃO – Av. Santos Dumont, n.º 18 – Bairro Anil – Prédio do INCRA 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São Paulo/SP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E SÃO PAULO — Rua Antonio de Godoy, n.º 27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Teresina/PI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 xml:space="preserve">SUPERINTENDÊNCIA REGIONAL DO PIAUÍ – Av. Maranhão n.º 1022 — Norte — Centro 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itória/ES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SUPERINTENDÊNCIA REGIONAL DO ESPÍRITO SANTO – Rua Vale do Rio Doce n.º 1 — São Torquato — Vila Velha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sz w:val="21"/>
        </w:rPr>
        <w:t>2.2. O recurso deverá ser obrigatoriamente datilografado em formulário próprio, conter a identificação do candidato somente na capa e ser entregue em duas vias (original e cópia)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.3. Recursos inconsistentes ou com formato diferente do exigido serão preliminarmente indeferido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2.4. Não será aceito recurso via fax, sedex nem correio eletrônico, bem como interposto por procurador ou em desacordo com este Edital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1"/>
        </w:rPr>
        <w:t>3. O resultado final da prova discursiva e a convocação para o exame médico serão publicados no dia 26 de dezembro de 1997 no Diário Oficial e afixados nos quadros de avisos do CESPE e nos endereços constantes do subitem 2.1 deste Edital.</w:t>
      </w:r>
    </w:p>
    <w:p>
      <w:pPr>
        <w:pStyle w:val="Normal"/>
        <w:bidi w:val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bidi w:val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1"/>
        </w:rPr>
        <w:t>SERGIO FIDELIS BRASIL FONTOUR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1"/>
        </w:rPr>
        <w:t>Coordenador da Academia Nacional de Polícia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ágina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  <w:r>
      <w:rPr/>
      <w:t xml:space="preserve"> de </w:t>
    </w:r>
    <w:r>
      <w:rPr>
        <w:lang w:val="en-US"/>
      </w:rPr>
      <w:fldChar w:fldCharType="begin"/>
    </w:r>
    <w:r>
      <w:rPr>
        <w:lang w:val="en-US"/>
      </w:rPr>
      <w:instrText xml:space="preserve"> NUMPAGES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urier New" w:cs="Symbo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01</Words>
  <Characters>71408</Characters>
  <CharactersWithSpaces>58147</CharactersWithSpaces>
  <Company>CESPE - Un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7:53:00Z</dcterms:created>
  <dc:creator>CESPE - UnB</dc:creator>
  <dc:description/>
  <dc:language>en-US</dc:language>
  <cp:lastModifiedBy/>
  <cp:lastPrinted>1997-12-11T16:28:00Z</cp:lastPrinted>
  <dcterms:modified xsi:type="dcterms:W3CDTF">1997-12-11T17:53:00Z</dcterms:modified>
  <cp:revision>2</cp:revision>
  <dc:subject/>
  <dc:title>MINISTÉRIO DA JUSTIÇA - M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peruzzo</vt:lpwstr>
  </property>
</Properties>
</file>