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DITAL Nº 90/97-DRS/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COORDENADOR DA ACADEMIA NACIONAL DE POLÍCIA, no uso  de suas atribuições legais, torna pública a retificação do item 10 do Edital nº 74, de 3 de novembro de 1997, publicado no DOU de 4 de novembro de 1997, passando a vigorar com a seguinte redação: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1"/>
          <w:szCs w:val="21"/>
        </w:rPr>
        <w:t xml:space="preserve">10 - SÃO LUIZ/MA - </w:t>
      </w:r>
      <w:r>
        <w:rPr>
          <w:b/>
          <w:bCs/>
          <w:sz w:val="21"/>
          <w:szCs w:val="21"/>
        </w:rPr>
        <w:t>Supervisor:</w:t>
      </w:r>
      <w:r>
        <w:rPr>
          <w:sz w:val="21"/>
          <w:szCs w:val="21"/>
        </w:rPr>
        <w:t xml:space="preserve"> JOSÉ NILTON SILVA / Cargo: Escrivão de Polícia Federal / Matrícula no SIAPE: 1225213 / Lotação: CARTÓRIO/SR/DPF/MA / </w:t>
      </w:r>
      <w:r>
        <w:rPr>
          <w:b/>
          <w:bCs/>
          <w:sz w:val="21"/>
          <w:szCs w:val="21"/>
        </w:rPr>
        <w:t xml:space="preserve">Substituto: </w:t>
      </w:r>
      <w:r>
        <w:rPr>
          <w:sz w:val="21"/>
          <w:szCs w:val="21"/>
        </w:rPr>
        <w:t>MARIA BETANIA DE LUCENA VEIGA / Cargo: Agente de Polícia Federal / Matrícula no SIAPE: 0174733 / Lotação: Núcleo de Pessoal/SR/DPF/M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ordenador da ANP/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0:31:00Z</dcterms:created>
  <dc:creator>CADASTRO</dc:creator>
  <dc:description/>
  <dc:language>en-US</dc:language>
  <cp:lastModifiedBy>CADASTRO</cp:lastModifiedBy>
  <dcterms:modified xsi:type="dcterms:W3CDTF">1997-12-11T10:36:00Z</dcterms:modified>
  <cp:revision>3</cp:revision>
  <dc:subject/>
  <dc:title>MJ - DEPARTAMENTO DE POL�CIA FEDERAL</dc:title>
</cp:coreProperties>
</file>