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NISTÉRIO DA JUSTIÇA - M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AMENTO DE POLÍCIA FEDERAL - DPF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ADEMIA NACIONAL DE POLÍCIA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ÃO DE RECRUTAMENTO E SELEÇÃO - DR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ITAL N.º 88/97-DRS/ANP-PPF, de 8 de dezemb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O COORDENADOR DA ACADEMIA NACIONAL DE POLÍCIA, no uso de suas atribuições legais, torna pública a reabertura, até o dia 6 fevereiro de 1997, do prazo para a entrega da Ficha de Informações Confidenciais (FIC) dos candidatos ao cargo de Papiloscopista Policial Federal, de que trata o Edital n.º 80/97 DRS/ANP-PPF, de 11 de novembro de 199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GIO FIDELIS BRASIL FONTOU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ordenador da Academia Nacional de Políc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22" w:right="822" w:gutter="0" w:header="0" w:top="1134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2:42:00Z</dcterms:created>
  <dc:creator>Desconhecido</dc:creator>
  <dc:description/>
  <dc:language>en-US</dc:language>
  <cp:lastModifiedBy>Desconhecido</cp:lastModifiedBy>
  <cp:lastPrinted>1997-12-08T14:10:00Z</cp:lastPrinted>
  <dcterms:modified xsi:type="dcterms:W3CDTF">1997-12-08T16:24:00Z</dcterms:modified>
  <cp:revision>7</cp:revision>
  <dc:subject/>
  <dc:title>MINISTÉRIO DA JUSTIÇA - MJ</dc:title>
</cp:coreProperties>
</file>