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NISTÉRIO DA JUSTIÇA - M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AMENTO DE POLÍCIA FEDERAL - DPF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ADEMIA NACIONAL DE POLÍCIA - ANP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ÃO DE RECRUTAMENTO E SELEÇÃO - D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ital n.º 87/97-DRS/ANP - APF, de 3 de dezembro de 199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COORDENADOR DA ACADEMIA NACIONAL DE POLÍCIA, no uso de suas atribuições legais, torna pública a retificação do subitem 7.4.1 do Edital n.º 63/97-DRS/ANP-APF, de 5 de setembro de 1997, republicado no Diário Oficial da União de 16 de setembro de 1997, que passa a ter a seguinte redaçã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4.1. Serão convocados, para participar do exame psicotécnico, os candidatos considerados aptos na prova de capacidade física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GIO FIDELIS BRASIL FONTOU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ordenador da Academia Nacional de Políc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22" w:right="822" w:gutter="0" w:header="0" w:top="1134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6:19:00Z</dcterms:created>
  <dc:creator>Desconhecido</dc:creator>
  <dc:description/>
  <dc:language>en-US</dc:language>
  <cp:lastModifiedBy>Desconhecido</cp:lastModifiedBy>
  <cp:lastPrinted>1997-12-02T19:36:00Z</cp:lastPrinted>
  <dcterms:modified xsi:type="dcterms:W3CDTF">1997-12-03T16:53:00Z</dcterms:modified>
  <cp:revision>12</cp:revision>
  <dc:subject/>
  <dc:title>MINISTÉRIO DA JUSTIÇA - MJ</dc:title>
</cp:coreProperties>
</file>