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NISTÉRIO DA JUSTIÇA - M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AMENTO DE POLÍCIA FEDERAL - DPF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ADEMIA NACIONAL DE POLÍCIA - ANP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ÃO DE RECRUTAMENTO E SELEÇÃO - D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ital n.º 85/97 - DRS/ANP - DPF, de 3 de dezembro de 199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COORDENADOR DA ACADEMIA NACIONAL DE POLÍCIA, no uso de suas atribuições legais, torna pública a retificação dos subitens 7.4.1 e 8.7 do Edital n.º 77/97 - DRS/ANP - DPF, de 3 de novembro de 1997, que passam a ter a seguinte redaçã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4.1. Serão convocados, para participar do exame psicotécnico, os candidatos considerado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T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 prova de capacidade físic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.7. Serão corrigidas as provas discursivas dos candidatos que tiverem possibilidade de classificação até a posição correspondente a quatro vezes o número de vagas oferecidas, considerando-se, para tal, a soma da Nota Final das Provas Objetivas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FPO</w:t>
      </w:r>
      <w:r>
        <w:rPr>
          <w:rFonts w:eastAsia="Times New Roman" w:cs="Times New Roman" w:ascii="Times New Roman" w:hAnsi="Times New Roman"/>
          <w:sz w:val="20"/>
          <w:szCs w:val="20"/>
        </w:rPr>
        <w:t>) e da Nota da Prova Discursiva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PD</w:t>
      </w:r>
      <w:r>
        <w:rPr>
          <w:rFonts w:eastAsia="Times New Roman" w:cs="Times New Roman" w:ascii="Times New Roman" w:hAnsi="Times New Roman"/>
          <w:sz w:val="20"/>
          <w:szCs w:val="20"/>
        </w:rPr>
        <w:t>). Desta forma, terá a prova discursiva corrigida o candidato que obtiver Nota Final das Provas Objetivas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FPO</w:t>
      </w:r>
      <w:r>
        <w:rPr>
          <w:rFonts w:eastAsia="Times New Roman" w:cs="Times New Roman" w:ascii="Times New Roman" w:hAnsi="Times New Roman"/>
          <w:sz w:val="20"/>
          <w:szCs w:val="20"/>
        </w:rPr>
        <w:t>) tal qu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FPO</m:t>
          </m:r>
          <m:r>
            <w:rPr>
              <w:rFonts w:ascii="Cambria Math" w:hAnsi="Cambria Math"/>
            </w:rPr>
            <m:t xml:space="preserve">³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PO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0</m:t>
          </m:r>
        </m:oMath>
      </m:oMathPara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m que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FP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Nota Final das Provas Objetivas do candidato classificado na posição correspondente a quatro vezes o número de vagas oferecidas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RGIO FIDELIS BRASIL FONTOU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ordenador da Academia Nacional de Políc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22" w:right="822" w:gutter="0" w:header="0" w:top="1134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6:37:00Z</dcterms:created>
  <dc:creator>Desconhecido</dc:creator>
  <dc:description/>
  <dc:language>en-US</dc:language>
  <cp:lastModifiedBy>Desconhecido</cp:lastModifiedBy>
  <cp:lastPrinted>1997-12-03T14:54:00Z</cp:lastPrinted>
  <dcterms:modified xsi:type="dcterms:W3CDTF">1997-12-03T16:54:00Z</dcterms:modified>
  <cp:revision>11</cp:revision>
  <dc:subject/>
  <dc:title>MINISTÉRIO DA JUSTIÇA - MJ</dc:title>
</cp:coreProperties>
</file>