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INISTÉRIO DA JUSTIÇA - M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POLÍCIA FEDERAL - DPF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CADEMIA NACIONAL DE POLÍCIA - ANP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IVISÃO DE RECRUTAMENTO E SELEÇÃO - DR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DITAL Nº 84/97-DRS/ANP-PCF, DE 18 DE NOVEMBRO DE 199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O COORDENADOR DA ACADEMIA NACIONAL DE POLÍCIA, no uso de suas atribuições legais, torna sem efeito o Edital nº 82/97 - DRS/ANP-PCF, de 6 de novembro de 1997, publicado no DOU de 7 de novembro de 1997, e ratifica os subitens 2.2 3 e 11.1.2 do Edital nº 78/97 - DRS/ANP - PCF, de 3 de novembro de 1997, publicado no DOU de 4 de novembro de 199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ÉRGIO FIDELIS BRASIL FONTOUR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oordenador da Academia Nacional de Polícia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8:08:00Z</dcterms:created>
  <dc:creator>Anatol Bennet</dc:creator>
  <dc:description/>
  <dc:language>en-US</dc:language>
  <cp:lastModifiedBy>Desconhecido</cp:lastModifiedBy>
  <cp:lastPrinted>1997-11-18T13:56:00Z</cp:lastPrinted>
  <dcterms:modified xsi:type="dcterms:W3CDTF">1997-11-18T15:59:00Z</dcterms:modified>
  <cp:revision>6</cp:revision>
  <dc:subject/>
  <dc:title>MINISTÉRIO DA JUSTIÇA - MJ</dc:title>
</cp:coreProperties>
</file>