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MINISTÉRIO DA JUSTIÇA - MJ</w:t>
      </w:r>
    </w:p>
    <w:p>
      <w:pPr>
        <w:pStyle w:val="Normal"/>
        <w:jc w:val="center"/>
        <w:rPr>
          <w:sz w:val="21"/>
          <w:szCs w:val="21"/>
        </w:rPr>
      </w:pPr>
      <w:r>
        <w:rPr>
          <w:sz w:val="21"/>
          <w:szCs w:val="21"/>
        </w:rPr>
        <w:t>DEPARTAMENTO DE POLÍCIA FEDERAL - DPF</w:t>
      </w:r>
    </w:p>
    <w:p>
      <w:pPr>
        <w:pStyle w:val="Normal"/>
        <w:jc w:val="center"/>
        <w:rPr>
          <w:sz w:val="21"/>
          <w:szCs w:val="21"/>
        </w:rPr>
      </w:pPr>
      <w:r>
        <w:rPr>
          <w:sz w:val="21"/>
          <w:szCs w:val="21"/>
        </w:rPr>
        <w:t>ACADEMIA NACIONAL DE POLÍCIA - AN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t>DIVISÃO DE RECRUTAMENTO E SELEÇÃO - D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t>EDITAL Nº 79/97-DRS/ANP-APF, de 10 de novembro de 19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ab/>
        <w:tab/>
        <w:t>O COORDENADOR DA ACADEMIA NACIONAL DE POLÍCIA, no uso de suas atribuições legais e em cumprimento ao subitem 1.4 do Edital 63/97-DRS/ANP - APF, de 5 de setembro de 1997, publicado no DOU de 8/9/97 e republicado no DOU de 16/9/97, e à Instrução Normativa (IN) n.º 3, de 20 de agosto de 1997, publicada no DOU de 22/8/97, torna público que, por ocasião das provas de conhecimentos para o cargo de Agente de Polícia Federal, a serem realizadas no dia 16 de novembro de 1997, os candidatos receberão uma Ficha de Informações Confidenciais (FIC), que deverá ser preenchida integralmente, sob pena de serem excluídos do processo seletivo, segundo o item 3 da IN supraci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1"/>
          <w:szCs w:val="21"/>
        </w:rPr>
      </w:pPr>
      <w:r>
        <w:rPr>
          <w:b/>
          <w:bCs/>
          <w:sz w:val="21"/>
          <w:szCs w:val="21"/>
        </w:rPr>
        <w:t>1. DA FICHA DE INFORMAÇÕES CONFIDENCI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1. A FIC deverá ser entregue, mediante protocolo, à Superintendência Regional na capital do Estado onde o candidato fez a inscr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1.1. Os candidatos inscritos em Brasília - DF deverão entregar a FIC na Academia Nacional de Polí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2. Será admitida a entrega da FIC por terceiros, mediante procuração do candidato, que assumirá total responsabilidade por eventuais erros de seu representante no ato da entreg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3. Os candidatos que se inscreveram por via postal poderão encaminhar a FIC, por meio de SEDEX – Encomenda Expressa da Empresa Brasileira de Correios e Telégrafos – ECT, postada até o dia 1.º/12/97, com aviso de recebimento endereçado à Superintendência Regional do Estado onde resida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1.4. O candidato obrigatoriamente deverá preencher e entregar a FIC, independentemente de sua aprovação nas provas de conheciment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5. O prazo para entrega da FIC será de 15 dias, contados a partir do dia 17 de novembro de 1997, no horário das 9h às 12h e das 14h30min às 17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5.1. Na hipótese de não haver expediente no dia 1.º/12/97, em alguma das Capitais, o prazo ficará automaticamente prorrogado para o primeiro dia útil imedi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1.6. O não-cumprimento do disposto neste Edital implicará a exclusão do candidato do processo seletivo, conforme subitem 14.13, em especial as alíneas “a” e “f”, do Edital nº 62/97, de 29/8/9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SERGIO FIDELIS BRASIL FONTOURA</w:t>
      </w:r>
    </w:p>
    <w:p>
      <w:pPr>
        <w:pStyle w:val="Normal"/>
        <w:jc w:val="center"/>
        <w:rPr>
          <w:sz w:val="21"/>
          <w:szCs w:val="21"/>
        </w:rPr>
      </w:pPr>
      <w:r>
        <w:rPr>
          <w:sz w:val="21"/>
          <w:szCs w:val="21"/>
        </w:rPr>
        <w:t>Coordenador da Academia Nacional de Polícia</w:t>
      </w:r>
    </w:p>
    <w:p>
      <w:pPr>
        <w:pStyle w:val="Normal"/>
        <w:jc w:val="both"/>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sectPr>
      <w:footerReference w:type="default" r:id="rId2"/>
      <w:type w:val="nextPage"/>
      <w:pgSz w:w="11906" w:h="16838"/>
      <w:pgMar w:left="851" w:right="851" w:gutter="0" w:header="0" w:top="737" w:footer="72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5040" w:leader="none"/>
      </w:tabs>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w:t>
    </w:r>
    <w:r>
      <w:rPr>
        <w:sz w:val="24"/>
        <w:szCs w:val="24"/>
        <w:rFonts w:eastAsia="Courier" w:cs="Courier" w:ascii="Courier" w:hAnsi="Couri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7:13:00Z</dcterms:created>
  <dc:creator>Academia Nacional de Policia</dc:creator>
  <dc:description/>
  <dc:language>en-US</dc:language>
  <cp:lastModifiedBy>Desconhecido</cp:lastModifiedBy>
  <cp:lastPrinted>1997-11-11T09:14:00Z</cp:lastPrinted>
  <dcterms:modified xsi:type="dcterms:W3CDTF">1997-11-11T11:14:00Z</dcterms:modified>
  <cp:revision>47</cp:revision>
  <dc:subject/>
  <dc:title>MJ - DEPARTAMENTO DE POLµCIA FEDERAL</dc:title>
</cp:coreProperties>
</file>