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INISTÉRIO DA JUSTIÇA - M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POLÍCIA FEDERAL - DPF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CADEMIA NACIONAL DE POLÍCIA - ANP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IVISÃO DE RECRUTAMENTO E SELEÇÃO - DRS</w:t>
      </w:r>
    </w:p>
    <w:p>
      <w:pPr>
        <w:pStyle w:val="Normal"/>
        <w:jc w:val="center"/>
        <w:rPr/>
      </w:pPr>
      <w:r>
        <w:rPr>
          <w:sz w:val="21"/>
          <w:szCs w:val="21"/>
        </w:rPr>
        <w:t>Edital n.º 68/97-DRS/ANP - PPF, de 23 de setembro de 199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O COORDENADOR DA ACADEMIA NACIONAL DE POLÍCIA, no uso de suas atribuições legais, torna pública a retificação de parte do Anexo II e do Anexo III, item 5, subitem 5.1, do Edital nº 62/97-DRS/ANP-PPF, de 29 de agosto de 1997, republicado no Diário Oficial da União de 16 de setembro de 199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Anexo II - Endereços dos locais de inscriçã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stado do Paraná - Sede da Delegacia de Polícia Federal - Rua Dr. Muricy, n.º 814, Centro, Curitiba - Paraná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stado da Paraíba - Escola Profissional São José - Av. Marechal Deodoro, n.º 2000, João Pessoa - Paraíb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stado do Rio de Janeiro - Superintendência Regional do Rio de Janeiro - Av. Venezuela, n.º 6-A, Centr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Anexo III - Item 5 – NOÇÕES BÁSICAS DE DIREITO ADMINISTRATIVO, subitem 5.1.</w:t>
      </w:r>
    </w:p>
    <w:p>
      <w:pPr>
        <w:pStyle w:val="Normal"/>
        <w:rPr/>
      </w:pPr>
      <w:r>
        <w:rPr>
          <w:b/>
          <w:bCs/>
          <w:sz w:val="21"/>
          <w:szCs w:val="21"/>
        </w:rPr>
        <w:t>Onde se lê:</w:t>
      </w:r>
      <w:r>
        <w:rPr>
          <w:sz w:val="21"/>
          <w:szCs w:val="21"/>
        </w:rPr>
        <w:t xml:space="preserve"> “Lei nº 8.112, de 11/12/90, publicada no DOU de 12/12/90 - Regime Jurídico dos Servidores Públicos Civis da União. Medida Provisória nº 1.522-06, de 3/4/1997 - altera dispositivos das Leis nº 8.112, de 11/12/90, 8.460, de 17/7/92, e 2.180, de 5/2/54, e dá outras providências.” </w:t>
      </w:r>
      <w:r>
        <w:rPr>
          <w:b/>
          <w:bCs/>
          <w:sz w:val="21"/>
          <w:szCs w:val="21"/>
        </w:rPr>
        <w:t>leia-se:</w:t>
      </w:r>
      <w:r>
        <w:rPr>
          <w:sz w:val="21"/>
          <w:szCs w:val="21"/>
        </w:rPr>
        <w:t xml:space="preserve"> “Lei nº 8.112 (Regime Jurídico dos Servidores Públicos Civis da União), de 11/12/90, publicada no Diário Oficial da União de 12/12/90, e demais alterações subseqüentes.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ERGIO FIDELIS BRASIL FONTOUR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oordenador da Academia Nacional de Políci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11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8:15:00Z</dcterms:created>
  <dc:creator>Anatol Bennet</dc:creator>
  <dc:description/>
  <dc:language>en-US</dc:language>
  <cp:lastModifiedBy>Anatol Bennet</cp:lastModifiedBy>
  <cp:lastPrinted>1997-09-23T15:24:00Z</cp:lastPrinted>
  <dcterms:modified xsi:type="dcterms:W3CDTF">1997-09-23T18:25:00Z</dcterms:modified>
  <cp:revision>9</cp:revision>
  <dc:subject/>
  <dc:title>MINISTÉRIO DA JUSTIÇA - MJ</dc:title>
</cp:coreProperties>
</file>