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INISTÉRIO DA JUSTIÇA - M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POLÍCIA FEDERAL - DPF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CADEMIA NACIONAL DE POLÍCIA - ANP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IVISÃO DE RECRUTAMENTO E SELEÇÃO - DR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dital nº 66/97-DRS/ANP-AGF, de 12 de setembro de 199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COORDENADOR DA ACADEMIA NACIONAL DE POLÍCIA, no uso de suas atribuições legais, torna pública a retificação dos subitens 2.1 e 5.3 e Anexo II (endereço do local de inscrição no Estado de Roraima) do Edital nº 63/97-DRS/ANP-AGF, de 5 de setembro de 1997, publicado no DOU nº 172, de 8 de setembro de 1997, que passam a vigorar com a redação a seguir especificada, permanecendo inalterados os demais iten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Subitem 2.1 - DESCRIÇÃO SUMÁRIA DAS ATIVIDADES: Execução de operações policiais, com vistas à apuração de atos e fatos que caracterizem infrações penais e realização de outras atividades de interesse do Órg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Subitem 5.3 - Possuir também os requisitos exigidos nos subitens 2.2, 11.1.2 e 13.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Anexo II - Endereço do local de inscrição no Estado de Roraima - SUPERINTENDÊNCIA REGIONAL DE RORAIMA - Av. Ville Roy, nº 2801 - Bairro Caçari - Boa Vis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ÉRGIO FIDELIS BRASIL FONTOUR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oordenador da Academia Nacional de Polícia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8:54:00Z</dcterms:created>
  <dc:creator>Anatol Bennet</dc:creator>
  <dc:description/>
  <dc:language>en-US</dc:language>
  <cp:lastModifiedBy>Desconhecido</cp:lastModifiedBy>
  <cp:lastPrinted>1997-09-12T14:17:00Z</cp:lastPrinted>
  <dcterms:modified xsi:type="dcterms:W3CDTF">1997-09-12T18:54:00Z</dcterms:modified>
  <cp:revision>2</cp:revision>
  <dc:subject/>
  <dc:title>MINISTÉRIO DA JUSTIÇA - MJ</dc:title>
</cp:coreProperties>
</file>