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INISTÉRIO DA JUSTIÇA - M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POLÍCIA FEDERAL - DPF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CADEMIA NACIONAL DE POLÍCIA - ANP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IVISÃO DE RECRUTAMENTO E SELEÇÃO - DR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dital nº 65/97-DRS/ANP-PPF, de 12 de setembro de 199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COORDENADOR DA ACADEMIA NACIONAL DE POLÍCIA, no uso de suas atribuições legais, torna pública a retificação dos subitens 4.1, 5.3, 6.4, 6.6.1 - alínea “c”, 6.6.3.1, 6.7.5, 6.7.15, 6.7.16, 6.7.17, 9.9, e 14.12 e do Anexo II (endereço do local de inscrição no Estado de Roraima) do Edital nº 62/97-DRS/ANP-PPF, de 29 de agosto de 1997, publicado no DOU nº 167, de 1 de setembro de 1997, que passam a vigorar com a redação a seguir especificada, permanecendo inalterados os demais it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Subitem 4.1 - A remuneração inicial, para o cargo de Papiloscopista Policial Federal, é composta de vencimento básico e gratificações, totalizando R$ 1.835,17 (um mil, oitocentos e trinta e cinco reais e dezessete centavos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Subitem 5.3 - Possuir também os requisitos exigidos nos subitens 2.2, 11.1.2 e 13.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Subitem 6.3 - VALOR DA INSCRIÇÃO: R$ 45,00 (quarenta e cinco reais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Subitem 6.4 - O valor da inscrição deverá ser depositado, em favor do CESPE/UnB, em qualquer agência dos bancos abaixo relacionados, em uma das seguintes conta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Banco do Brasil, agência 3603-X, conta 33.448.103-1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Caixa Econômica Federal, agência 0816-8, operação 006, conta 050006-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Subitem 6.6.1 - alínea “c” - comprovante (original) de depósito bancário alusivo ao valor da inscrição ou cheque nominativo emitido pelo próprio candidato, em favor do CESPE/UnB, no valor da inscri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Subitem 6.6.3.1 - O candidato deverá indicar, na solicitação de inscrição, a capital em que realizará as provas, sob pena de ser considerada sem efeito a inscri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Subitem 6.7.5 - O candidato realizará as fases da Primeira Etapa (provas de conhecimentos, exame médico, prova de capacidade física e exame psicotécnico) na capital em que se inscrever, à exceção dos que solicitarem sua inscrição por via postal, os quais deverão realizá-las na capital indicada na solicitação de inscri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Subitem 6.7.15 - Não haverá isenção total ou parcial do valor da inscri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Subitem 6.7.16 - O depósito referente ao valor da inscrição não será devolvido em hipótese algum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 Subitem 6.7.17 - Caso o cheque utilizado para o pagamento da inscrição for devolvido por qualquer motivo, a inscrição será considerada sem efei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 Subitem 9.9 - A classificação do candidato na Primeira Etapa do processo de seleção, dentro do número exato de vagas oferecidas, dar-se-á, sempre, em face das notas obtidas nas provas de conhecimentos (P1, P2, P3, P4, P5, P6 e P7). Os exames médico e psicotécnico e a prova de capacidade física (pertencentes também à primeira etapa) não alteram a classificação do candidato, apenas o tornam APTO ou INAPTO para prosseguir nas demais fases do processo de sele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 Subitem 14.12 - O presente processo de seleção terá como prazo de validade 45 (quarenta e cinco) dias improrrogáveis, contados a partir da data de publicação do edital de homologação de seu resultado final, estando incluído, nesse caso, o Curso de Formação Profission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Anexo II - Endereço do local de inscrição no Estado de Roraima - SUPERINTENDÊNCIA REGIONAL DE RORAIMA - Av. Ville Roy, nº 2801 - Bairro Caçari - Boa Vis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ÉRGIO FIDELIS BRASIL FONTOUR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oordenador da Academia Nacional de Polícia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4:47:00Z</dcterms:created>
  <dc:creator>Anatol Bennet</dc:creator>
  <dc:description/>
  <dc:language>en-US</dc:language>
  <cp:lastModifiedBy>Desconhecido</cp:lastModifiedBy>
  <cp:lastPrinted>1997-09-12T14:15:00Z</cp:lastPrinted>
  <dcterms:modified xsi:type="dcterms:W3CDTF">1997-09-12T17:16:00Z</dcterms:modified>
  <cp:revision>6</cp:revision>
  <dc:subject/>
  <dc:title>MINISTÉRIO DA JUSTIÇA - MJ</dc:title>
</cp:coreProperties>
</file>