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060, DE 11 DE JULHO DE 19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OU de 11/05/93, homologado pela Portaria nº 603/94 - DG de 27/12/94 e tornado público pelo Edital nº 10/94 - ANP de 27/12/94, publicados no DOU de 29/12/94, os candidatos abaix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DRIANA MONTANO LACAZ, insc. nº 0001-01029-0/RJ, Concurso de Delegado Polícia Federal, classificação nº 265, sub judice, por ter sido denegada a segurança (MS 96.18805-0 - 13ª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LLENDE PINHEIRO MARTINS DE SOUSA, insc. nº 3603-00477-6/DF, Concurso de Agente de Polícia Federal, classificação nº 2370-A, sub judice, por ter sido dado apenas direito a vista e ao recurso do exame psicotécnico (AMS 95.0103820-3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NA CRISTHINA DOS SANTOS MAIA, insc. nº 1269-00289-2/GO, Concurso de Escrivão de Polícia Federal, classificação nº 237-A, sub judice, por ter sido dado apenas direito de vista e recurso do exame psicotécnico (AMS nº 95.01.35818-6/DF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EZARIO DE SOUZA CAVALCANTE NETO, ins. nº 3178-00487-9/PI, Concurso de Delegado de Polícia Federal, classificação nº 072-A, sub judice, por ter sido dado provimento ao recurso da União e julgado improcedente a ação (AC 95.01.27052-3/PI  e AC 95.01.25847-7/PI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ELIZABETH APARECIDA DA CRUZ, insc. nº 0127-02133-4/RJ, Concurso de Escrivão de Polícia Federal, classificação nº 114, sub judice, por ter sido denegada a segurança (MS nº 96.0013299-2 - 1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FRANCISCO DE ASSIS SILVA PINHEIRO, insc. nº 1640-00091-6, Concurso de Agente de Polícia Federal, classificação nº 1052-A, sub judice, por ter sido dado provimento ao recurso da União e indeferido o pedido formulado pelo requerente (AC 95.01.27254-0/PI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GENÉSIO DIAS MIRANDA, ins. nº 1230-01099-0/DF, Concurso de Delegado de Polícia Federal, classificação nº 1019, sub judice, por ter sido dado apenas direito de vista e recurso do exame psicotécnico (AMS 96.01.04943-6/DF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IDERLENE BRAGA CAMPOS, insc. nº 3178-00102-6/PI, Concurso de Agente de Polícia Federal, classificação nº 1574-A, sub judice, por ter sido dado provimento ao recurso da União e julgada improcedente a ação (AC 95.01.32889-9/PI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LEONICIO AIRES DA SILVA, insc. nº 3285-00724-7, Concurso de Agente de Polícia Federal, classificação nº 1160-A, sub judice, por ter sido dado provimento ao recurso da União e indeferido o pedido formulado pelo requerente (AC 95.01.27254-0/PI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LUIZ ALBERTO MENEZES BARRETO, insc. nº 3506-01030-8/PI, Concurso de Perito Criminal Federal, Área 1, classificação nº 093-A, sub judice, por ter sido dado provimento ao recurso da União e julgada improcedente a ação (AC 95.01.32889-9/PI - TRF 1ª Região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LÚCIA HELENA BRAGA, insc. nº 0033-01889-7/MG, Concurso de Agente de Polícia Federal, classificação nº 1467, sub judice, por ter sido julgado improcedente o pedido formulado pela requerente (AC 95.01.10437-0/MG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KELLER FERNANDO CASTELO BRANCO DA SILVA, insc. nº 1640-00420-9, Concurso de Agente de Polícia Federal, classificação nº 1091-A, sub judice, por ter sido dado provimento ao recurso da União e indeferido o pedido formulado pelos requerentes (AC 95.01.27254-0/PI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CELO VINÍCIUS DE VILLEROY, insc. nº 1517-01115-9/RJ, Concurso de Agente de Polícia Federal, classificação nº 2477, sub judice, por ter sido negado provimento ao recurso (AMS 95.01.00674-3/DF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CO VALÉRIO LIMA FRANCO, insc. nº 3285-00119-0, Concurso de Agente de Polícia Federal, classificação nº 1087-A, sub judice, por ter sido dado provimento ao recurso da União e indeferido o pedido formulado pelo requerente (AC 95.01.27254-0/PI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ÁRCIA MAURÍCIA DA SILVA SANTOS, insc. nº 1242-00582-1/GO, Concurso de Agente de Polícia Federal, classificação nº 2048, sub judice, por ter sido dada apenas direito de vista e recurso do exame psicotécnico (AMS nº 95.01.35818-6/DF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ONÉZIO DE LARA JÚNIOR, insc. nº 0300-00002-7/SP, Concurso de Delegado de Polícia Federal, classificação nº 769, sub judice, por ter sido revogada a liminar (AC 94.0016941-8 - 18ª VF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PEDRO GREGÓRIO FILHO, insc. nº 1637-00055-8, Concurso de Agente de Polícia Federal, classificação nº 2598-A, sub judice, por ter sido dado provimento ao recurso da União e indeferido o pedido formulado pelo requerente (AC 95.01.27254-0/PI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AIMUNDO NONATO DOS SANTOS, insc. nº 3506-00196-2, Concurso de Agente de Polícia Federal, classificação nº 2359-A, sub judice, por ter sido dado provimento ao recurso da União e indeferido o pedido formulado pelo requerente (AC 95.01.27254-0/PI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ROBERTO ANTÔNIO DAROS MALAQUIAS, insc. nº 3480-00031-0/ES, Concurso de Delegado de Polícia Federal, classificação nº 0965-A,</w:t>
      </w:r>
      <w:r>
        <w:rPr>
          <w:rFonts w:eastAsia="Courier New" w:cs="Courier New" w:ascii="Courier New" w:hAnsi="Courier New"/>
          <w:b/>
          <w:bCs/>
        </w:rPr>
        <w:t xml:space="preserve"> sub judice, </w:t>
      </w:r>
      <w:r>
        <w:rPr>
          <w:rFonts w:eastAsia="Courier New" w:cs="Courier New" w:ascii="Courier New" w:hAnsi="Courier New"/>
        </w:rPr>
        <w:t>por ter sido denegada a segurança (AMS nº 96.01.06510-5/DF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UBENS CAVALCANTE DA SILVA, insc. nº 3024-00054-9/PA, Concurso de Delegado de Polícia Federal, classificação 0262, sub judice, por ter sido dado provimento ao recurso da União e denegada a segurança (AMS 95.01.07538-9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OGÉRIO CEZIMBRA DE PINHO FILHO, insc. nº 0346-00886-9/PA, Concurso de Delegado de Polícia Federal, classificação 0576, sub judice, por ter sido dado provimento ao recurso da União e denegada a segurança (AC 96.01.07301-9/BA e AC 95.01.19073-0/BA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SEBASTIÃO JOSÉ PEREIRA GOMES, insc. nº 1221-00709-2/MG, Concurso de Agente de Polícia Federal, classificação nº 1701, sub judice, por ter sido negado provimento ao recurso (AMS 95.01.00674-3/DF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WANDA MARIA PETTINATI HOMEM DE BITTENCOURT, insc. nº 0300-00907-8/SP, Concurso de Delegado de Polícia Federal, classificação nº 1018-A, sub judice, por ter sido revogada a liminar (MC 95.0061903-2 - 18ª VF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727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11/07/97</w:t>
      </w:r>
    </w:p>
    <w:sectPr>
      <w:footerReference w:type="default" r:id="rId2"/>
      <w:type w:val="nextPage"/>
      <w:pgSz w:w="12240" w:h="15840"/>
      <w:pgMar w:left="1152" w:right="1041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2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6:33:00Z</dcterms:created>
  <dc:creator>Academia Nacional de Pol�cia</dc:creator>
  <dc:description/>
  <dc:language>en-US</dc:language>
  <cp:lastModifiedBy>Academia Nacional de Pol�cia</cp:lastModifiedBy>
  <cp:lastPrinted>1997-07-11T08:42:00Z</cp:lastPrinted>
  <dcterms:modified xsi:type="dcterms:W3CDTF">1997-07-11T08:45:00Z</dcterms:modified>
  <cp:revision>23</cp:revision>
  <dc:subject/>
  <dc:title>MJ - DEPARTAMENTO DE POL�CIA FEDERAL</dc:title>
</cp:coreProperties>
</file>