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9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EDITAL Nº 057, DE 21 DE MAIO DE 199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-Gerais de Concursos, aprovadas pela Portaria nº 172/DPF, publicada no DOU de 26.03.93 e subitem 9.02 do Edital nº 001/93-ANP, publicado no DOU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- Rematricular o candidato a freqüentar o respec</w:t>
        <w:softHyphen/>
        <w:t>tivo curso de Formação Profissional de Agente de Polícia Federal, por decisão judicial em Mandado de Segurança nº 97.14146-7 - 5ª VF/DF, datada de 21.05.97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1040"/>
        <w:gridCol w:w="207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ÍCERO DOS SANTOS FILH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250-00080-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01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 de apresentação  na ANP,  nesta data, pois o curso de Agente de Polícia Federal teve início em 24.02.97, com o término previsto para  23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 538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21/05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7:08:00Z</dcterms:created>
  <dc:creator>Academia Nacional de Pol�cia</dc:creator>
  <dc:description/>
  <dc:language>en-US</dc:language>
  <cp:lastModifiedBy>Academia Nacional de Pol�cia</cp:lastModifiedBy>
  <dcterms:modified xsi:type="dcterms:W3CDTF">1997-05-21T17:11:00Z</dcterms:modified>
  <cp:revision>4</cp:revision>
  <dc:subject/>
  <dc:title>MJ - DEPARTAMENTO DE POL�CIA FEDERAL</dc:title>
</cp:coreProperties>
</file>