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065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9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 xml:space="preserve">EDITAL Nº 050, DE 12 DE MAI0 DE 1997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 DIRETOR DA ACADEMIA NACIONAL DE POLÍCIA, no uso  de suas atribuições e de acordo com os subitens 1.04, 9.02 e 9.05 das Instruções-Gerais de Concursos, aprovadas pela Portaria nº 172/DPF, publicada no DOU de 26.03.93 e subitem 9.02 do Edital nº 001/93-ANP, publicado no DOU de 11.05.93, RESOLV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 - Rematricular os candidatos a freqüentarem o respec</w:t>
        <w:softHyphen/>
        <w:t>tivo curso de Formação Profissional de Agente de Polícia Federal, por decisões judiciais em Medida Cautelar nº 97.13129-1 - 5ª VF/DF, Ação Cautelar s/n  - 3ª VF/DF e Ação Ordinária nº 96.0073106-3 - 10ª VF/RJ, datadas de 09.05.97, 11.05.97 e 09.05.97, respectivament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410"/>
        <w:gridCol w:w="1040"/>
        <w:gridCol w:w="2078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OM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INSCRIÇÃO</w:t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LAS.</w:t>
            </w:r>
          </w:p>
        </w:tc>
        <w:tc>
          <w:tcPr>
            <w:tcW w:w="207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ITUAÇÃO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EDSON APARECIDO PIN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243-01187-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731A</w:t>
            </w:r>
          </w:p>
        </w:tc>
        <w:tc>
          <w:tcPr>
            <w:tcW w:w="207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FRANCISCO GENIVAL DE FREITAS BEZER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89-00055-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937</w:t>
            </w:r>
          </w:p>
        </w:tc>
        <w:tc>
          <w:tcPr>
            <w:tcW w:w="207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ENATO VEIGA MOUT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49-00029-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712A</w:t>
            </w:r>
          </w:p>
        </w:tc>
        <w:tc>
          <w:tcPr>
            <w:tcW w:w="207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</w:tbl>
    <w:p>
      <w:pPr>
        <w:pStyle w:val="Normal"/>
        <w:tabs>
          <w:tab w:val="clear" w:pos="720"/>
          <w:tab w:val="left" w:pos="10348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 - Estabelecer o prazo  de apresentação  na ANP,  nesta data, pois o curso de Agente de Polícia Federal teve início em 24.02.97, com o término previsto para  23.05.97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065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OF. Nº 482/97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 12/05/97.</w:t>
      </w:r>
    </w:p>
    <w:sectPr>
      <w:footerReference w:type="default" r:id="rId2"/>
      <w:type w:val="nextPage"/>
      <w:pgSz w:w="12240" w:h="15840"/>
      <w:pgMar w:left="1418" w:right="618" w:gutter="0" w:header="0" w:top="851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3"/>
        <w:szCs w:val="23"/>
      </w:rPr>
    </w:pPr>
    <w:r>
      <w:rPr>
        <w:rFonts w:eastAsia="Courier;Courier New" w:cs="Courier;Courier New" w:ascii="Courier;Courier New" w:hAnsi="Courier;Courier New"/>
        <w:sz w:val="23"/>
        <w:szCs w:val="23"/>
      </w:rPr>
      <w:fldChar w:fldCharType="begin"/>
    </w:r>
    <w:r>
      <w:rPr>
        <w:sz w:val="23"/>
        <w:szCs w:val="23"/>
        <w:rFonts w:eastAsia="Courier;Courier New" w:cs="Courier;Courier New" w:ascii="Courier;Courier New" w:hAnsi="Courier;Courier New"/>
      </w:rPr>
      <w:instrText xml:space="preserve"> PAGE </w:instrTex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separate"/>
    </w:r>
    <w:r>
      <w:rPr>
        <w:sz w:val="23"/>
        <w:szCs w:val="23"/>
        <w:rFonts w:eastAsia="Courier;Courier New" w:cs="Courier;Courier New" w:ascii="Courier;Courier New" w:hAnsi="Courier;Courier New"/>
      </w:rPr>
      <w:t>1</w: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2T14:22:00Z</dcterms:created>
  <dc:creator>Academia Nacional de Pol�cia</dc:creator>
  <dc:description/>
  <dc:language>en-US</dc:language>
  <cp:lastModifiedBy>Academia Nacional de Pol�cia</cp:lastModifiedBy>
  <cp:lastPrinted>1997-05-12T16:17:00Z</cp:lastPrinted>
  <dcterms:modified xsi:type="dcterms:W3CDTF">1997-05-12T16:23:00Z</dcterms:modified>
  <cp:revision>6</cp:revision>
  <dc:subject/>
  <dc:title>MJ - DEPARTAMENTO DE POL�CIA FEDERAL</dc:title>
</cp:coreProperties>
</file>