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>EDITAL Nº 049, DE 12 DE MAIO DE 19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O DIRETOR DA ACADEMIA NACIONAL DE POLÍCIA, no uso  de suas atribuições constantes do art. 254 da IN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</w:rPr>
        <w:t xml:space="preserve"> no resultado final do Concurso Público, instituído pelo Edital nº 001/93-ANP, pu</w:t>
        <w:softHyphen/>
        <w:t>blicado no DOU de 11/05/93, homologado pela Portaria nº 603/94 - DG de 27/12/94 e tornado público pelo Edital nº 10/94 - ANP de 27/12/94, publicados no DOU nº 247 de 29/12/94, os candidatos abaixo relacionados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EDSON APARECIDO PINTO, insc. nº 1243-01187-0/PR, Concurso de Agente de Polícia Federal, classificação nº 0731ºA, sub judice (MC nº 97.13120-1 - 5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- FRANCISCO GENIVAL DE FREITAS BEZERRA, insc. nº 0289-00055-2/RJ, Concurso de Agente de Polícia Federal, classificação nº 0937º, sub judice (AC S/N - 3ª VF/DF)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 RENATO VEIGA MOUTA, insc. n° 0249-00029-0/RJ, Concurso de Agente de Polícia Federal, classificação nº 01712ºA, sub judice (AO nº 96.0073106-3 - 10ª VF/RJ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482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2/05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2T14:08:00Z</dcterms:created>
  <dc:creator>Academia Nacional de Pol�cia</dc:creator>
  <dc:description/>
  <dc:language>en-US</dc:language>
  <cp:lastModifiedBy>Academia Nacional de Pol�cia</cp:lastModifiedBy>
  <cp:lastPrinted>1997-05-12T16:17:00Z</cp:lastPrinted>
  <dcterms:modified xsi:type="dcterms:W3CDTF">1997-05-12T16:18:00Z</dcterms:modified>
  <cp:revision>7</cp:revision>
  <dc:subject/>
  <dc:title>MJ - DEPARTAMENTO DE POL�CIA FEDERAL</dc:title>
</cp:coreProperties>
</file>