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44, DE 02 DE MAI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N nº 001/85 - DG, de 25.01.85, em cumprimento à decisão judicial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nº 247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LASEIR NEVES MARTINS, insc. nº 0091-00262-0/RJ, Concurso de Escrivão de Polícia Federal, classificação nº 0456A, sub judice (AC nº 95.0001115-8 - 17ª VF/RJ)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42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02/05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09:02:00Z</dcterms:created>
  <dc:creator>Academia Nacional de Pol�cia</dc:creator>
  <dc:description/>
  <dc:language>en-US</dc:language>
  <cp:lastModifiedBy>Academia Nacional de Pol�cia</cp:lastModifiedBy>
  <cp:lastPrinted>1997-05-05T10:04:00Z</cp:lastPrinted>
  <dcterms:modified xsi:type="dcterms:W3CDTF">1997-05-05T10:10:00Z</dcterms:modified>
  <cp:revision>4</cp:revision>
  <dc:subject/>
  <dc:title>MJ - DEPARTAMENTO DE POL�CIA FEDERAL</dc:title>
</cp:coreProperties>
</file>