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9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 xml:space="preserve">EDITAL Nº 039, DE 18 DE ABRIL DE 1997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DIRETOR DA ACADEMIA NACIONAL DE POLÍCIA, no uso  de suas atribuições e de acordo com os subitens 1.04, 9.02 e 9.05 das Instruções-Gerais de Concursos, aprovadas pela Portaria nº 172/DPF, publicada no DOU de 26.03.93 e subitem 9.02 do Edital nº 001/93-ANP, publicado no DOU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- Rematricular o candidato a freqüentar o respec</w:t>
        <w:softHyphen/>
        <w:t>tivo curso de Formação Profissional de Agente de Polícia Federal, por decisão judicial na Ação Cautelar nº 97.10472-4 / 7ª VF/DF, datada de 18.04.97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410"/>
        <w:gridCol w:w="1040"/>
        <w:gridCol w:w="2078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SCRIÇÃ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.</w:t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ZEQUIEL AUGUSTO MARÇAL DOS SANT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626-00009-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30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- Estabelecer o prazo  de apresentação  na ANP,  nesta data, pois o curso de Agente de Polícia Federal teve início em  24.02.97, com o  término previsto para  23.05.9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OF. Nº 388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 18/04/97.</w:t>
      </w:r>
    </w:p>
    <w:sectPr>
      <w:footerReference w:type="default" r:id="rId2"/>
      <w:type w:val="nextPage"/>
      <w:pgSz w:w="12240" w:h="15840"/>
      <w:pgMar w:left="1418" w:right="618" w:gutter="0" w:header="0" w:top="851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15:30:00Z</dcterms:created>
  <dc:creator>Academia Nacional de Pol�cia</dc:creator>
  <dc:description/>
  <dc:language>en-US</dc:language>
  <cp:lastModifiedBy>Academia Nacional de Pol�cia</cp:lastModifiedBy>
  <cp:lastPrinted>1997-04-18T15:35:00Z</cp:lastPrinted>
  <dcterms:modified xsi:type="dcterms:W3CDTF">1997-04-18T15:36:00Z</dcterms:modified>
  <cp:revision>5</cp:revision>
  <dc:subject/>
  <dc:title>MJ - DEPARTAMENTO DE POL�CIA FEDERAL</dc:title>
</cp:coreProperties>
</file>