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EDITAL Nº 038, DE 18 DE ABRIL DE 19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- Por terem sido desligados do XXVI Curso de Formação Profissional de Agente de Polícia Federal, através da Portaria nº 041/97-ANP, respectivamen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1343"/>
        <w:gridCol w:w="1634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ÃO JOSÉ DE ALENCAR PI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01-00537-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2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IA LEONOR SILVA DE MORAIS FAL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203-00428-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5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É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388/97)</w:t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EM 18/04/97.</w:t>
      </w:r>
      <w:r>
        <w:rPr>
          <w:rFonts w:eastAsia="Courier;Courier New" w:cs="Courier;Courier New" w:ascii="Courier;Courier New" w:hAnsi="Courier;Courier New"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151" w:right="902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09:51:00Z</dcterms:created>
  <dc:creator>Academia Nacional de Pol�cia</dc:creator>
  <dc:description/>
  <dc:language>en-US</dc:language>
  <cp:lastModifiedBy>Academia Nacional de Pol�cia</cp:lastModifiedBy>
  <cp:lastPrinted>1997-04-18T10:09:00Z</cp:lastPrinted>
  <dcterms:modified xsi:type="dcterms:W3CDTF">1997-04-18T10:12:00Z</dcterms:modified>
  <cp:revision>3</cp:revision>
  <dc:subject/>
  <dc:title>MJ - DEPARTAMENTO DE POL�CIA FEDERAL</dc:title>
</cp:coreProperties>
</file>