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  <w:sz w:val="23"/>
          <w:szCs w:val="23"/>
        </w:rPr>
      </w:pPr>
      <w:r>
        <w:rPr>
          <w:rFonts w:eastAsia="Courier New" w:cs="Courier New" w:ascii="Courier New" w:hAnsi="Courier New"/>
          <w:sz w:val="23"/>
          <w:szCs w:val="23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-29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 xml:space="preserve">EDITAL Nº 034, DE 10 DE ABRIL DE 1997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425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O DIRETOR DA ACADEMIA NACIONAL DE POLÍCIA, no uso  de suas atribuições e de acordo com os subitens 1.04, 9.02 e 9.05 das Instruções Gerais de Concursos, aprovadas pela Portaria nº 172/DPF, publicada no D.O.U. de 26.03.93 e subitem 9.02 do Edital nº 001/93-ANP, publicado no DOU de 11.05.93, RESOLVE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 - Rematricular a partir do dia 21.03.97, a candidata a freqüentar o respec</w:t>
        <w:softHyphen/>
        <w:t>tivo curso de Formação Profissional de Escrivão de Polícia Federal, por decisão judicial em Mandado de Segurança nº 97.34.00.007734-6 - 9ª VF/DF, datada de 21.03.97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410"/>
        <w:gridCol w:w="1040"/>
        <w:gridCol w:w="2078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NOM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INSCRIÇÃ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CLAS.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ITUAÇÃO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WANUSKA FACHINELLI CAVALCANT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86-00236-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569A</w:t>
            </w:r>
          </w:p>
        </w:tc>
        <w:tc>
          <w:tcPr>
            <w:tcW w:w="2078" w:type="dxa"/>
            <w:tcBorders/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10348" w:leader="none"/>
              </w:tabs>
              <w:ind w:right="113" w:hanging="0"/>
              <w:jc w:val="both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SUB JUDICE</w:t>
            </w:r>
          </w:p>
        </w:tc>
      </w:tr>
    </w:tbl>
    <w:p>
      <w:pPr>
        <w:pStyle w:val="Normal"/>
        <w:tabs>
          <w:tab w:val="clear" w:pos="720"/>
          <w:tab w:val="left" w:pos="10348" w:leader="none"/>
        </w:tabs>
        <w:ind w:right="11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2 - Estabelecer o prazo  de apresentação  na ANP,  naquela data, pois o curso de Escrivão de Polícia Federal teve início em  03.03.97, com o  término previsto para  23.05.97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348" w:leader="none"/>
        </w:tabs>
        <w:ind w:right="113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10065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ab/>
        <w:tab/>
        <w:tab/>
        <w:t>SERGIO FIDELIS BRASIL FONTOU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(OF. Nº 353/97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1" w:hanging="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EM 10/04/97.</w:t>
      </w:r>
    </w:p>
    <w:sectPr>
      <w:footerReference w:type="default" r:id="rId2"/>
      <w:type w:val="nextPage"/>
      <w:pgSz w:w="12240" w:h="15840"/>
      <w:pgMar w:left="1418" w:right="618" w:gutter="0" w:header="0" w:top="851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3"/>
        <w:szCs w:val="23"/>
      </w:rPr>
    </w:pPr>
    <w:r>
      <w:rPr>
        <w:rFonts w:eastAsia="Courier;Courier New" w:cs="Courier;Courier New" w:ascii="Courier;Courier New" w:hAnsi="Courier;Courier New"/>
        <w:sz w:val="23"/>
        <w:szCs w:val="23"/>
      </w:rPr>
      <w:fldChar w:fldCharType="begin"/>
    </w:r>
    <w:r>
      <w:rPr>
        <w:sz w:val="23"/>
        <w:szCs w:val="23"/>
        <w:rFonts w:eastAsia="Courier;Courier New" w:cs="Courier;Courier New" w:ascii="Courier;Courier New" w:hAnsi="Courier;Courier New"/>
      </w:rPr>
      <w:instrText xml:space="preserve"> PAGE </w:instrTex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separate"/>
    </w:r>
    <w:r>
      <w:rPr>
        <w:sz w:val="23"/>
        <w:szCs w:val="23"/>
        <w:rFonts w:eastAsia="Courier;Courier New" w:cs="Courier;Courier New" w:ascii="Courier;Courier New" w:hAnsi="Courier;Courier New"/>
      </w:rPr>
      <w:t>1</w:t>
    </w:r>
    <w:r>
      <w:rPr>
        <w:sz w:val="23"/>
        <w:szCs w:val="23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0T11:32:00Z</dcterms:created>
  <dc:creator>Academia Nacional de Pol�cia</dc:creator>
  <dc:description/>
  <dc:language>en-US</dc:language>
  <cp:lastModifiedBy>Academia Nacional de Pol�cia</cp:lastModifiedBy>
  <dcterms:modified xsi:type="dcterms:W3CDTF">1997-04-10T11:32:00Z</dcterms:modified>
  <cp:revision>2</cp:revision>
  <dc:subject/>
  <dc:title>MJ - DEPARTAMENTO DE POL�CIA FEDERAL</dc:title>
</cp:coreProperties>
</file>