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EDITAL Nº 029, DE 04 DE ABRIL DE 199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ab/>
        <w:t xml:space="preserve">O DIRETOR DA ACADEMIA NACIONAL DE POLÍCIA, no uso  de suas atribuições constantes do art. 254, inciso III e XXI da Instrução Normativa nº 001/85 - DG, de 25.01.85, </w:t>
      </w:r>
      <w:r>
        <w:rPr>
          <w:rFonts w:eastAsia="Courier New" w:cs="Courier New" w:ascii="Courier New" w:hAnsi="Courier New"/>
          <w:b/>
          <w:bCs/>
          <w:u w:val="single"/>
        </w:rPr>
        <w:t>exclu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</w:rPr>
        <w:t>do resultado final do Concurso Público, instituído pelo Edital nº 001/93-ANP, pu</w:t>
        <w:softHyphen/>
        <w:t>blicado no D.O.U. de 11/05/93, homologado pela Portaria nº 603/94 - DG de 27/12/94 e tornado público pelo Edital nº 10/94 - ANP de 27/12/94, publicados no DOU de 29/12/94, os candidatos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5" w:hanging="0"/>
        <w:jc w:val="both"/>
        <w:rPr/>
      </w:pPr>
      <w:r>
        <w:rPr>
          <w:rFonts w:eastAsia="Courier New" w:cs="Courier New" w:ascii="Courier New" w:hAnsi="Courier New"/>
        </w:rPr>
        <w:t>1 - Por terem sido desligados do XXVI Curso de Formação Profissional de Agente de Polícia Federal, através das Portarias nºs 015/97 e 026/97-DE/ANP, respectivament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268"/>
        <w:gridCol w:w="1343"/>
        <w:gridCol w:w="1634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NSCRIÇÃO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S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CARLOS ALBERTO SILV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819-00108-9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92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ÉBORA RODRIGUES BARBO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96-01245-5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91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DUARDO SANTIAGO PEREI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17-01364-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86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GERALDO MARCELO DE SOU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004-00774-5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78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ORGE LUIZ DE SOUZA DANT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845-00044-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73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ÚLIO CÉSAR LOPES FIGUEI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658-00320-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96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CELO LABORIAU S. DA RO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245-00171-9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83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COS SILVA CAVALCA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93-00014-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72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ÉRGIO DE MOURA SAMPA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91-01032-7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0570B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5" w:hanging="0"/>
        <w:jc w:val="both"/>
        <w:rPr/>
      </w:pPr>
      <w:r>
        <w:rPr>
          <w:rFonts w:eastAsia="Courier New" w:cs="Courier New" w:ascii="Courier New" w:hAnsi="Courier New"/>
        </w:rPr>
        <w:t>2 - Por ter sido desligada do XIX Curso de Formação Profissional de Escrivão de Polícia Federal, através da Portaria nº 022/97-DE/ANP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10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1485"/>
        <w:gridCol w:w="1349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NSCRIÇÃO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S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BERNADETH SEITH RIBE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21-01412-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4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É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(Of. nº 335/97)</w:t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EM 04/04/97.</w:t>
      </w:r>
      <w:r>
        <w:rPr>
          <w:rFonts w:eastAsia="Courier;Courier New" w:cs="Courier;Courier New" w:ascii="Courier;Courier New" w:hAnsi="Courier;Courier New"/>
          <w:sz w:val="32"/>
          <w:szCs w:val="32"/>
        </w:rPr>
        <w:t xml:space="preserve"> </w:t>
      </w:r>
    </w:p>
    <w:sectPr>
      <w:footerReference w:type="default" r:id="rId2"/>
      <w:type w:val="nextPage"/>
      <w:pgSz w:w="12240" w:h="15840"/>
      <w:pgMar w:left="1151" w:right="902" w:gutter="0" w:header="0" w:top="720" w:footer="720" w:bottom="192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7T09:54:00Z</dcterms:created>
  <dc:creator>Academia Nacional de Pol�cia</dc:creator>
  <dc:description/>
  <dc:language>en-US</dc:language>
  <cp:lastModifiedBy>Academia Nacional de Pol�cia</cp:lastModifiedBy>
  <cp:lastPrinted>1997-04-07T13:51:00Z</cp:lastPrinted>
  <dcterms:modified xsi:type="dcterms:W3CDTF">1997-04-07T15:18:00Z</dcterms:modified>
  <cp:revision>14</cp:revision>
  <dc:subject/>
  <dc:title>MJ - DEPARTAMENTO DE POL�CIA FEDERAL</dc:title>
</cp:coreProperties>
</file>