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/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27, DE 25 DE MARÇO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OU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/>
      </w:pPr>
      <w:r>
        <w:rPr>
          <w:rFonts w:eastAsia="Courier New" w:cs="Courier New" w:ascii="Courier New" w:hAnsi="Courier New"/>
        </w:rPr>
        <w:t>1 - Rematricular o candidato a freqüentar o respec</w:t>
        <w:softHyphen/>
        <w:t>tivo curso de Formação Profissional de Agente de Polícia Federal, por decisão judicial em Ação Cautelar S/Nº - 29ª VF/RJ, datada de 22.03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93"/>
        <w:gridCol w:w="1134"/>
        <w:gridCol w:w="1701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ERSON DE OLIVEIRA MAT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92-01013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esta data, pois o curso de Agente de Polícia Federal teve início em  24.02.97, com o 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303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5/03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3:53:00Z</dcterms:created>
  <dc:creator>Academia Nacional de Pol�cia</dc:creator>
  <dc:description/>
  <dc:language>en-US</dc:language>
  <cp:lastModifiedBy>Academia Nacional de Pol�cia</cp:lastModifiedBy>
  <dcterms:modified xsi:type="dcterms:W3CDTF">1997-03-31T14:04:00Z</dcterms:modified>
  <cp:revision>4</cp:revision>
  <dc:subject/>
  <dc:title>MJ - DEPARTAMENTO DE POL�CIA FEDERAL</dc:title>
</cp:coreProperties>
</file>