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20, DE 17 DE MARÇ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IERRE ERNEST BARROSO CHENU, insc. n° 2975-01930-3/RJ, Concurso de Delegado de Polícia Federal, classificação nº 0950-A, sub judice (AS nº 95.12362-2 - 18ª VF/RJ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OÃO MARIA DE ANDRADE, insc. n° 1252-00639-5/RJ, Concurso de Perito Criminal Federal, Área 1, classificação nº 040-A, sub judice (AO nº 95.0042756-7 - 7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250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7/03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08:35:00Z</dcterms:created>
  <dc:creator>Academia Nacional de Pol�cia</dc:creator>
  <dc:description/>
  <dc:language>en-US</dc:language>
  <cp:lastModifiedBy>Academia Nacional de Pol�cia</cp:lastModifiedBy>
  <dcterms:modified xsi:type="dcterms:W3CDTF">1997-03-17T08:35:00Z</dcterms:modified>
  <cp:revision>2</cp:revision>
  <dc:subject/>
  <dc:title>MJ - DEPARTAMENTO DE POL�CIA FEDERAL</dc:title>
</cp:coreProperties>
</file>