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EDITAL Nº 013, DE 25 DE FEVEREIRO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Rematricular o candidato a freqüentar o respec</w:t>
        <w:softHyphen/>
        <w:t>tivo curso de Formação Profissional de Escrivão de Polícia Federal, por decisão judicial em Ação Cautelar nº 97.1601-3 - 3ª VF/RN, datada de 26.02.97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134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065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065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065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065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065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ÁRCIO PIMENTEL ALMEID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065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22-00704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065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065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A data de apresentação na ANP será entre os dias 01 e 02.03.97, pois  o Curso terá  seu  início em 03/03/97 e término previsto para  23/05/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184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28/02/97.</w:t>
      </w:r>
    </w:p>
    <w:sectPr>
      <w:footerReference w:type="default" r:id="rId2"/>
      <w:type w:val="nextPage"/>
      <w:pgSz w:w="12240" w:h="15840"/>
      <w:pgMar w:left="1418" w:right="363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3:32:00Z</dcterms:created>
  <dc:creator>Academia Nacional de Pol�cia</dc:creator>
  <dc:description/>
  <dc:language>en-US</dc:language>
  <cp:lastModifiedBy>Academia Nacional de Pol�cia</cp:lastModifiedBy>
  <dcterms:modified xsi:type="dcterms:W3CDTF">1997-02-28T09:58:00Z</dcterms:modified>
  <cp:revision>3</cp:revision>
  <dc:subject/>
  <dc:title>MJ - DEPARTAMENTO DE POL�CIA FEDERAL</dc:title>
</cp:coreProperties>
</file>