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12, DE 25 DE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Matricular e convocar, por Decisões Judiciais, os candidatos a freqüentarem o respec</w:t>
        <w:softHyphen/>
        <w:t>tivo curso de Formação Profissional de Agente de Polícia Federal, e ainda, se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1"/>
        <w:gridCol w:w="1407"/>
      </w:tblGrid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ÔNIO JOSÉ DE ABREU ANTUN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ALEXANDRE RODRIGUES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ENATO VEIGA MOUTA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712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MONE MARTINS SARME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LMO CORREA PEREIRA DOS REI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VIRGÍLIO RIBEIRO FONTES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35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2 - Estabelecer o prazo de apresentação na ANP, nesta data, pois o Curso teve seu início em  24.02.97 e término previsto para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84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8/02/97.</w:t>
      </w:r>
    </w:p>
    <w:sectPr>
      <w:footerReference w:type="default" r:id="rId2"/>
      <w:type w:val="nextPage"/>
      <w:pgSz w:w="11906" w:h="16838"/>
      <w:pgMar w:left="1134" w:right="708" w:gutter="0" w:header="0" w:top="709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4:59:00Z</dcterms:created>
  <dc:creator>Academia Nacional de Pol�cia</dc:creator>
  <dc:description/>
  <dc:language>en-US</dc:language>
  <cp:lastModifiedBy>Academia Nacional de Pol�cia</cp:lastModifiedBy>
  <dcterms:modified xsi:type="dcterms:W3CDTF">1997-02-28T09:57:00Z</dcterms:modified>
  <cp:revision>13</cp:revision>
  <dc:subject/>
  <dc:title>MJ - DEPARTAMENTO DE POL�CIA FEDERAL</dc:title>
</cp:coreProperties>
</file>