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11, DE  25 DE FEVER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INALDO CARDOSO DE AQUINO, insc. nº 3477-00928-9/DF, Concurso de Agente de Polícia Federal, classificação nº 1574ª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decisão do TRF - 1ª Região  na AMS Nº 95.01.02498-9 - DF, que denegou a seguranç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ELO LISBOA, insc. nº 3477-00532-3/DF, Concurso de Agente de Polícia Federal, classificação nº 2614ª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decisão do TRF - 1ª Região  na AMS Nº 95.01.02498-9 - DF, que denegou a seguranç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(OF. Nº 16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5/02/97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08:37:00Z</dcterms:created>
  <dc:creator>Academia Nacional de Pol�cia</dc:creator>
  <dc:description/>
  <dc:language>en-US</dc:language>
  <cp:lastModifiedBy>Academia Nacional de Pol�cia</cp:lastModifiedBy>
  <cp:lastPrinted>1997-02-25T10:09:00Z</cp:lastPrinted>
  <dcterms:modified xsi:type="dcterms:W3CDTF">1997-02-25T10:12:00Z</dcterms:modified>
  <cp:revision>6</cp:revision>
  <dc:subject/>
  <dc:title>MJ - DEPARTAMENTO DE POL�CIA FEDERAL</dc:title>
</cp:coreProperties>
</file>